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ЕТСКИЙ ТУБЕРКУЛЕЗНЫЙ САНАТОРИЙ «ПЕТРОДВОРЕЦ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40"/>
          <w:szCs w:val="40"/>
        </w:rPr>
        <w:t>РАЗРАБОТКА КУРСА ЗАН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КРУЖКА «ЗЛАТОШВЕЙ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МЛАДШЕГО ШКОЛЬНОГО                    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Александрова Е.С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рукоделия являются одним из самых старейших в прикладной трудовой деятельности человека. В настоящее время, когда значительная часть декоративных изделий из меха, ткани, ниток и другого материала искусно выполняется с помощью машин, многие предметы быта не теряют своей прелести, если они сделаны вручную.</w:t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ятие художественной и практической ценности изделий, созданных художниками- дизайнерами и просто народными умельцами, доступно детям младшего школьного возраста. 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8"/>
          <w:szCs w:val="28"/>
        </w:rPr>
        <w:t>Со многими видами рукодельного творчества учащиеся знакомятся на уроках трудового обучения, в том числе и с вышивкой.  Работы по рукоделию имеют большое значение для совершенствования общетрудовой подготовки учащихся. В случае с вышивкой это прежде всего относится к зарисовке эскизов изделий, развитию мускулатуры и мелкой моторики рук, глазомера( необходимость выполнять стежок определенной длины, укладывать стежки в нужном направлении). У школьников формируется культура труда, они учатся экономно расходовать нитки, ткань, бережно относиться к инструментам, приспособлениям и материалам. Таким образом, данная программа занятий может предлагаться как один из вариантов подготовки учащихся к самостоятельной жизни. Она может рассматриваться как один из способов обучения умственно отсталых школьников видам полезного проведения досуга.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внеклассных занятий по вышивке дети закрепляют навык работы с такими универсальными инструментами как ножницы, иглы, наперсток.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8"/>
          <w:szCs w:val="28"/>
        </w:rPr>
        <w:t>Вышивание требует более кропотливого труда, чем обработка других материалов, что значительно совершенствует общую трудовую подготовку.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мысле практической значимости, основные умения и навыки, приобретаемые детьми на занятиях по рукоделию, нужны каждому человеку, т.к они составляют важный элемент в труде по самообслуживанию, в частности по уходу за одеждой. Дети быстро убеждаются в необходимости приобретения таких навыков, надо лишь умело подвести их к этому, дать необходимые практические знания. На занятиях, посвященных такой кропотливой работе, как вышивание, у детей воспитываются нравственно-волевые качества личности: усидчивость, терпение, умение довести начатую работу до конца, аккуратность в работе.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8"/>
          <w:szCs w:val="28"/>
        </w:rPr>
        <w:t>Внеклассные занятия вышиванием способствуют развитию творческого мышления и воображения; они привлекают детей результатами труда. Сколько радости получают школьники, когда своими руками вышьют носовой платок, салфетку, украсят узором подушечку, как удивляются и восхищаются, рассматривая образцы учителя и изделия, выполненные народными умельцами! Следовательно, рукоделие является еще и средством эмоционально-эстетического воспитания и развития детей. Следует отметить и тот факт, что кружки по рукоделию дает большие возможности для расширения политехнического кругозора учащихся. Можно интересно рассказать детям о свойствах текстильных волокон и ниток, отраслях промышленности, связанных с выработкой волокнистых материалов, их переработке в различные изделия, машинной вышивке, нитках, используемых для вышивания, процессе их получения и окраски и т.п. На внеклассных занятиях по вышиванию в частности и рукоделию в целом можно значительно расширить и углубить знания о народных умельцах, особенностях русской вышивки, значении элементов, применяемых в русской вышивке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занятий.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младших школьников с доступным их возрасту видом художественного труда - вышиванием и освоение позиции субъекта трудовой деятельности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Задачи занятий.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Обучающая. Учить детей осваивать специальные трудовые умения и способы самоконтроля для работы с тканью, нитками и инструментами (ножницами, иголкой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. Развивать творческую активность, мышцы кистей рук, поддерживать потребность в самоутверждении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. Формировать положительно-эмоциональное восприятие окружающего мира; воспитывать художественный вкус, интерес к ручному труду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.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детей, участвующих в реализации данных занятий 6-9 лет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 xml:space="preserve">Продолжительность занятий </w:t>
      </w:r>
      <w:r>
        <w:rPr>
          <w:sz w:val="28"/>
          <w:szCs w:val="28"/>
        </w:rPr>
        <w:t>9 месяцев (учебный год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Занятия в кружке  проводятся 1 раз в неделю, с группой не более 10 человек.  Это объясняется тем, что во время учебного года у детей каждый день проводится самоподготовка, что оставляет мало времени для занятий. Большинство детей на выходные дни забирают родители, что затрудняет опять же проведение занятий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банный день, когда дети не идут на прогулку. Что позволяет провести и самоподготовку и кружок.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Продолжительность занятий составляет 40 – 50 минут. Каждый ребенок работает на своем уровне сложности, начинает работу с того места, где закончил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е занятий рекомендуется проводить пальчиковую гимнастику; в ходе занятия, для расслабления мышц, снятия напряжения - физминутки.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 различны. Предусмотрены как теоретические - рассказ воспитателя, беседа с детьми, рассказы детей, показ воспитателем способа действия,- так и практические занятия: подготовка и проведение выставок детских и взрослых работ, непосредственное вышивание изделий, обсуждение и выбор рисунка для вышивки, конкурс рисунков для вышивки, вручение готовых работ родителям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.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аждого этапа работы кружка предполагается овладение детьми определенными знаниями, умением, навыками, выявление и осознание ребенком своих способностей, формирование общетрудовых и специальных умений, способов самоконтроля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итогов реализации занятий: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- выставки детских работ в санатории;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дни презентации детских работ родителям (сотрудникам, другим детям);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-  творческий отчет воспитателя;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и методы организации учебно-воспитательного процесса.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>В работе кружка широко используются практические методы обучения: упражнение (при освоении приемов вышивания), игровой метод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ловесных методов применяется рассказ воспитателя и рассказы детей, беседы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ловесных приемов обучения необходимо использование воспитателем объяснения, пояснения, педагогической оценки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ются и наглядные методы и приемы: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готовых вышитых изделий на выставках, на занятиях кружка;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 образца;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 способа вышивания (или другого действия) и другие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етоды и приемы используются в комплексе, чередуются и дополняют друг друга, позволяя воспитателю донести детям знания, помочь освоить специальные умения и навыки, развить внимание, мышление, творческое воображение.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дактический материал и техническое оснащение занятий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снащение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Ткань белая хлопчатобумажная, размер 20/20 см.(на каждого ребенка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Нитки катушечные цветные № 40 (основные и оттеночные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Иглы № 2 и № 3 (на каждого ребенка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ницы с тупыми концами (на каждого ребенка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яльца пластмассовые (на каждого ребенка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уговицы с 2 и 4 отверстиями разных размеров и цветов (достаточное количество для осуществления выбора каждым ребенком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Кусочки трикотажного полотна разных размеров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ндаши (на каждого ребенка) простые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ька (на каждого ребенка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ровальная бумага (на каждого ребенка)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тка курса занятий на кружке «Златошвейка».</w:t>
      </w:r>
    </w:p>
    <w:p>
      <w:pPr>
        <w:pStyle w:val="Normal"/>
        <w:ind w:left="-12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80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ем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8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</w:tr>
      <w:tr>
        <w:trPr>
          <w:trHeight w:val="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-5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8-9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0-13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4-17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8-19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0-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ыставка работ – готовых вышивок, выполненных ранее обучавшихся детей, сотрудниками санатория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водное занятие. Знакомство с правилами обращения с иголкой. Организация рабочего места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. Упражнение во вдевании нитки в иголку, завязывании узелка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. Шов «вперед иголку». Использование модели ш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Октябр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. Знакомство со свойствами ткани. Трикотажное полотно и ситец – сравнение.</w:t>
            </w:r>
          </w:p>
          <w:p>
            <w:pPr>
              <w:pStyle w:val="Normal"/>
              <w:rPr/>
            </w:pPr>
            <w:r>
              <w:rPr/>
              <w:t xml:space="preserve">Теоретическое + практическое занят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яливание ткани. Правила работы с пяльцами. Пооперационная карта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. Шов «строчка». Использование модели шва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актические занятия. Шов «строчка». По выбор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.</w:t>
            </w:r>
          </w:p>
          <w:p>
            <w:pPr>
              <w:pStyle w:val="Normal"/>
              <w:rPr/>
            </w:pPr>
            <w:r>
              <w:rPr/>
              <w:t>Практическое занятие. Вышивание «Снеговик». Шов «строчка»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.</w:t>
            </w:r>
          </w:p>
          <w:p>
            <w:pPr>
              <w:pStyle w:val="Normal"/>
              <w:rPr/>
            </w:pPr>
            <w:r>
              <w:rPr/>
              <w:t>Теоретическое + практическое занятие. Знакомство со свойствами шерстяных ниток. Изготовление «полупомпона»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. Вышивание салфетки «Подарок маме». Шов «стр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лан сетка курса занятий на кружке «Златошвейка».</w:t>
      </w:r>
    </w:p>
    <w:p>
      <w:pPr>
        <w:pStyle w:val="Normal"/>
        <w:ind w:left="-12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663"/>
        <w:gridCol w:w="1826"/>
        <w:gridCol w:w="1827"/>
      </w:tblGrid>
      <w:tr>
        <w:trPr>
          <w:trHeight w:val="277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ем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7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</w:tr>
      <w:tr>
        <w:trPr>
          <w:trHeight w:val="93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5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7-29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1-33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4-35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6-37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. Вышивание салфетки «Подарок маме». Шов «стр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ершение вышивания салфетки «Подарок маме». Анализ результатов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оретическое и практическое занятие. Бахрома на салфетке как способ оформления изделия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Апрель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оретическое и практическое занятие. Разрезание ткани по нанесенным меткам. Правила работы с ножницами – закрепление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. Вышивание салфеток по желанию детей. Бахрома. Индивидуальная поддержка детей. Использование пооперационных карт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Май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оретическое и практическое занятие. Пришивание пуговицы с двумя отверстиями способом «в прокол». Использование модели пришивания пуговицы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Теоретическое и практическое занятие. Пришивание пуговицы с четырьмя отверстиями. Использование модели пришивания пуговицы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ВЫСТАВКА РАБО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,5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ое описание тем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1 занятие.</w:t>
      </w:r>
      <w:r>
        <w:rPr>
          <w:sz w:val="28"/>
          <w:szCs w:val="28"/>
        </w:rPr>
        <w:t xml:space="preserve"> Выставка работ – готовых вышивок, выполненных родителями детей, сотрудниками детского сада. Заинтересовать детей новым видом художественного труда – вышиванием. Вызвать желание овладеть приемами вышивания. Любоваться красотой готовых издел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 занятие.</w:t>
      </w:r>
      <w:r>
        <w:rPr>
          <w:sz w:val="28"/>
          <w:szCs w:val="28"/>
        </w:rPr>
        <w:t xml:space="preserve"> Вводное. Знакомство с правилами обращения с иголкой. Организация рабочего места. Загадки об иголке, нитке, узелке. Рассказ воспитателя об иголке, нитке. Демонстрация отмеривания нитки заданной длины и отрезание ее под острым углом. Правила безопасности труда. Организация рабочего места при работе с иголк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3 занятие.</w:t>
      </w:r>
      <w:r>
        <w:rPr>
          <w:sz w:val="28"/>
          <w:szCs w:val="28"/>
        </w:rPr>
        <w:t xml:space="preserve"> Упражнение во вдевании нитки в иголку, завязывании узелка. Безопасные действия с иголк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4-5 занятие.</w:t>
      </w:r>
      <w:r>
        <w:rPr>
          <w:sz w:val="28"/>
          <w:szCs w:val="28"/>
        </w:rPr>
        <w:t xml:space="preserve"> Шов “вперед иголку”. Использование модели шва. Упражнять в выполнении действий. Особое внимание обратить на то, чтобы дети не брали иглу в рот; не втыкали иглу в одежду; не вышивали слишком длинной ниткой. После окончания работы пересчитать количество иг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6 занятие.</w:t>
      </w:r>
      <w:r>
        <w:rPr>
          <w:sz w:val="28"/>
          <w:szCs w:val="28"/>
        </w:rPr>
        <w:t xml:space="preserve"> Знакомство со свойствами ткани. Трикотажное полотно и ситец – сравнение. Учить распускать трикотажное полотно ручного вязания. Обратить внимание на свойство растягивания по ширине. Сравнить с хлопчатобумажной тканью – не растягивается. Формировать умение из трикотажных ниток скатывать “комочки”, “шарики”, “колбаски” и составлять элемент “цветок”, сочетая нитки по цвету 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7 занятие.</w:t>
      </w:r>
      <w:r>
        <w:rPr>
          <w:sz w:val="28"/>
          <w:szCs w:val="28"/>
        </w:rPr>
        <w:t xml:space="preserve"> Знакомство с пяльцами. Запяливание ткани. Пооперационная карта. Знакомить с правилами работы с пяльц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8-9 занятие.</w:t>
      </w:r>
      <w:r>
        <w:rPr>
          <w:sz w:val="28"/>
          <w:szCs w:val="28"/>
        </w:rPr>
        <w:t xml:space="preserve"> Шов “строчка”. Использование модели шва. Упражнять в выполнении правильного действия. Обратить внимание на технику безопасности тру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10-13 занятие.</w:t>
      </w:r>
      <w:r>
        <w:rPr>
          <w:sz w:val="28"/>
          <w:szCs w:val="28"/>
        </w:rPr>
        <w:t xml:space="preserve"> Практические занятия. Шов строчка. Вышивание по выбору дет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14-17 занятие.</w:t>
      </w:r>
      <w:r>
        <w:rPr>
          <w:sz w:val="28"/>
          <w:szCs w:val="28"/>
        </w:rPr>
        <w:t xml:space="preserve"> Вышивание “Снеговик”. Шов “строчка”. Упражнять в выполнении правильного действия. Техника безопасности тру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18-19 занятие.</w:t>
      </w:r>
      <w:r>
        <w:rPr>
          <w:sz w:val="28"/>
          <w:szCs w:val="28"/>
        </w:rPr>
        <w:t xml:space="preserve"> Знакомство со свойствами шерстяных ниток. Изготовление “полупомпона”. Упражнять в наматывании ниток, завязывании намотки и разрезании петли, работая парами. Приклеивать готовый полупомпон к картонным куклам, подбирая по цвет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0-21 занятие.</w:t>
      </w:r>
      <w:r>
        <w:rPr>
          <w:sz w:val="28"/>
          <w:szCs w:val="28"/>
        </w:rPr>
        <w:t xml:space="preserve"> Вышивание салфетки “Подарок маме”. Упражнять в действии – шов “строчка”. Предоставить возможность каждому ребенку выбрать рисунок и нитки самостоятельн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2-25 занятие.</w:t>
      </w:r>
      <w:r>
        <w:rPr>
          <w:sz w:val="28"/>
          <w:szCs w:val="28"/>
        </w:rPr>
        <w:t xml:space="preserve"> Вышивание салфетки “Подарок маме”. Упражнять в действии – шов “строчка”. Оказывать индивидуальную поддержку каждому ребенку. Индивидуальный темп деятельн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6 занятие.</w:t>
      </w:r>
      <w:r>
        <w:rPr>
          <w:sz w:val="28"/>
          <w:szCs w:val="28"/>
        </w:rPr>
        <w:t xml:space="preserve"> Завершение вышивания салфетки “Подарок маме”. Анализ результатов. Учить оценивать полученный результат с позиции цел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7-29 занятие.</w:t>
      </w:r>
      <w:r>
        <w:rPr>
          <w:sz w:val="28"/>
          <w:szCs w:val="28"/>
        </w:rPr>
        <w:t xml:space="preserve"> Бахрома на салфетке как способ оформления изделия. Демонстрация действия воспитателем. Учить работать аккуратно, соблюдать порядок на рабочем мест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30 занятие.</w:t>
      </w:r>
      <w:r>
        <w:rPr>
          <w:sz w:val="28"/>
          <w:szCs w:val="28"/>
        </w:rPr>
        <w:t xml:space="preserve"> Разрезание ткани по нанесенным меткам. Правила работы с ножницами – закрепление. Демонстрация действия воспитателем. Учить соблюдать правила работы с ножницами, порядок на рабочем мест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31-33 занятие.</w:t>
      </w:r>
      <w:r>
        <w:rPr>
          <w:sz w:val="28"/>
          <w:szCs w:val="28"/>
        </w:rPr>
        <w:t xml:space="preserve"> Вышивание салфеток по желанию детей. Бахрома. Индивидуальная поддержка детей: помочь каждому обдумать путь и осуществить замысел, оценить результат работы. Использование пооперационных кар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34-35 занятие.</w:t>
      </w:r>
      <w:r>
        <w:rPr>
          <w:sz w:val="28"/>
          <w:szCs w:val="28"/>
        </w:rPr>
        <w:t xml:space="preserve"> Пришивание пуговицы с двумя отверстиями способом в “прокол”. Использование модели пришивания пуговицы. Игровая ситуация – помоги Незнайке. Беседа с детьми о содержании одежды в порядке и умении устранять мелкие неполадки – пришивать оторванные пуговицы. Демонстрация приема пришивания пуговицы с двумя отверстиями способом “в прокол”. Упражнение в действ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36-37 занятие.</w:t>
      </w:r>
      <w:r>
        <w:rPr>
          <w:sz w:val="28"/>
          <w:szCs w:val="28"/>
        </w:rPr>
        <w:t xml:space="preserve"> Пришивание пуговицы в четырьмя отверстиями. Использование модели пришивания пуговицы. Демонстрация приема пришивания пуговицы. Соблюдение правил безопасности труда. 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писок используемой литературы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Дик Н. Ф. Настольная книга учителя начальных классов. – Ростов-на Дону, 2004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 Концепция художественного образования в Российской Феде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 Невзорова Н. К. Выполнение ручных швов. // Начальная школа. – 1990. — № 3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Нестерова Д.В. Рукоделие. – М., 2007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Якубова А. А. Мягкая игрушка. Новые модели. – Санкт – Петербург, 2005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 для учащихся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Грачева Т. И. Если взять иголку с ниткой. – М.: Малыш, 1990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55:00Z</dcterms:created>
  <dc:creator>home</dc:creator>
  <dc:description/>
  <dc:language>en-US</dc:language>
  <cp:lastModifiedBy>Пользователь</cp:lastModifiedBy>
  <cp:lastPrinted>2010-09-22T18:17:00Z</cp:lastPrinted>
  <dcterms:modified xsi:type="dcterms:W3CDTF">2014-12-13T05:55:00Z</dcterms:modified>
  <cp:revision>2</cp:revision>
  <dc:subject/>
  <dc:title/>
</cp:coreProperties>
</file>