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хнология</w:t>
      </w:r>
    </w:p>
    <w:p>
      <w:pPr>
        <w:pStyle w:val="Normal"/>
        <w:spacing w:before="0" w:after="1080"/>
        <w:jc w:val="center"/>
        <w:rPr/>
      </w:pPr>
      <w:r>
        <w:rPr>
          <w:b/>
          <w:sz w:val="52"/>
          <w:szCs w:val="52"/>
        </w:rPr>
        <w:t xml:space="preserve">Тема: </w:t>
      </w:r>
      <w:r>
        <w:rPr>
          <w:b/>
          <w:i/>
          <w:sz w:val="52"/>
          <w:szCs w:val="52"/>
        </w:rPr>
        <w:t>Работа с пластмассовыми отходами. Общее понятие о пластмассах: пенопласт, поролон, полиэтилен. Практическая работа: Аппликация из отходов пластмасс (пенопласта) «Аквариум»</w:t>
      </w:r>
      <w:r>
        <w:rPr>
          <w:b/>
          <w:sz w:val="52"/>
          <w:szCs w:val="52"/>
        </w:rPr>
        <w:t>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высшей категории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Денисова Н.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i/>
          <w:sz w:val="28"/>
          <w:szCs w:val="28"/>
        </w:rPr>
        <w:t>Работа с пластмассовыми отходами. Общее понятие о пластмассах:         пенопласт, поролон, полиэтилен. Практическая работа: Аппликация из отходов пластмассы (пенопласта) «Аквариум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комить с видами пластмасс, особенностями и использованием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 изготавливать аппликацию (по модели )из пенопласта; совершенствовать умения работать с инструментами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ь формировать навыки работы в группах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творческие способности, фантазию, художественный вкус; воспитывать культуру работы, желание делать приятные и красивые вещ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монстрационный материал – коллекция пластмассовых отходов; модели (по уровням групп); изображение аквариума, ножницы, клей, цветная бумага, пеноплас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Орг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гра «Встряхнись!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ждый из вас видел, как отряхивается промокшая собака. Она трясет спиной и головой так сильно, что вода и брызги разлетаются в разные стороны. Вы можете сделать приблизительно тоже самое. Встаньте так, чтобы возле вас было достаточно места. Начните встряхивать ладони, локти, плечи. При этом представляйте, что все неприятности – плохие чувства, заботы и негативные мысли о себе – слетают с вас, как вода со щенка. Потом встряхните ноги: от носка до бедра. А потом потрясите головой. Будет полезнее, если вы будете издавать при этом какие-нибудь звуки. Теперь встряхните лицо и прислушайтесь как смешно изменяется голос, когда трясется рот. Представьте себе, что весь неприятный груз с вас упал и вы стали бодрыми, веселыми, как будто заново роди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убоко вдохнули, медленно выдохну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 работа закипел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отовьте все дл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м клеить, мастерить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должно в порядке бы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аю нам всем успешной работы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Мотив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годня вы познакомитесь с видами пластмассовых отходов, узнаете об их свойствах и применении. Изготовите аппликацию с использованием одного из видов пластмассовых отход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виз нашего урока:</w:t>
      </w:r>
      <w:r>
        <w:rPr>
          <w:sz w:val="26"/>
          <w:szCs w:val="26"/>
        </w:rPr>
        <w:t xml:space="preserve"> От каждого по способностя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Каждому – успе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Всем – радос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жнение «Надежда» Закончите предложение: «Я надеюсь…» («Микрофон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му вы надеетесь научиться на этом уроке? Что хотите узнать новог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Новая т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 веков люди использовали материалы, которые им щедро дарила природа. Строили из дерева дворцы, выковывали из бронзы и железа инструменты для работы, добывали из земли уголь и различные минералы. Словом, всего хватало для нужд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 времена менялись, менялись и потребности людей. Необходим был такой особенный материал, который был бы одновременно и гибким, и водостойким, достаточно крепким, еще и прозрачным. Таким материалом и стала пластмасса. Слово пластмасса говорит само за себя – пластическая масса. Это материал который при определенных условиях (нагревании, охлаждении, давлении)принимает и сохраняет необходимую форму. Пластмассы изготавливают на основе синтетических смол с добавлением древесной и минеральной муки, ткани, бумаг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оварная работа:</w:t>
      </w:r>
      <w:r>
        <w:rPr>
          <w:sz w:val="26"/>
          <w:szCs w:val="26"/>
        </w:rPr>
        <w:t xml:space="preserve"> с.126 – синтетический материал (смола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С.125 –минеральная му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молы бывают естественные и искусственные. В Украине, в Ровненской области есть залежи природной смолы – янтаря. Это прозрачный камень желто-горячего цвета. Янтарь – это смола деревьев, которая окаменела. В давние времена изделия из этого материала очень ценились: в Древнем Риме за небольшую фигурку, выточенную из янтаря, отдавали раб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ервые пластмассу получил в 1835году французский химик Реньо. Сейчас в мире изготавливают 170000видов пластмас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же используют пластмассу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виды пластмасс используют для изготовления изделий?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бота с учебником</w:t>
      </w:r>
      <w:r>
        <w:rPr>
          <w:sz w:val="26"/>
          <w:szCs w:val="26"/>
        </w:rPr>
        <w:t xml:space="preserve"> – с.40.( демонстрация коллекции пластмасс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инструменты необходимы при работе с пластмассовыми отходами?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бота с учебником</w:t>
      </w:r>
      <w:r>
        <w:rPr>
          <w:sz w:val="26"/>
          <w:szCs w:val="26"/>
        </w:rPr>
        <w:t xml:space="preserve"> – с. 4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м хороша пластмасса, но есть одна опасность. Какая? Расскажет наш «эколог» (об опасности загрязнения пластмассовыми отход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«Интрига»</w:t>
      </w:r>
    </w:p>
    <w:p>
      <w:pPr>
        <w:pStyle w:val="Normal"/>
        <w:jc w:val="both"/>
        <w:rPr/>
      </w:pPr>
      <w:r>
        <w:rPr/>
        <w:t>Отгадайте слово:</w:t>
      </w:r>
    </w:p>
    <w:p>
      <w:pPr>
        <w:pStyle w:val="Normal"/>
        <w:jc w:val="both"/>
        <w:rPr/>
      </w:pPr>
      <w:r>
        <w:rPr/>
        <w:t>Пол-ол+ери-ри+нок-к+плу-у+арт-рт+сти-и=ПЕНОПЛА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рная работа: пенопласт – легкий, пористый материал. Он легко ломается, хорошо  режется, шлифуется, пилится лобзиком, склеивается и раскрашивается. Пенопласт используют в строительстве как тепло- и звукоизоляционный материал, в судно- и авиастроительстве. В школе этот материал используют для изготовления макетов, моделей игрушек, букв, цифр, деталей апплик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тгадайте заг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мотрите, дом стоит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краев водой налит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 окошек, но не мрачны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четырех сторон прозрач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домике жильц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мелые пловцы. (аквариу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ссоциативный ку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вар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рная работа: аквариум – (аква – лат. вода) сосуд для содержания и разведения водных животных и рас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ножницами не шу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ря в руках их не кру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, держа за острый кра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у их передава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шь окончена работ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жницам нужна своб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забудь ты их закры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на место полож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правила работы с ножницами, о которых шла речь в стихотвор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еще правила техники безопасности при работе с ножницами вы зна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кончи предлож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али (шаблоны) на листе бумаги располагай …(компактн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ей и ножницы используй по …(назнач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яй работу …(аккурат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V Физмину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Практ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ники работают в группа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работы в групп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еред началом работы выбрать команди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Внимательно слушать зад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Говорить тих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Выслушивать мнение кажд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Придерживаться установленного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ая группа получает свою модель (по степени самостоятельности в работ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структаж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исовать и вырезать фигурки ры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клеить и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иками пенопласта обклеить их изображение (по краям), можно сделать чешую (половинками шариков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помощью шариков пенопласта изобразить растительность, камешки. Можно сначала наметить их карандаш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мазывать лист бумаги клеем, затем выкладывать шарики (небольшими участкам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работу отводится 15 минут. Удач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 Выставка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авка работ, анализ, оцени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ль «Микрофон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чего изготавливали аппликацию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виды пластмас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авдались ли ваши надежды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 предложение: «Мы подарим свой аквариум…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на отд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крытыми глазами дорисуйте на стебле – цветок, а на нем – бабоч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Домашнее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отовить одноразовый пластиковый стаканчик, тонкую проволоку, цветной карт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18:00Z</dcterms:created>
  <dc:creator>ROMEO</dc:creator>
  <dc:description/>
  <cp:keywords/>
  <dc:language>en-US</dc:language>
  <cp:lastModifiedBy>Customer</cp:lastModifiedBy>
  <dcterms:modified xsi:type="dcterms:W3CDTF">2014-12-23T18:14:00Z</dcterms:modified>
  <cp:revision>10</cp:revision>
  <dc:subject/>
  <dc:title>Тема: Работа с пластмассовыми отходами</dc:title>
</cp:coreProperties>
</file>