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урока: Столбчатые диаграмм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 организация деятельности учащихся по построению диаграмм, гистограмм средствами программы Microsoft Excel и осуществление самопроверки по эталон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бные задачи уро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29"/>
        <w:gridCol w:w="404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апредметные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74" w:leader="none"/>
              </w:tabs>
              <w:spacing w:lineRule="auto" w:line="360"/>
              <w:ind w:left="142" w:hanging="0"/>
              <w:jc w:val="both"/>
              <w:rPr/>
            </w:pPr>
            <w:r>
              <w:rPr/>
              <w:t>Научиться строить столбчатые диаграммы средствами компьютерной программы. Осуществить контроль  построения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74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 xml:space="preserve">1) осуществлять самоконтроль, самооценку, принимать  решения и осуществлять осознанный выбор в учебной и познавательной деятельности; </w:t>
            </w:r>
          </w:p>
          <w:p>
            <w:pPr>
              <w:pStyle w:val="Normal"/>
              <w:tabs>
                <w:tab w:val="clear" w:pos="708"/>
                <w:tab w:val="left" w:pos="6474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2) продолжить  формирование умения самостоятельно планировать пути  достижения целей;</w:t>
            </w:r>
          </w:p>
          <w:p>
            <w:pPr>
              <w:pStyle w:val="Normal"/>
              <w:tabs>
                <w:tab w:val="clear" w:pos="708"/>
                <w:tab w:val="left" w:pos="6474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 xml:space="preserve">3) продолжить формирование умения соотносить свои действия с планируемыми результатами, осуществлять контроль своей деятельности в процессе достижения результата, определять способы  действий в рамках предложенных условий и требований, корректировать свои действия в соответствии с изменяющейся ситуацией; </w:t>
            </w:r>
          </w:p>
          <w:p>
            <w:pPr>
              <w:pStyle w:val="Normal"/>
              <w:tabs>
                <w:tab w:val="clear" w:pos="708"/>
                <w:tab w:val="left" w:pos="6474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4) продолжить формирование умения работать индивидуально и в паре: находить общее решение и разрешать конфликты на основе согласования позиций и учёта интересов;  учиться формулировать, аргументировать и отстаивать своё мн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74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 xml:space="preserve">1) продолжить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; </w:t>
            </w:r>
          </w:p>
          <w:p>
            <w:pPr>
              <w:pStyle w:val="Normal"/>
              <w:tabs>
                <w:tab w:val="clear" w:pos="708"/>
                <w:tab w:val="left" w:pos="6474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2) продолжить формирование осознанного, уважительного и доброжелательного отношения к другому человеку, его мнению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Техническое оборудование: </w:t>
      </w:r>
      <w:r>
        <w:rPr>
          <w:sz w:val="28"/>
          <w:szCs w:val="28"/>
        </w:rPr>
        <w:t xml:space="preserve">Компьютеризированный класс, оснащённый офисными программами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пьютер учителя, проектор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ологическая карта урока.</w:t>
      </w:r>
    </w:p>
    <w:tbl>
      <w:tblPr>
        <w:tblW w:w="153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690"/>
        <w:gridCol w:w="1271"/>
        <w:gridCol w:w="2262"/>
        <w:gridCol w:w="1707"/>
        <w:gridCol w:w="1564"/>
        <w:gridCol w:w="1417"/>
        <w:gridCol w:w="1281"/>
        <w:gridCol w:w="1421"/>
        <w:gridCol w:w="1705"/>
        <w:gridCol w:w="567"/>
      </w:tblGrid>
      <w:tr>
        <w:trPr>
          <w:trHeight w:val="277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Этапы урок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ь этапа</w:t>
            </w:r>
          </w:p>
        </w:tc>
        <w:tc>
          <w:tcPr>
            <w:tcW w:w="1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rPr/>
            </w:pPr>
            <w:r>
              <w:rPr/>
              <w:tab/>
            </w:r>
            <w:r>
              <w:rPr>
                <w:i/>
              </w:rPr>
              <w:t>Содержание педагогического взаимодейст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 в мин.</w:t>
            </w:r>
          </w:p>
        </w:tc>
      </w:tr>
      <w:tr>
        <w:trPr>
          <w:trHeight w:val="53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ител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обучающихс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Предметны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зультаты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  <w:t>Метапредметные УУД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чностные результат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ивация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проблемную ситуацию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фиксировать разрыв между теми способами, которые нами изучены и возможностями автоматизации процесса построения диаграмм</w:t>
            </w:r>
            <w:r>
              <w:rPr/>
              <w:t>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/>
            </w:pPr>
            <w:r>
              <w:rPr/>
              <w:t xml:space="preserve">Мотивирует учащихся, приводя пример диаграммы из журнала.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ют представленные учителем диаграммы. Высказывают желание научиться строить диаграммы так же красиво и точно, как представленные в журналах и других печатных изданиях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ять свои умения строить диаграммы и приведённые учителем в качестве пример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учебное сотрудничество с учителем и сверстникам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ь учебную цель и задачу. Организовать себя на интенсивную работу на уроке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возможности выполнения задания на новом  уровн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70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ение контролирующего вариант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ить учащихся на точное выполнение учебной задачи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 примеры диаграмм, построенных в компьютерной программе Microsoft Excel по заданиям учебник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тавят цель автоматизировать процесс построения диаграм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</w:t>
            </w:r>
            <w:r>
              <w:rPr>
                <w:sz w:val="20"/>
                <w:szCs w:val="20"/>
              </w:rPr>
              <w:t>тавить цель овладеть компьютерной программой Microsoft Excel для построения диаграмм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улировать  высказыва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ют решение учебной задачи, Выстраивать последовательности необходимых операций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практической направленности умения строить диаграммы в любом виде профессиональной деятель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ение построению диаграмм средствами программы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icrosoft Excel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ить новый способ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Работает фронтально и индивидуально с учениками. Организовывает деятельность учащихся для работы в  программе</w:t>
            </w:r>
            <w:r>
              <w:rPr>
                <w:sz w:val="22"/>
                <w:szCs w:val="22"/>
              </w:rPr>
              <w:t xml:space="preserve"> Microsoft Excel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строению столбчатых диаграмм средствами программы  Microsoft Exc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та в парах)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иться строить  диаграммы и сохранять их в индивидуальной пап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сти навыки работы с компьютерной программой Microsoft Excel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ся слушать и вступать в диалог, общаясь в пара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ть коррекцию учебных действий для достижения результата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явление волевого усилия для достижения поставленной це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по построению трёх диаграмм с последующей самопроверкой по эталон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ить первичный контроль за правильностью выполнения действия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вает самостоятельную построение диаграмм и последующую проверку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выполняют построение трёх диаграмм и проверяют по образцам, насколько верно выполнено задани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умение строить диаграммы по данным количественным характеристик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формирование навыка сравнения с эталоном, выявлять отличительные и общие черты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ся находить общий язык со своим партнёро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ть контролирующую функцию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явление  самостоятельности и устойчивого интереса к учень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ая пауза и гимнастика для гл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решения заданий творческого уровня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заданий творческого уровня группой учащихся (справившихся с основным заданием</w:t>
            </w:r>
            <w:r>
              <w:rPr/>
              <w:t>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ует деятельность учащихся по индивидуальным карточкам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выполнение задани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иться находить решение задач повышенного уров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ировать условия задачи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ссуждать, выстраивать логической цепочки решения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ировать вопросы к учителю по необходимост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свою деятельность в соответствии с планом решения задачи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моциональное удовлетворение от решения трудной задач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тап коррекционной деятельност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отработки способа действия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ует корректирующую деятельность учащихся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осят коррективы в свои действия и выходят на желаемый результат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ся проверке и взаимопроверке  умения строить диаграммы по данным количественным характеристик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формирование навыка сравнения с эталоном, выявлять отличительные и общие черты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ся общаться  в парах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сить полученный результат с эталоном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явление волевого усилия для достижения поставленной це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рефлекси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выполненного задания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ует выступления учащихся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ают сами и оценивают выступления однокласснико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понятие круговой диаграм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ть новые фактические сведения о количественных соотношениях в обществе, классе, школе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ся выступать перед одноклассниками, слушать и давать оценку услышанному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знавать уровень и качество усвоения учебного  материала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опыта работы в классном коллекти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предметные связи урока: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курсом  биологии «Живой организм».  Составление диаграмм по данным: химическая организация  клетки; химический состав атмосферы.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курсом изучения компьюте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сурсы урок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: Учеб. для 6 кл. общеобразоват.  учреждений/ Н.Я. Виленкин, В.И. Жохов, А.С. Чесноков, С.И. Шварцбурд.-М.: Мнемозина, 2002.-304 с.: и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Брагин В.Г. , Уединов А.Б., Чулков П.В. Математика. Дидактические материалы. 6 класс-М.: «Издат-школа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»-160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е данные результативности контрольных работ, занятости в кружках и секциях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ы работы учащихся: </w:t>
      </w:r>
      <w:r>
        <w:rPr>
          <w:sz w:val="28"/>
          <w:szCs w:val="28"/>
        </w:rPr>
        <w:t>фронтальная, индивидуальная, работа в пар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уроку.</w:t>
      </w:r>
    </w:p>
    <w:p>
      <w:pPr>
        <w:pStyle w:val="Style21"/>
        <w:spacing w:lineRule="auto" w:line="360" w:before="0" w:after="0"/>
        <w:jc w:val="center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Карточки с заданиями.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iCs/>
          <w:color w:val="000000"/>
          <w:kern w:val="2"/>
          <w:sz w:val="28"/>
          <w:szCs w:val="28"/>
        </w:rPr>
        <w:t xml:space="preserve">Вариант </w:t>
      </w:r>
      <w:r>
        <w:rPr>
          <w:b/>
          <w:bCs/>
          <w:iCs/>
          <w:color w:val="000000"/>
          <w:kern w:val="2"/>
          <w:sz w:val="28"/>
          <w:szCs w:val="28"/>
          <w:lang w:val="en-US"/>
        </w:rPr>
        <w:t>I</w:t>
      </w:r>
      <w:r>
        <w:rPr>
          <w:b/>
          <w:bCs/>
          <w:iCs/>
          <w:color w:val="000000"/>
          <w:kern w:val="2"/>
          <w:sz w:val="28"/>
          <w:szCs w:val="28"/>
        </w:rPr>
        <w:t>.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Гладкий гренландский кит достигает в длину 22 м, голубой кит -33,6 м, кашалот - 25,6 м. По этим данным постройте столбчатую диаграмму.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пасы нефти в странах Ближнего и Среднего Востока составляют почти половину всех мировых запасов нефти. Саудовская Аравия - 22,5 млрд. т,  Ирак - 4 млрд. т,  Иран - 7,8 млрд. т,  Кувейт - 12,1 млрд. т, ОАЭ - 4,3 млрд. т.  По этим данным постройте столбчатую диаграмму.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iCs/>
          <w:color w:val="000000"/>
          <w:kern w:val="2"/>
          <w:sz w:val="28"/>
          <w:szCs w:val="28"/>
        </w:rPr>
        <w:t xml:space="preserve">Вариант </w:t>
      </w:r>
      <w:r>
        <w:rPr>
          <w:b/>
          <w:bCs/>
          <w:iCs/>
          <w:color w:val="000000"/>
          <w:kern w:val="2"/>
          <w:sz w:val="28"/>
          <w:szCs w:val="28"/>
          <w:lang w:val="en-US"/>
        </w:rPr>
        <w:t>II</w:t>
      </w:r>
      <w:r>
        <w:rPr>
          <w:b/>
          <w:bCs/>
          <w:iCs/>
          <w:color w:val="000000"/>
          <w:kern w:val="2"/>
          <w:sz w:val="28"/>
          <w:szCs w:val="28"/>
        </w:rPr>
        <w:t>.</w:t>
      </w:r>
    </w:p>
    <w:p>
      <w:pPr>
        <w:pStyle w:val="Style21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color w:val="000000"/>
          <w:kern w:val="2"/>
          <w:sz w:val="28"/>
          <w:szCs w:val="28"/>
        </w:rPr>
        <w:t>В российских лесах береза занимает 13% площади, ель - 10%, сосна - 16%, лиственница - 38%.  По этим данным постройте столбчатую диаграмму.</w:t>
      </w:r>
    </w:p>
    <w:p>
      <w:pPr>
        <w:pStyle w:val="Style21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color w:val="000000"/>
          <w:kern w:val="2"/>
          <w:sz w:val="28"/>
          <w:szCs w:val="28"/>
        </w:rPr>
        <w:t>Самые крупные в мире газовые месторождения находятся на Севере Тюменской области: Уренгойское - 7,5 трлн. м</w:t>
      </w:r>
      <w:r>
        <w:rPr>
          <w:color w:val="000000"/>
          <w:kern w:val="2"/>
          <w:sz w:val="28"/>
          <w:szCs w:val="28"/>
          <w:vertAlign w:val="superscript"/>
        </w:rPr>
        <w:t>3</w:t>
      </w:r>
      <w:r>
        <w:rPr>
          <w:color w:val="000000"/>
          <w:kern w:val="2"/>
          <w:sz w:val="28"/>
          <w:szCs w:val="28"/>
        </w:rPr>
        <w:t>, Ямбургское - 4 трлн. м</w:t>
      </w:r>
      <w:r>
        <w:rPr>
          <w:color w:val="000000"/>
          <w:kern w:val="2"/>
          <w:sz w:val="28"/>
          <w:szCs w:val="28"/>
          <w:vertAlign w:val="superscript"/>
        </w:rPr>
        <w:t>3</w:t>
      </w:r>
      <w:r>
        <w:rPr>
          <w:color w:val="000000"/>
          <w:kern w:val="2"/>
          <w:sz w:val="28"/>
          <w:szCs w:val="28"/>
        </w:rPr>
        <w:t>, Юбилейное - 2 трлн. м</w:t>
      </w:r>
      <w:r>
        <w:rPr>
          <w:color w:val="000000"/>
          <w:kern w:val="2"/>
          <w:sz w:val="28"/>
          <w:szCs w:val="28"/>
          <w:vertAlign w:val="superscript"/>
        </w:rPr>
        <w:t>3</w:t>
      </w:r>
      <w:r>
        <w:rPr>
          <w:color w:val="000000"/>
          <w:kern w:val="2"/>
          <w:sz w:val="28"/>
          <w:szCs w:val="28"/>
        </w:rPr>
        <w:t>, Тазовское - 1,1 трлн. м</w:t>
      </w:r>
      <w:r>
        <w:rPr>
          <w:color w:val="000000"/>
          <w:kern w:val="2"/>
          <w:sz w:val="28"/>
          <w:szCs w:val="28"/>
          <w:vertAlign w:val="superscript"/>
        </w:rPr>
        <w:t>3</w:t>
      </w:r>
      <w:r>
        <w:rPr>
          <w:color w:val="000000"/>
          <w:kern w:val="2"/>
          <w:sz w:val="28"/>
          <w:szCs w:val="28"/>
        </w:rPr>
        <w:t>, Медвежье - 1 трлн. м</w:t>
      </w:r>
      <w:r>
        <w:rPr>
          <w:color w:val="000000"/>
          <w:kern w:val="2"/>
          <w:sz w:val="28"/>
          <w:szCs w:val="28"/>
          <w:vertAlign w:val="superscript"/>
        </w:rPr>
        <w:t>3</w:t>
      </w:r>
      <w:r>
        <w:rPr>
          <w:color w:val="000000"/>
          <w:kern w:val="2"/>
          <w:sz w:val="28"/>
          <w:szCs w:val="28"/>
        </w:rPr>
        <w:t xml:space="preserve"> и Харасавейское - 1 трлн. м</w:t>
      </w:r>
      <w:r>
        <w:rPr>
          <w:color w:val="000000"/>
          <w:kern w:val="2"/>
          <w:sz w:val="28"/>
          <w:szCs w:val="28"/>
          <w:vertAlign w:val="superscript"/>
        </w:rPr>
        <w:t>3</w:t>
      </w:r>
      <w:r>
        <w:rPr>
          <w:color w:val="000000"/>
          <w:kern w:val="2"/>
          <w:sz w:val="28"/>
          <w:szCs w:val="28"/>
        </w:rPr>
        <w:t>. По этим данным постройте столбчатую диаграмму.</w:t>
      </w:r>
    </w:p>
    <w:sectPr>
      <w:headerReference w:type="default" r:id="rId2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Odd">
    <w:name w:val="Header Odd"/>
    <w:basedOn w:val="Style18"/>
    <w:qFormat/>
    <w:pPr>
      <w:pBdr>
        <w:bottom w:val="single" w:sz="4" w:space="1" w:color="4F81BD"/>
      </w:pBdr>
      <w:jc w:val="right"/>
    </w:pPr>
    <w:rPr>
      <w:rFonts w:ascii="Calibri" w:hAnsi="Calibri" w:eastAsia="Times New Roman" w:cs="Times New Roman"/>
      <w:b/>
      <w:bCs/>
      <w:color w:val="1F497D"/>
      <w:sz w:val="20"/>
      <w:szCs w:val="23"/>
      <w:lang w:eastAsia="ja-JP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8:24:00Z</dcterms:created>
  <dc:creator>Admin</dc:creator>
  <dc:description/>
  <dc:language>en-US</dc:language>
  <cp:lastModifiedBy>Alla</cp:lastModifiedBy>
  <cp:lastPrinted>2013-05-20T13:13:00Z</cp:lastPrinted>
  <dcterms:modified xsi:type="dcterms:W3CDTF">2014-06-26T18:24:00Z</dcterms:modified>
  <cp:revision>2</cp:revision>
  <dc:subject/>
  <dc:title/>
</cp:coreProperties>
</file>