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Cs/>
          <w:sz w:val="28"/>
          <w:szCs w:val="28"/>
        </w:rPr>
        <w:t>Царство Грибы. Общая характеристика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> ознакомить обучающихся с общей характеристикой грибов, их ролью в природе и жизни человека.</w:t>
        <w:b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 дать представление о строении грибов и их роли в природе и жизни человека, продолжить формировать умение работать с научной литературой для  получения учебной  информаци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урока:</w:t>
      </w:r>
      <w:r>
        <w:rPr>
          <w:rFonts w:cs="Times New Roman" w:ascii="Times New Roman" w:hAnsi="Times New Roman"/>
          <w:sz w:val="28"/>
          <w:szCs w:val="28"/>
        </w:rPr>
        <w:br/>
        <w:t>I. Организационный момент. </w:t>
        <w:br/>
        <w:t>II. Актуализация знаний.</w:t>
        <w:br/>
        <w:t>III. Изучение нового учебного материала</w:t>
        <w:br/>
        <w:t>IV. Закрепление  материала урока.</w:t>
        <w:br/>
        <w:t>V. Рефлексивная деятельность.</w:t>
        <w:br/>
        <w:t>VI. Информация о домашнем задани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В.Б., Сонин Н.И. Биология. Многообразие живых организмов. 7 кл. – 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а В.А. Биология: Растения, бактерии, грибы, лишайники. Учебник для 6-7 кл. – М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Организационный момент. 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. Актуализация знаний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С виду он похож на зонтик,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еньше во сто крат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ждик и тепло,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читает – повезло!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лучайно начала урок с этой загадки, потому что мы будем говорить о грибах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грибы? Почему грибы выделяют в отдельное царство?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ему многие люди так любят эти удивительные творения природы?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эти вопросы мы с вами попытаемся найти сегодня на уроке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 Царство грибы. Общая характеристика. Мы рассмотрим общую характеристику данного царства, узнаем какова роль грибов в природе и жизни человека.</w:t>
      </w:r>
    </w:p>
    <w:p>
      <w:pPr>
        <w:pStyle w:val="Style14"/>
        <w:spacing w:lineRule="auto" w:line="360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Изучение нового учебного материала</w:t>
      </w:r>
    </w:p>
    <w:p>
      <w:pPr>
        <w:pStyle w:val="Style14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гипетские фараоны верили в то, что грибы обладали магическими силами и возможно так оно и есть. Составляя целое царство, они часто ассоциируются с чем-то мистическим и непонятным для нас. Так, давайте же разберемся, что представляют из себя грибы, и какую роль они играют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ы – это самая большая группа растительных организмов (около 100 тыс. видов). Они окружают нас повсюду: в воде, в почве, в воздухе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м грибов занимается наука – микология. Эта наука прошла долгий путь. Её родоначальником считается Аристотель, который в 4 веке до нашей эры впервые составил описание грибов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18 века о законах развития грибов ничего не было известно. Появление грибов «из ничего», их быстрый рост приписывали удару молнии в землю или обильному выпадению росы. Образование грибных кругов в середине которых трава засыхала, объясняли кознями потусторонних си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долго ломали голову куда отнести грибы – к растениям или к животным. Годами грибы относили к растительному миру. Однако, при ближайшем рассмотрении учёные обнаружили, что у грибов больше общего с животными, чем с растениями. Но только в 1960 году грибы выделили в отдельное царство – Царство Гриб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Учащиеся заполняют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 Гри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ходства с расте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ходства с животн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, характерные только для гриб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движны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 прочные клеточные стенки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 осуществляют вегетативное размножение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ут верхушечной частью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асывают питательные вещ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709"/>
              <w:contextualSpacing/>
              <w:rPr/>
            </w:pPr>
            <w:r>
              <w:rPr>
                <w:sz w:val="28"/>
                <w:szCs w:val="28"/>
              </w:rPr>
              <w:t xml:space="preserve">- питаются готовыми органическими веществами – </w:t>
            </w:r>
            <w:r>
              <w:rPr>
                <w:b/>
                <w:sz w:val="28"/>
                <w:szCs w:val="28"/>
              </w:rPr>
              <w:t>гетеротрофы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леточных стенках хитин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асной продукт – гликоген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ют мочеви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а вегетативного тела – грибница или мицелий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ница состоит из нитей – гиф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фы состоят из многоядерных или одноядерных клеток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летение гифов образует плодовое тело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окружают нас повсюду, и даже там, где их вроде бы и не видно. Всё дело в том, что по своему строению и размерам они очень разнообразны. Мы с вами привыкли видеть «шляпку на ножке», но плесень на продуктах, дрожжи – это тоже гриб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грибов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89535</wp:posOffset>
                      </wp:positionV>
                      <wp:extent cx="990600" cy="381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7pt;margin-top: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89535</wp:posOffset>
                      </wp:positionV>
                      <wp:extent cx="800100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7pt;margin-top: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клеточные                                        Многоклеточные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2705</wp:posOffset>
                      </wp:positionV>
                      <wp:extent cx="276225" cy="26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6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52705</wp:posOffset>
                      </wp:positionV>
                      <wp:extent cx="219075" cy="266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52705</wp:posOffset>
                      </wp:positionV>
                      <wp:extent cx="247650" cy="266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2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167005</wp:posOffset>
                      </wp:positionV>
                      <wp:extent cx="635" cy="266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45pt;margin-top:1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29990</wp:posOffset>
                      </wp:positionH>
                      <wp:positionV relativeFrom="paragraph">
                        <wp:posOffset>52705</wp:posOffset>
                      </wp:positionV>
                      <wp:extent cx="276225" cy="2667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7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ор             Дрожжи                   Шляпочные    Трутовики      Пеницилл     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одноклеточ</w:t>
        <w:softHyphen/>
        <w:t>ных грибов весь разветвленный мицелий представляет одну клет</w:t>
        <w:softHyphen/>
        <w:t>ку. Тело многоклеточных грибов  состоит из тонких нитей — гифов, которые часто ветвятся и образуют мицелий, или грибницу. Грибница обладает огромной площадью поверхности, через которую поглощает питательные вещества. Часть грибницы, расположенная в почве, называется почвенной грибницей, наружная часть – это плодовое тело гриба. На нём формируются органы размножен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ная клетка, как правило, имеет хорошо выраженную клеточную стенку. В цитоплазме расположено значительное количество рибосом и митохондрий, аппарат Гольджи развит слабо. Наследственный аппарат сосредоточен в ядрах, число которых колеблется от одного до нескольких десятков. Большое количество включений представлены гликогеном и каплями жира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заполняют таблицу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Роль грибов в природе и жизни человека огромн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риб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ожение остатков животных и растений, повышение плодородия почвы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едицине - антибиотик (пенициллин)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яют иммунную систему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пищевой промышленности: 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к продукты питания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хлебопечении, пивоварении, виноделии, производстве спирта, производстве уксусной кислоты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осветления фруктовых соков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отавливают препараты для уничтожения вредных насекомых и сорняков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работка сырья, грубых кормов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ушение бумажных отход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ча продуктов питания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зни растений (фитофтора, чёрная ножка и др.)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ят смазочные масла, нефтепродукты, вызывают коррозию металла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ят книги, произведения искусства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дят здоровью людей и животных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Закрепление  материала уро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529715</wp:posOffset>
                </wp:positionV>
                <wp:extent cx="111760" cy="2813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6"/>
                            </w:tblGrid>
                            <w:tr>
                              <w:trPr/>
                              <w:tc>
                                <w:tcPr>
                                  <w:tcW w:w="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22.15pt;mso-wrap-distance-left:0pt;mso-wrap-distance-right:9pt;mso-wrap-distance-top:0pt;mso-wrap-distance-bottom:0pt;margin-top:120.4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6"/>
                      </w:tblGrid>
                      <w:tr>
                        <w:trPr/>
                        <w:tc>
                          <w:tcPr>
                            <w:tcW w:w="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ему грибы можно считать более высокоорганизованными организмами, чем бактерии?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грибы – особое царство в органическом мире, сочетающее в себе признаки растений и животных. Эти организмы относятся к эукариотам. Они могут иметь одноклеточное и многоклеточное строение тела. Тело образует грибницу или мицелий, состоящий из гифов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V. Рефлексивная деятельность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сегодня на уроке?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хотели рассмотреть более подробно?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 xml:space="preserve">          VI. Информация о домашнем задани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0-22, составить мини-кроссворд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21:00Z</dcterms:created>
  <dc:creator>Викторова Катя</dc:creator>
  <dc:description/>
  <cp:keywords/>
  <dc:language>en-US</dc:language>
  <cp:lastModifiedBy>Викторова Катя</cp:lastModifiedBy>
  <dcterms:modified xsi:type="dcterms:W3CDTF">2013-08-31T17:21:00Z</dcterms:modified>
  <cp:revision>2</cp:revision>
  <dc:subject/>
  <dc:title/>
</cp:coreProperties>
</file>