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неклассное мероприятие к 300 –летию Нижегородской губерн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b/>
          <w:sz w:val="28"/>
          <w:szCs w:val="28"/>
        </w:rPr>
        <w:t>Тема: «Ой, ты Родина, край наш Нижегородский родной!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Изучить  события Нижегородской губернии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Отразить основные события в культурной жизни </w:t>
      </w:r>
    </w:p>
    <w:p>
      <w:pPr>
        <w:pStyle w:val="Style15"/>
        <w:rPr/>
      </w:pPr>
      <w:r>
        <w:rPr>
          <w:sz w:val="28"/>
          <w:szCs w:val="28"/>
        </w:rPr>
        <w:t>губернии.</w:t>
      </w:r>
    </w:p>
    <w:p>
      <w:pPr>
        <w:pStyle w:val="Style15"/>
        <w:rPr/>
      </w:pPr>
      <w:r>
        <w:rPr>
          <w:sz w:val="28"/>
          <w:szCs w:val="28"/>
        </w:rPr>
        <w:t>2.Узнать о каждом уезде Нижегородской губер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оспитывать любовь к родине через изучение памятных страниц истори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утешествие.</w:t>
      </w:r>
    </w:p>
    <w:p>
      <w:pPr>
        <w:pStyle w:val="Style15"/>
        <w:rPr/>
      </w:pPr>
      <w:r>
        <w:rPr>
          <w:sz w:val="28"/>
          <w:szCs w:val="28"/>
        </w:rPr>
        <w:t>Формы организации: индивидуальная, групповая, коллективная.</w:t>
      </w:r>
    </w:p>
    <w:p>
      <w:pPr>
        <w:pStyle w:val="Style15"/>
        <w:rPr/>
      </w:pPr>
      <w:r>
        <w:rPr>
          <w:b/>
          <w:sz w:val="28"/>
          <w:szCs w:val="28"/>
        </w:rPr>
        <w:t>Подготовка к мероприятию</w:t>
      </w:r>
      <w:r>
        <w:rPr>
          <w:sz w:val="28"/>
          <w:szCs w:val="28"/>
        </w:rPr>
        <w:t>: индивидуальные задания (сообщения об уездах, частушк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Герб Нижегородской губернии, музыка, эпиграфы, презентацияо Нижегородской губернии, презентации о хохломской и городецкой росписях, таблички с названиями уездных городов, карта Нижегородской губернии.            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Эпиграфы</w:t>
      </w:r>
      <w:r>
        <w:rPr>
          <w:sz w:val="28"/>
          <w:szCs w:val="28"/>
        </w:rPr>
        <w:t>: «…Гордиться славой своих предков не только можно, но и должно»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С.Пуш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ую землю, любимую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мы родились и жив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одиной милой,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ной светлой, 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ной нашей зов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С.Лисянски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общение темы меропри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(На фоне музыки) – слайд 1,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ЕНЬКАЯ РОДИНА обладает особой притягательной силой. Человек не выбирает ту культурно-историческую среду, в которой ему суждено родиться и прожить свой век. А ведь это  самое светлое , что есть у человека. Это самая ценная реликвия в нашей жизни, которую мы обязаны свято хранить и бережно передавать из поколения в поколение. Мы стоим на пороге знаменательной даты -300-летия Нижегородской губернии. И поэтому наше мероприятие посвящаем сегодня самому родному и дорогому городу Нижнему Новгороду.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Итак, давайте мысленно перелистаем яркие страницы культурной жизни нашего города. Но начнем с зарождения Нижегородской губерн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каз учителя о Нижегородской губернии – слайд 3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ижегоро́дская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убе́рния</w:t>
        </w:r>
      </w:hyperlink>
      <w:r>
        <w:rPr>
          <w:bCs/>
          <w:sz w:val="28"/>
          <w:szCs w:val="28"/>
        </w:rPr>
        <w:t> — административно-территориальная единица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оссийской империи</w:t>
        </w:r>
      </w:hyperlink>
      <w:r>
        <w:rPr>
          <w:bCs/>
          <w:sz w:val="28"/>
          <w:szCs w:val="28"/>
        </w:rPr>
        <w:t> и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РСФСР</w:t>
        </w:r>
      </w:hyperlink>
      <w:r>
        <w:rPr>
          <w:bCs/>
          <w:sz w:val="28"/>
          <w:szCs w:val="28"/>
        </w:rPr>
        <w:t>, существовавшая в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1714</w:t>
        </w:r>
      </w:hyperlink>
      <w:r>
        <w:rPr>
          <w:bCs/>
          <w:sz w:val="28"/>
          <w:szCs w:val="28"/>
        </w:rPr>
        <w:t>—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1929</w:t>
        </w:r>
      </w:hyperlink>
      <w:r>
        <w:rPr>
          <w:bCs/>
          <w:sz w:val="28"/>
          <w:szCs w:val="28"/>
        </w:rPr>
        <w:t>годах. Губернский город —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Нижний Новгород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вом разделении государства на губернии 18 декабря 1708 г. нижегородские земли входили в состав Казанской губернии. Как самостоятельная Нижегородская губерния впервые образована Указом императора Петра Великого от 20 января 1714 г. В 1717–1719 гг. – вновь в составе Казанской губернии. Во второй раз губерния образована Указом от 29 мая 1719 г. в составе трех провинций: Нижегородской, Арзамасской и Алатырской. 5 сентября 1779 г. учреждено Нижегородское наместничество; 4 февраля 1780 г. оно открыто. 13 декабря 1796 г. снова переименовано в губернию; тогда же учреждено губернское правление. В течение ХIХ века количество городов и уездов в губернии увеличилось почти в 2 раза, и на начало ХХ века в ней насчитывалось 11 уездов, 249 волостей, 13 городов и 4780 остальных поселени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ерб Нижегородской губернии утвержден 8 декабря 1856 г. Описание герба: "В серебряном поле червленый идущий олень; рога о шести отростках, копыта черные. Щит увенчан Императорскою короною и окружен золотыми дубовыми листьями, соединенными Андреевскою лентою"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так, начнем путешествие в Нижегородскую губернию и поситим каждый уезд и узнаем много интересного.</w:t>
      </w:r>
    </w:p>
    <w:p>
      <w:pPr>
        <w:pStyle w:val="Style15"/>
        <w:rPr/>
      </w:pPr>
      <w:r>
        <w:rPr>
          <w:b/>
          <w:sz w:val="28"/>
          <w:szCs w:val="28"/>
        </w:rPr>
        <w:t>Уезды Нижегородской губернии – слайд 4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егород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датов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замас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лахнин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ильсур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батов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ягинин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коянов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арьев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ёновский уез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гачский уезд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На доске карточки с названиями уездов, учащиеся выбирают любую карточку, читают название и мы отправляемся в этот уезд (рассказы об уездах готовят ученики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утешествие по Нижегородской губернии. Рассказ подготовленных соообщений учеников – слайд 5-15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ые ученики, выходят и рассказывают об уезде в сопровождении с презинтацией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каждого рассказа об уезде ученики находят уездный город на карте и прикрепляют название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формление карты – слайд 16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вы узнали много нового о Нижегородской губернии. Но посмотрите на нашу карту, чего то в ней не хватает. Что мы с вами узнавали, когда путешествовали по уездам? Чем уезды отличаются друг от друга? (ответы детей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! Тогда сейчас мы разделимся на небольшие группы, и каждая группа нарисует герб того уезда, который вам достан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носит листочки с названиями уездов, каждая группа выбирает себе уезд и рисует его герб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сле того, как дети нарисовали гербы, они выходят к доске и приклеивают герб на карту  к городу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ведение итогов – слайд 17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а экскурсия подошла к концу. Мы путешествовали по всем уездам Нижегородской губернии, узнали много нового. Конечно,  охватить всю историю, культурную жизнь, достопримечательности Нижегородской губернии не возможно. Но теперь мы знаем многое и захотим узнать что-то еще. Стремитесь к заниям, к открытиям и любите свою Родин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сколько уездов входит в состав Нижегородской губернии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уезды вам запомнились больше всег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славится Нижегородская губерния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работу! Молодц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91;&#1073;&#1077;&#1088;&#1085;&#1080;&#1103;" TargetMode="External"/><Relationship Id="rId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" Type="http://schemas.openxmlformats.org/officeDocument/2006/relationships/hyperlink" Target="http://ru.wikipedia.org/wiki/&#1056;&#1086;&#1089;&#1089;&#1080;&#1081;&#1089;&#1082;&#1072;&#1103;_&#1057;&#1086;&#1074;&#1077;&#1090;&#1089;&#1082;&#1072;&#1103;_&#1060;&#1077;&#1076;&#1077;&#1088;&#1072;&#1090;&#1080;&#1074;&#1085;&#1072;&#1103;_&#1057;&#1086;&#1094;&#1080;&#1072;&#1083;&#1080;&#1089;&#1090;&#1080;&#1095;&#1077;&#1089;&#1082;&#1072;&#1103;_&#1056;&#1077;&#1089;&#1087;&#1091;&#1073;&#1083;&#1080;&#1082;&#1072;" TargetMode="External"/><Relationship Id="rId5" Type="http://schemas.openxmlformats.org/officeDocument/2006/relationships/hyperlink" Target="http://ru.wikipedia.org/wiki/1714" TargetMode="External"/><Relationship Id="rId6" Type="http://schemas.openxmlformats.org/officeDocument/2006/relationships/hyperlink" Target="http://ru.wikipedia.org/wiki/1929" TargetMode="External"/><Relationship Id="rId7" Type="http://schemas.openxmlformats.org/officeDocument/2006/relationships/hyperlink" Target="http://ru.wikipedia.org/wiki/&#1053;&#1080;&#1078;&#1085;&#1080;&#1081;_&#1053;&#1086;&#1074;&#1075;&#1086;&#1088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8:00Z</dcterms:created>
  <dc:creator>Lesya</dc:creator>
  <dc:description/>
  <cp:keywords/>
  <dc:language>en-US</dc:language>
  <cp:lastModifiedBy>Admin</cp:lastModifiedBy>
  <cp:lastPrinted>2011-10-09T20:57:00Z</cp:lastPrinted>
  <dcterms:modified xsi:type="dcterms:W3CDTF">2015-01-12T14:14:00Z</dcterms:modified>
  <cp:revision>89</cp:revision>
  <dc:subject/>
  <dc:title/>
</cp:coreProperties>
</file>