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стопчина Е.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СОШ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.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УЧЕБНЫМ ПРОЕКТОМ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Тема проект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Большие проблемы из-за маленькой пуговиц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«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C-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аткая аннотация: </w:t>
      </w:r>
      <w:r>
        <w:rPr>
          <w:rFonts w:cs="Times New Roman" w:ascii="Times New Roman" w:hAnsi="Times New Roman"/>
          <w:sz w:val="28"/>
          <w:szCs w:val="28"/>
        </w:rPr>
        <w:t>Работа над проектом строится в рамках изучения темы «История одной пуговицы» (Раздел «</w:t>
      </w:r>
      <w:r>
        <w:rPr>
          <w:rFonts w:eastAsia="SchoolBookC-Bold;MS Mincho" w:cs="Times New Roman" w:ascii="Times New Roman" w:hAnsi="Times New Roman"/>
          <w:bCs/>
          <w:sz w:val="28"/>
          <w:szCs w:val="28"/>
        </w:rPr>
        <w:t>Общекультурные и общетрудовые компетенции. Основы культуры труда. Самообслуживание»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 xml:space="preserve">  в рамках кружка «Хочу знать!» (занятия по внеурочной деятельно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C-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формируются:</w:t>
      </w:r>
    </w:p>
    <w:p>
      <w:pPr>
        <w:pStyle w:val="3"/>
        <w:spacing w:before="0" w:after="0"/>
        <w:ind w:firstLine="708"/>
        <w:jc w:val="both"/>
        <w:rPr/>
      </w:pPr>
      <w:r>
        <w:rPr>
          <w:b w:val="false"/>
          <w:i/>
          <w:szCs w:val="28"/>
        </w:rPr>
        <w:t>Личностные УУД:</w:t>
      </w:r>
      <w:r>
        <w:rPr>
          <w:rFonts w:eastAsia="SchoolBookC;MS Mincho"/>
          <w:szCs w:val="28"/>
        </w:rPr>
        <w:t xml:space="preserve"> </w:t>
      </w:r>
      <w:r>
        <w:rPr>
          <w:b w:val="false"/>
          <w:szCs w:val="28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и формулировать учебную проблему; планировать деятельность.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Коммуникативные УУД:</w:t>
      </w:r>
      <w:r>
        <w:rPr>
          <w:b w:val="false"/>
          <w:szCs w:val="28"/>
        </w:rPr>
        <w:t xml:space="preserve"> совместно договариваться о  правилах общения и поведения в школе и следовать им;  донести свою позицию до других: оформлять свою мысль в устной форме;  слушать и понимать речь других; выполнять различные роли в группе (лидера, исполнителя).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знавательные УУД:</w:t>
      </w:r>
      <w:r>
        <w:rPr>
          <w:b w:val="false"/>
          <w:szCs w:val="28"/>
        </w:rPr>
        <w:t xml:space="preserve"> находить необходимую информацию в энциклопедиях, других источниках; перерабатывать полученную информацию: наблюдать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и делать простейшие обобщения и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учебный проект направлен на развитие следующих качеств 21-ого век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мения</w:t>
      </w:r>
      <w:r>
        <w:rPr>
          <w:rFonts w:cs="Times New Roman" w:ascii="Times New Roman" w:hAnsi="Times New Roman"/>
          <w:sz w:val="28"/>
          <w:szCs w:val="28"/>
        </w:rPr>
        <w:t xml:space="preserve"> — понимание другого, умение общаться и создание различных эффективных форм и контекстов устного, письменного 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ическое и системное мышление</w:t>
      </w:r>
      <w:r>
        <w:rPr>
          <w:rFonts w:cs="Times New Roman" w:ascii="Times New Roman" w:hAnsi="Times New Roman"/>
          <w:sz w:val="28"/>
          <w:szCs w:val="28"/>
        </w:rPr>
        <w:t xml:space="preserve"> — развитие мышления, обуславливающего совершение верного выбора; понимание взаимосвязей в сложных систем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ая и медиа грамотность</w:t>
      </w:r>
      <w:r>
        <w:rPr>
          <w:rFonts w:cs="Times New Roman" w:ascii="Times New Roman" w:hAnsi="Times New Roman"/>
          <w:sz w:val="28"/>
          <w:szCs w:val="28"/>
        </w:rPr>
        <w:t xml:space="preserve"> — умение находить, анализировать, обрабатывать, интегрировать, оценивать и создавать информацию в разных формах и на различных типах медиаоборуд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жличностное взаимодействие и с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 — умение работать в команде, быть лидером; выполнять разные роли и обязанности; продуктивно взаимодействовать с другими; уметь сопереживать; уважать различные м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ка и решение проблем</w:t>
      </w:r>
      <w:r>
        <w:rPr>
          <w:rFonts w:cs="Times New Roman" w:ascii="Times New Roman" w:hAnsi="Times New Roman"/>
          <w:sz w:val="28"/>
          <w:szCs w:val="28"/>
        </w:rPr>
        <w:t xml:space="preserve"> — способность формулировать, анализировать и решать пробл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проектом организована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метода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 НАД ПРОЕК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247"/>
        <w:gridCol w:w="1585"/>
        <w:gridCol w:w="2541"/>
        <w:gridCol w:w="2765"/>
        <w:gridCol w:w="2633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ая раб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Сроки, время выпол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рол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, рол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 по теме «История одной пуговицы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исковый</w:t>
            </w:r>
          </w:p>
          <w:p>
            <w:pPr>
              <w:pStyle w:val="3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пределение проблемы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 проблем, которые возникают с пуговицами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) Групповая работ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Выбор проблемы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4 мин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ена проблема </w:t>
            </w:r>
            <w:r>
              <w:rPr>
                <w:sz w:val="24"/>
                <w:szCs w:val="24"/>
              </w:rPr>
              <w:t>«Пуговицы отрываются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делит учащихся на группы, предлагает выполнить задание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ксация проблемы в центре доски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Исследование проблемы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е проблемы «Пуговицы отрываются»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) Обсуждение и запись всевозможных причин и следствий в групп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пуговицы отрыва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роисходит, когда пуговицы отрыва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ление «дерева проблем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мин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ы и следствия записаны на отдельных листах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рево проблем» записано на доск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просит назвать всевозможные причины и следств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в группах называют и записывают всевозможных причин и следствия в группах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-руководители</w:t>
            </w:r>
            <w:r>
              <w:rPr>
                <w:b w:val="false"/>
                <w:sz w:val="24"/>
                <w:szCs w:val="24"/>
              </w:rPr>
              <w:t xml:space="preserve"> групп называют причины и следств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фиксирует их с краю доски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фронтальную работу,  объединяет все причины и следствия в «дерево проблем», составляет на доске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под руководством учителя устанавливают причинно-следственные связ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Кружок «Хочу знать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исковый</w:t>
            </w:r>
          </w:p>
          <w:p>
            <w:pPr>
              <w:pStyle w:val="3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Исследование проблемы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е проблемы «Пуговицы отрываются»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 Представление «дерева проблем»</w:t>
            </w:r>
            <w:r>
              <w:rPr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 Составление и представление  «дерева целей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ин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0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рево проблем».</w:t>
            </w:r>
            <w:r>
              <w:rPr>
                <w:b w:val="false"/>
                <w:i/>
                <w:sz w:val="24"/>
                <w:szCs w:val="24"/>
              </w:rPr>
              <w:t xml:space="preserve"> (Приложение 1)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Дерево целей» </w:t>
            </w:r>
            <w:r>
              <w:rPr>
                <w:b w:val="false"/>
                <w:i/>
                <w:sz w:val="24"/>
                <w:szCs w:val="24"/>
              </w:rPr>
              <w:t>(Приложение 2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составляет дерево проблем в печатной форме, показывает на экране в электронной форме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итель организует фронтальную работу, составляет дерево целей в электронной форме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под руководством учителя «превращают» «дерево проблем» в «дерево целей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4"/>
              </w:rPr>
              <w:t>Определение темы проек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е темы (на отдельных листах для каждой группы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я пуговиц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шивание пуговиц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уговицы отрываются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оя пуговица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ольшие проблемы из-за маленькой пуговицы» и д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упповая раб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бор общей темы проект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0 мин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проекта </w:t>
            </w:r>
            <w:r>
              <w:rPr>
                <w:sz w:val="24"/>
                <w:szCs w:val="24"/>
              </w:rPr>
              <w:t>«Большие проблемы из-за маленькой пуговицы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предлагает выбрать  тему проекта  из предложенных тем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в группах </w:t>
            </w:r>
            <w:r>
              <w:rPr>
                <w:b w:val="false"/>
                <w:i/>
                <w:sz w:val="24"/>
                <w:szCs w:val="24"/>
              </w:rPr>
              <w:t>(группы созданы на  уроке технологии)</w:t>
            </w:r>
            <w:r>
              <w:rPr>
                <w:b w:val="false"/>
                <w:sz w:val="24"/>
                <w:szCs w:val="24"/>
              </w:rPr>
              <w:t xml:space="preserve"> обсуждают, какую выбрать тему проекта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-руководители</w:t>
            </w:r>
            <w:r>
              <w:rPr>
                <w:b w:val="false"/>
                <w:sz w:val="24"/>
                <w:szCs w:val="24"/>
              </w:rPr>
              <w:t xml:space="preserve"> групп называют выбранную группой тему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обсуждение, выбор общей тем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i/>
                <w:sz w:val="24"/>
                <w:szCs w:val="24"/>
              </w:rPr>
              <w:t xml:space="preserve"> Выбор формы продукта, назв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. Выбор формы проду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продукт хотим получит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его назначение?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ные формы продукт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е пособ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ка-малыш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ая пугов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овая раб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бор формы продукт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ин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одукта -</w:t>
            </w:r>
            <w:r>
              <w:rPr>
                <w:sz w:val="24"/>
                <w:szCs w:val="24"/>
              </w:rPr>
              <w:t xml:space="preserve"> учебное пособ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предлагает выбрать  форму продукта из предложенных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в группах </w:t>
            </w:r>
            <w:r>
              <w:rPr>
                <w:b w:val="false"/>
                <w:i/>
                <w:sz w:val="24"/>
                <w:szCs w:val="24"/>
              </w:rPr>
              <w:t>(группы созданы на  уроке технологии)</w:t>
            </w:r>
            <w:r>
              <w:rPr>
                <w:b w:val="false"/>
                <w:sz w:val="24"/>
                <w:szCs w:val="24"/>
              </w:rPr>
              <w:t xml:space="preserve"> обсуждают, какую выбрать форму продукт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-руководители</w:t>
            </w:r>
            <w:r>
              <w:rPr>
                <w:b w:val="false"/>
                <w:sz w:val="24"/>
                <w:szCs w:val="24"/>
              </w:rPr>
              <w:t xml:space="preserve"> групп называют выбранную группой форму продукт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обсуждение, выбор одной форм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Выбор названия учебного пособ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ое пособие </w:t>
            </w:r>
            <w:r>
              <w:rPr>
                <w:sz w:val="24"/>
                <w:szCs w:val="24"/>
              </w:rPr>
              <w:t>«Пришиваем пуговицы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обсуждение, выбор названия для учебного пособ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еники </w:t>
            </w:r>
            <w:r>
              <w:rPr>
                <w:b w:val="false"/>
                <w:sz w:val="24"/>
                <w:szCs w:val="24"/>
              </w:rPr>
              <w:t>высказывают свои предлож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тический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Поиск информа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содержания учебного пособ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акая информация нам будет нужна для учебного пособия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одержание учебного пособия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пособы пришивания пуговиц с иллюстрациями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Инструкция по пришиванию пуговиц с иллюстрация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итель </w:t>
            </w:r>
            <w:r>
              <w:rPr>
                <w:b w:val="false"/>
                <w:sz w:val="24"/>
                <w:szCs w:val="24"/>
              </w:rPr>
              <w:t>организует составление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держание учебного пособия, фиксирует на доске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высказывают свои предположения о необходимой информац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врем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тическ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оиск информа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 информации в интернете, справочной литератур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для учебного пособ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>, представившие информацию для учебного пособия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естерникова Ксения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вердая Диана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Медведева Арина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Ниделько Александр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Миленькая Милена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Родители </w:t>
            </w:r>
            <w:r>
              <w:rPr>
                <w:b w:val="false"/>
                <w:sz w:val="24"/>
                <w:szCs w:val="24"/>
              </w:rPr>
              <w:t>учащихся, которые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могали в поиске и распечатывании информации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2 урок по теме «История одной пуговицы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Аналитическ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Анализ имеющейся информа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информации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кая информация содержит: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пособы пришивания пуговиц с иллюстрациям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нструкцию по пришиванию пуговиц с иллюстрациями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Групповая работ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Сравнение выбора групп, отбор необходимой информаци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0 мин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обрана информация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заранее распечатывает представленную учениками информацию для 4-х групп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в группах </w:t>
            </w:r>
            <w:r>
              <w:rPr>
                <w:b w:val="false"/>
                <w:i/>
                <w:sz w:val="24"/>
                <w:szCs w:val="24"/>
              </w:rPr>
              <w:t>(группы созданы на  1 уроке технологии)</w:t>
            </w:r>
            <w:r>
              <w:rPr>
                <w:b w:val="false"/>
                <w:sz w:val="24"/>
                <w:szCs w:val="24"/>
              </w:rPr>
              <w:t xml:space="preserve"> отбирают информацию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-руководители</w:t>
            </w:r>
            <w:r>
              <w:rPr>
                <w:b w:val="false"/>
                <w:sz w:val="24"/>
                <w:szCs w:val="24"/>
              </w:rPr>
              <w:t xml:space="preserve"> групп называют информацию, которую отобрали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итель </w:t>
            </w:r>
            <w:r>
              <w:rPr>
                <w:b w:val="false"/>
                <w:sz w:val="24"/>
                <w:szCs w:val="24"/>
              </w:rPr>
              <w:t>организует сравнение отобранной информации в каждой группе, обсуждение по отбору необходимой информац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ланирование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работы по созданию учебного пособ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лан работы над учебным пособием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Нарисовать обложку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Составить содержание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Распределить информацию по страницам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Оформить учебное пособие в печатном виде, распечатать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Учиться пришивать пуговицы, используя пособ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обсуждение план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высказывают свои предлож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по теме «История одной пуговицы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рактическ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пла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Составление эскиза обложки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Индивидуальная работ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Выбор лучшего эскиза обложк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0 мин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киз обложк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се </w:t>
            </w: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класса (26 человек) рисуют эскиз обложки учебного пособия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выбор лучшего эскиз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раны лучшие эскизы для обложки </w:t>
            </w:r>
            <w:r>
              <w:rPr>
                <w:b w:val="false"/>
                <w:i/>
                <w:sz w:val="24"/>
                <w:szCs w:val="24"/>
              </w:rPr>
              <w:t>учащихся:</w:t>
            </w:r>
            <w:r>
              <w:rPr>
                <w:b w:val="false"/>
                <w:sz w:val="24"/>
                <w:szCs w:val="24"/>
              </w:rPr>
              <w:t xml:space="preserve"> Андреева Владимира, Нигматуллина Артур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Составление содержания учебного пособ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пособы пришивания пуговиц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ак пришить пуговицу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олезные советы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Источники информаци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обсуждение пунктов содержан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высказывают свои предлож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 Распределение информации по страницам содержан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Работа в группах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Представление результатов работы групп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5 мин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распределена по страницам содержа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в группах </w:t>
            </w:r>
            <w:r>
              <w:rPr>
                <w:b w:val="false"/>
                <w:i/>
                <w:sz w:val="24"/>
                <w:szCs w:val="24"/>
              </w:rPr>
              <w:t>(группы созданы на  1 уроке технологии)</w:t>
            </w:r>
            <w:r>
              <w:rPr>
                <w:b w:val="false"/>
                <w:sz w:val="24"/>
                <w:szCs w:val="24"/>
              </w:rPr>
              <w:t xml:space="preserve"> распределяют информацию по страницам содержан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итель </w:t>
            </w:r>
            <w:r>
              <w:rPr>
                <w:b w:val="false"/>
                <w:sz w:val="24"/>
                <w:szCs w:val="24"/>
              </w:rPr>
              <w:t>записывает название каждой страницы (кроме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Источники информации») на доске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-руководители</w:t>
            </w:r>
            <w:r>
              <w:rPr>
                <w:b w:val="false"/>
                <w:sz w:val="24"/>
                <w:szCs w:val="24"/>
              </w:rPr>
              <w:t xml:space="preserve"> групп прикрепляют листы  с информацией к нужной страниц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врем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рактическ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пла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 Оформление учебного пособия в печатном вид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о учебное пособ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формляет учебное пособие и распечатывае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Кружок «Хочу знать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Презентационн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1. Подготовка презента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Составление плана презентации продукт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Работа в группах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Составление общего план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мин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 презентации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Какая проблема возникл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Цель созданного учебного пособ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Для кого предназначено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Содержание (кратко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бъясняет цель презентации, организует групповую работу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в группах составляют план презентации учебного пособия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-руководители</w:t>
            </w:r>
            <w:r>
              <w:rPr>
                <w:b w:val="false"/>
                <w:sz w:val="24"/>
                <w:szCs w:val="24"/>
              </w:rPr>
              <w:t xml:space="preserve"> групп представляют результаты работы групп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обобщение и составление общего план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Выбор учащихся, которые будут представлять учебное пособи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ара: Нигматуллин Артур – Афанасьев Алексей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пара: Андреев Владимир – Теницкий Макси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сами изъявили желание представлять учебное пособ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 Выбор слушателе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ыбраны слушатели: учащиеся 2б, 2в классов, учителя этих классов и администрация школ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итель </w:t>
            </w:r>
            <w:r>
              <w:rPr>
                <w:b w:val="false"/>
                <w:sz w:val="24"/>
                <w:szCs w:val="24"/>
              </w:rPr>
              <w:t>предлагает слушателей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выражают соглас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Внеурочное врем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Презентационн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1. Подготовка презента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 Репетиц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епетирована презентац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репетицию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лушатели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Презентация готового продук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ия учебного пособ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а презентация учебного пособ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версия учебного пособия подарена классам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помогает осуществлять показ «дерева проблем», учебного пособ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лушатели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Контрольн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ценка продук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учебного пособия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а оценк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Оценку готовому продукту дают учителя: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Хочу знать!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тчёт о работе над проекто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ёт о работе над проек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чёт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Приложение 3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составляет форму отчёта, распечатывает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 заполняют форму отчёта и вкладывают в своё портфолио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Родители</w:t>
            </w:r>
            <w:r>
              <w:rPr>
                <w:b w:val="false"/>
                <w:sz w:val="24"/>
                <w:szCs w:val="24"/>
              </w:rPr>
              <w:t xml:space="preserve"> учащихся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6 человек) знакомятся с отчётом учеников в портфоли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45:00Z</dcterms:created>
  <dc:creator>Елена</dc:creator>
  <dc:description/>
  <cp:keywords/>
  <dc:language>en-US</dc:language>
  <cp:lastModifiedBy>Елена</cp:lastModifiedBy>
  <cp:lastPrinted>2011-12-03T20:44:00Z</cp:lastPrinted>
  <dcterms:modified xsi:type="dcterms:W3CDTF">2014-11-18T18:54:00Z</dcterms:modified>
  <cp:revision>15</cp:revision>
  <dc:subject/>
  <dc:title/>
</cp:coreProperties>
</file>