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УРОКА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083"/>
      </w:tblGrid>
      <w:tr>
        <w:trPr/>
        <w:tc>
          <w:tcPr>
            <w:tcW w:w="3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1.  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2.  Место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3.  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4.  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5. 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6.  Тема и номер урока в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7.  Базовый учебник</w:t>
            </w:r>
          </w:p>
        </w:tc>
        <w:tc>
          <w:tcPr>
            <w:tcW w:w="60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мирнова Гали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ОУ СОШ №3 г. Щелково Московской о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шение задач на проценты (урок обобщ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иленкин Н. Я., Жохов В. И., Чесноков А. С., Шварцбурд С. И. Математика 5 класс: Учебник для общеобразовательных учреждений. - М.: Мнемозина, 2011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8. Цель урока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практических навыков решения основных задач на проценты и умение применять их при решении реальных жизненных задач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9. Планируемые результа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уметь в процессе реальной ситуации использовать понятие процента и умения решать основные типы задач на процент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умение работать в парах и группах, слушать собеседника и вести диалог, аргументировать свою точку зр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етапредметные:</w:t>
      </w:r>
      <w:r>
        <w:rPr>
          <w:rFonts w:cs="Times New Roman" w:ascii="Times New Roman" w:hAnsi="Times New Roman"/>
          <w:sz w:val="28"/>
          <w:szCs w:val="28"/>
        </w:rPr>
        <w:t xml:space="preserve"> уметь воспроизводить смысл понятия проценты; уметь обрабатывать информацию; формировать коммуникативную компетенцию учащихся; выбирать способы решения задач в зависимости от конкретных условий; контролировать и оценивать процесс и результаты свое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 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разовательные </w:t>
      </w:r>
      <w:r>
        <w:rPr>
          <w:rFonts w:cs="Times New Roman" w:ascii="Times New Roman" w:hAnsi="Times New Roman"/>
          <w:sz w:val="28"/>
          <w:szCs w:val="28"/>
        </w:rPr>
        <w:t>(формирование познавательных УУД): обеспечить осознанное усвоение процентов при решении задач; закрепить навыки и умения применять алгоритмы при решении задач на проценты</w:t>
      </w:r>
      <w:r>
        <w:rPr>
          <w:sz w:val="28"/>
          <w:szCs w:val="28"/>
        </w:rPr>
        <w:t>; с</w:t>
      </w:r>
      <w:r>
        <w:rPr>
          <w:rFonts w:cs="Times New Roman" w:ascii="Times New Roman" w:hAnsi="Times New Roman"/>
          <w:sz w:val="28"/>
          <w:szCs w:val="28"/>
        </w:rPr>
        <w:t>оздание условий для систематизации, обобщения и углубления знаний учащихся при решении задач по теме «Проценты».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оспитательные</w:t>
      </w:r>
      <w:r>
        <w:rPr>
          <w:sz w:val="28"/>
          <w:szCs w:val="28"/>
        </w:rPr>
        <w:t xml:space="preserve"> (формирование коммуникативных и личностных УУД): умение слушать и вступать в диалог; формировать внимательность и аккуратность в вычислениях; воспитывать чувство взаимопомощи, уважительное отношение к чужому мнению, культуру учебного труда, требовательное отношение к себе и своей работе.</w:t>
      </w:r>
    </w:p>
    <w:p>
      <w:pPr>
        <w:pStyle w:val="Style17"/>
        <w:spacing w:before="28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 xml:space="preserve"> (формирование регулятивных УУД): </w:t>
      </w:r>
      <w:r>
        <w:rPr>
          <w:rStyle w:val="StrongEmphasis"/>
          <w:sz w:val="28"/>
          <w:szCs w:val="28"/>
        </w:rPr>
        <w:t xml:space="preserve">способствовать развитию творческой активности учащихся; </w:t>
      </w:r>
      <w:r>
        <w:rPr>
          <w:sz w:val="28"/>
          <w:szCs w:val="28"/>
        </w:rPr>
        <w:t>повысить познавательный интерес к предмету; развитие навыков и способностей критического мышления (навыков сопоставления, формулирования и проверки гипотез - правил решения задач, умений анализировать способы решения задач); развитие не только логического, но и образного мышления, фантазии детей и их способности рассужд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1. Тип урока: </w:t>
      </w:r>
      <w:r>
        <w:rPr>
          <w:rFonts w:cs="Times New Roman" w:ascii="Times New Roman" w:hAnsi="Times New Roman"/>
          <w:sz w:val="28"/>
          <w:szCs w:val="28"/>
        </w:rPr>
        <w:t>урок систематизации и обобщения знаний и ум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2. Формы работы уча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парная, группов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3. Необходимое оборудование: </w:t>
      </w:r>
      <w:r>
        <w:rPr>
          <w:rFonts w:eastAsia="Calibri" w:cs="Times New Roman" w:ascii="Times New Roman" w:hAnsi="Times New Roman"/>
          <w:sz w:val="28"/>
          <w:szCs w:val="28"/>
        </w:rPr>
        <w:t>доска, экран, проектор, компьютер, карточки самооценивания.</w:t>
      </w:r>
    </w:p>
    <w:p>
      <w:pPr>
        <w:pStyle w:val="Normal"/>
        <w:rPr/>
      </w:pPr>
      <w:r>
        <w:rPr/>
        <w:t>14. Структура и ход урока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984"/>
        <w:gridCol w:w="1905"/>
        <w:gridCol w:w="842"/>
        <w:gridCol w:w="218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Этап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дачи эта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еятельность учител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еятельность учени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ремя (в мин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Формируемые УУ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Организационн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ть благоприятный психологический настрой на раб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70E02"/>
                <w:sz w:val="28"/>
                <w:szCs w:val="28"/>
                <w:lang w:eastAsia="en-US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bCs/>
                <w:color w:val="170E02"/>
                <w:sz w:val="28"/>
                <w:szCs w:val="28"/>
                <w:lang w:eastAsia="en-US"/>
              </w:rPr>
              <w:t>организация своей учеб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тивация уч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Актуализация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ктуализация опорных знаний и способов действ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ганизация устного счета и повторения правил перевода процентов в дробь и обратно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ствуют в работе по повторению: в беседе с учителем отвечают на поставленные вопросы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70E0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70E02"/>
                <w:sz w:val="28"/>
                <w:szCs w:val="28"/>
                <w:lang w:eastAsia="en-US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bCs/>
                <w:color w:val="170E02"/>
                <w:sz w:val="28"/>
                <w:szCs w:val="28"/>
                <w:lang w:eastAsia="en-US"/>
              </w:rPr>
              <w:t>структурирование собственных зн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170E0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70E02"/>
                <w:sz w:val="28"/>
                <w:szCs w:val="28"/>
                <w:lang w:eastAsia="en-US"/>
              </w:rPr>
              <w:t>Коммуникативные: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овывать и планировать учебное сотрудничество с учителем и сверстниками.</w:t>
            </w:r>
            <w:r>
              <w:rPr>
                <w:rFonts w:eastAsia="Calibri" w:cs="Times New Roman" w:ascii="Times New Roman" w:hAnsi="Times New Roman"/>
                <w:bCs/>
                <w:i/>
                <w:color w:val="170E0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70E02"/>
                <w:sz w:val="28"/>
                <w:szCs w:val="28"/>
                <w:lang w:eastAsia="en-US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bCs/>
                <w:color w:val="170E02"/>
                <w:sz w:val="28"/>
                <w:szCs w:val="28"/>
                <w:lang w:eastAsia="en-US"/>
              </w:rPr>
              <w:t>контроль и</w:t>
            </w:r>
            <w:r>
              <w:rPr>
                <w:rFonts w:eastAsia="Calibri" w:cs="Times New Roman" w:ascii="Times New Roman" w:hAnsi="Times New Roman"/>
                <w:b/>
                <w:bCs/>
                <w:color w:val="170E0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170E02"/>
                <w:sz w:val="28"/>
                <w:szCs w:val="28"/>
                <w:lang w:eastAsia="en-US"/>
              </w:rPr>
              <w:t xml:space="preserve">оценка процесса и результатов деятельности.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bCs/>
                <w:color w:val="170E02"/>
                <w:sz w:val="28"/>
                <w:szCs w:val="28"/>
                <w:lang w:eastAsia="en-US"/>
              </w:rPr>
              <w:t xml:space="preserve"> оценивание усваиваемого материал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Постановка цели и задач урока. Мотивация учебной деятельности уча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мотивации учения детьми, принятие ими целей у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тивирует учащихся, вместе с ними определяет цель урока; акцентирует внимание учащихся на значимость темы.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писывают дату в тетрадь, определяют тему и цель урок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70E02"/>
                <w:sz w:val="28"/>
                <w:szCs w:val="28"/>
                <w:lang w:eastAsia="en-US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bCs/>
                <w:color w:val="170E02"/>
                <w:sz w:val="28"/>
                <w:szCs w:val="28"/>
                <w:lang w:eastAsia="en-US"/>
              </w:rPr>
              <w:t xml:space="preserve"> умение осознанно и произволь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Личностные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самоопреде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целеполага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70E02"/>
                <w:sz w:val="28"/>
                <w:szCs w:val="28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Cs/>
                <w:i/>
                <w:color w:val="170E0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170E02"/>
                <w:sz w:val="28"/>
                <w:szCs w:val="28"/>
                <w:lang w:eastAsia="en-US"/>
              </w:rPr>
              <w:t>умение вступать в диалог, участвовать в коллективном обсуждении вопрос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Применение знаний и умений в нов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ать разнообразие задач на проценты, решаемых в жиз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и контроль за процессом решения задач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ботают в парах над поставленными задачами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70E0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70E02"/>
                <w:sz w:val="28"/>
                <w:szCs w:val="28"/>
                <w:lang w:eastAsia="en-US"/>
              </w:rPr>
              <w:t xml:space="preserve">Познавательные: </w:t>
            </w:r>
            <w:r>
              <w:rPr>
                <w:rFonts w:eastAsia="Calibri" w:cs="Times New Roman" w:ascii="Times New Roman" w:hAnsi="Times New Roman"/>
                <w:bCs/>
                <w:color w:val="170E02"/>
                <w:sz w:val="28"/>
                <w:szCs w:val="28"/>
                <w:lang w:eastAsia="en-US"/>
              </w:rPr>
              <w:t>формирование интереса к данной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70E02"/>
                <w:sz w:val="28"/>
                <w:szCs w:val="28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bCs/>
                <w:color w:val="170E02"/>
                <w:sz w:val="28"/>
                <w:szCs w:val="28"/>
                <w:lang w:eastAsia="en-US"/>
              </w:rPr>
              <w:t>формирование готовности к самообразов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70E02"/>
                <w:sz w:val="28"/>
                <w:szCs w:val="28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Cs/>
                <w:i/>
                <w:color w:val="170E0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170E02"/>
                <w:sz w:val="28"/>
                <w:szCs w:val="28"/>
                <w:lang w:eastAsia="en-US"/>
              </w:rPr>
              <w:t>уметь оформлять свои мысли в устной форме; слушать и понимать речь друг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170E02"/>
                <w:sz w:val="28"/>
                <w:szCs w:val="28"/>
                <w:lang w:eastAsia="en-US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bCs/>
                <w:color w:val="170E02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анирование своей деятельности для решения поставленной задачи и контроль полученного результата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мена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менить деятельность, обеспечить эмоциональную разгрузку учащихс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щиеся сменили вид деятельности и готовы продолжить работу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75" w:right="7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 Контроль усвоения, обсуждение допущенных ошибок и их коррекц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ать качественную оценку работы класса и отдельных обучаемых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являет качество и уровень усвоения знаний, а также устанавливает причины выявленных ошибок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щиеся анализируют свою работу, выражают вслух свои затруднения и обсуждают правильность решения задач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70E0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70E02"/>
                <w:sz w:val="28"/>
                <w:szCs w:val="28"/>
                <w:lang w:eastAsia="en-US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  <w:bCs/>
                <w:color w:val="170E02"/>
                <w:sz w:val="28"/>
                <w:szCs w:val="28"/>
                <w:lang w:eastAsia="en-US"/>
              </w:rPr>
              <w:t>формирование позитивной самооце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170E0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70E02"/>
                <w:sz w:val="28"/>
                <w:szCs w:val="28"/>
                <w:lang w:eastAsia="en-US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bCs/>
                <w:i/>
                <w:color w:val="170E02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170E0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70E02"/>
                <w:sz w:val="28"/>
                <w:szCs w:val="28"/>
                <w:lang w:eastAsia="en-US"/>
              </w:rPr>
              <w:t xml:space="preserve">Регулятивные: </w:t>
            </w:r>
            <w:r>
              <w:rPr>
                <w:rFonts w:eastAsia="Calibri" w:cs="Times New Roman" w:ascii="Times New Roman" w:hAnsi="Times New Roman"/>
                <w:bCs/>
                <w:color w:val="170E02"/>
                <w:sz w:val="28"/>
                <w:szCs w:val="28"/>
                <w:lang w:eastAsia="en-US"/>
              </w:rPr>
              <w:t>умение самостоятельно адекватно анализировать правильность выполнения действий и вносить необходимые коррективы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 Рефлексия (подведение итогов уро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ть количественную оценку работы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водит итоги работы групп и класса в цело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щиеся сдают карточки самооценивания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ценивание собственной деятельности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 Информация о домашнем зада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понимания детьми содержания и способов выполнения домашне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ет комментарий к домашнему заданию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ащиеся записывают в дневники задание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Ход урока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4029"/>
      </w:tblGrid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еятельность учител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еятельность учеников</w:t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. Организационный этап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Учитель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 xml:space="preserve"> приветствует учащихся, проверяет их готовность к уро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 каждого из вас на столах лежат карточки самооценки. Подпишите их. В течение урока мы с вами будем выполнять различные  задания, и оценивать свою работу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Ребята!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шний урок мне хочется начать с загадки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ной я сотою зовусь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расчетах вам всем пригожусь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лишь 3 буковки убрать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Могу я денежкою ста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Учащиеся слушают 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Учащиеся отгадывают загад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. Актуал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дание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Устный счет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0,13    1,09     0,8    0,45       0,006             43%        18%       40%     77%      112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Задание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в первой строке замените десятичные дроби процентами, а во второй строке проценты замените десятичными дроб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Учащиеся устно выполняют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ложенные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задания.</w:t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3. Постановка цели и задач урока. Мотивация учебной деятельност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д вами карточка . Как по- другому можно назвать каждую дробь , записанную в первой строке  таблицы? Запишите соответствующие  буквы во вторую строку. Какое слово получилось? Проверьте себ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4"/>
              <w:gridCol w:w="894"/>
              <w:gridCol w:w="895"/>
              <w:gridCol w:w="895"/>
              <w:gridCol w:w="895"/>
              <w:gridCol w:w="895"/>
            </w:tblGrid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</w:rPr>
                    <w:drawing>
                      <wp:inline distT="0" distB="0" distL="0" distR="0">
                        <wp:extent cx="95250" cy="42862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9" t="-84" r="-379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0,5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</w:rPr>
                    <w:drawing>
                      <wp:inline distT="0" distB="0" distL="0" distR="0">
                        <wp:extent cx="95250" cy="4286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79" t="-84" r="-379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50%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</w:rPr>
                    <w:drawing>
                      <wp:inline distT="0" distB="0" distL="0" distR="0">
                        <wp:extent cx="295275" cy="4286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2" t="-84" r="-122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27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</w:rPr>
                    <w:drawing>
                      <wp:inline distT="0" distB="0" distL="0" distR="0">
                        <wp:extent cx="95250" cy="4286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79" t="-84" r="-379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тверть –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овина –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южина-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реть –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сятина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-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цент –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- Как вы думаете, почему у нас два этих слова? (Они связаны с темой урока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Формулируется тема урока. « Решение задач на процент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Открывается слайд, на котором записана тема урока ( учащиеся записывают число и тему в тетрадь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Действительно, в нашей жизни человек очень часто сталкивается с понятием проценты. Где мы встречаемся с этим понятием?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роме того, полученные знания на уроках математики,  помогут вам в дальнейшем при решении задач по химии  (например: узнать концентрацию соли в морской воде), физике, биологии (жирность молока). А также при сдаче экзамена ЕГЭ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Заполняют карточ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Формулируют тему и цель урока, записывают в тетради дату и тему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твечают, приводят примеры из жизненных ситуаций.</w:t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4. Применение знаний и умений в новой ситуации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бята, задачи, которые мы рассматривали на уроках, решаются по одинаковому алгоритму? (схеме) --- Нет 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--- На какие группы можно их разбить?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8"/>
                <w:szCs w:val="28"/>
              </w:rPr>
              <w:t xml:space="preserve">Задание 3 </w:t>
            </w:r>
          </w:p>
          <w:p>
            <w:pPr>
              <w:pStyle w:val="Normal"/>
              <w:shd w:fill="FFFFFF" w:val="clear"/>
              <w:spacing w:lineRule="auto" w:line="240" w:before="300" w:after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Перед вами конверт, в котором находятся карточки с задачами. Вы должны внимательно прочитать условия  и разбить все задачи на три группы.</w:t>
            </w:r>
          </w:p>
          <w:p>
            <w:pPr>
              <w:pStyle w:val="Normal"/>
              <w:shd w:fill="FFFFFF" w:val="clear"/>
              <w:spacing w:lineRule="auto" w:line="240" w:before="300" w:after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(Приложение 1)</w:t>
            </w:r>
          </w:p>
          <w:p>
            <w:pPr>
              <w:pStyle w:val="Normal"/>
              <w:shd w:fill="FFFFFF" w:val="clear"/>
              <w:spacing w:lineRule="auto" w:line="240" w:before="300" w:after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По каким критериям Вы разбивали задачи?</w:t>
            </w:r>
          </w:p>
          <w:p>
            <w:pPr>
              <w:pStyle w:val="Normal"/>
              <w:shd w:fill="FFFFFF" w:val="clear"/>
              <w:spacing w:lineRule="auto" w:line="240" w:before="300" w:after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( По способам решения)</w:t>
            </w:r>
          </w:p>
          <w:p>
            <w:pPr>
              <w:pStyle w:val="Normal"/>
              <w:shd w:fill="FFFFFF" w:val="clear"/>
              <w:spacing w:lineRule="auto" w:line="240" w:before="300" w:after="0"/>
              <w:jc w:val="both"/>
              <w:rPr>
                <w:rFonts w:ascii="Times New Roman" w:hAnsi="Times New Roman" w:cs="Times New Roman"/>
                <w:color w:val="4444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</w:rPr>
              <w:t>Решите только те задачи, в которых упоминается о лес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color w:val="444444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44444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Учащиеся в группах выполняют решение предложенных задач. (Интегрированная работа на листах ватмана, разбитых на три части по  количеству групп). По окончании работы над каждой задачей, группы обмениваются листами. В результате,  каждой группой решены задачи всех тип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Демонстрация решенных задач. Обсуждение алгоритма решения каждой задач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5. Физкультминутка</w:t>
            </w:r>
          </w:p>
          <w:p>
            <w:pPr>
              <w:pStyle w:val="Style17"/>
              <w:spacing w:before="0" w:after="0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Давайте немного передохнем.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днимает руки класс – это «раз».</w:t>
              <w:br/>
              <w:t>Повернулась голова – это «два».</w:t>
              <w:br/>
              <w:t>Руки вниз, вперед смотри – это «три».</w:t>
              <w:br/>
              <w:t>Руки в стороны пошире развернули на «четыре»,</w:t>
              <w:br/>
              <w:t>С силой их к плечам прижать – это «пять».</w:t>
              <w:br/>
              <w:t>Всем ребятам надо сесть – это «шесть»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  <w:t xml:space="preserve">Учащиеся </w:t>
            </w: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>поднимаются с мест, повторяют действия за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left="75" w:right="75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6. Контроль усвоения, обсуждение допущенных ошибок и их коррекция</w:t>
            </w:r>
          </w:p>
          <w:p>
            <w:pPr>
              <w:pStyle w:val="Style17"/>
              <w:shd w:fill="FFFFFF" w:val="clear"/>
              <w:spacing w:before="0" w:after="0"/>
              <w:ind w:left="75" w:right="75" w:hanging="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авайте посмотрим , что у вас получилось.</w:t>
            </w:r>
          </w:p>
          <w:p>
            <w:pPr>
              <w:pStyle w:val="Style17"/>
              <w:shd w:fill="FFFFFF" w:val="clear"/>
              <w:spacing w:before="0" w:after="0"/>
              <w:ind w:left="75" w:right="7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ясните свое решение. Какие задачи вызвали у вас затруднения и почему?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Демонстрация решенных задач. Учащиеся анализируют свою работу, выражают вслух свои затруднения и обсуждают правильность решения задач. </w:t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888888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.</w:t>
            </w:r>
            <w:r>
              <w:rPr>
                <w:rFonts w:cs="Times New Roman" w:ascii="Times New Roman" w:hAnsi="Times New Roman"/>
                <w:bCs/>
                <w:color w:val="88888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888888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888888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лощад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осковской области 45 800 км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йчас леса в Московской области занимают около 40 % площади. Примерно соотношение основных лесообразующих пород в лесах Подмосковья следующее ель — 27 %, сосна — 23 %. Остальные – лиственные деревья. Какую площадь занимают лиственные деревья?</w:t>
            </w:r>
          </w:p>
          <w:p>
            <w:pPr>
              <w:pStyle w:val="Style16"/>
              <w:spacing w:lineRule="auto" w:line="360" w:before="0" w:after="0"/>
              <w:ind w:left="78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lineRule="auto" w:line="240" w:before="0" w:after="0"/>
              <w:ind w:left="7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ьте  в оценочный лист </w:t>
            </w:r>
          </w:p>
          <w:p>
            <w:pPr>
              <w:pStyle w:val="Style16"/>
              <w:spacing w:lineRule="auto" w:line="240" w:before="0" w:after="0"/>
              <w:ind w:left="7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- задача решена 1 способом,</w:t>
            </w:r>
          </w:p>
          <w:p>
            <w:pPr>
              <w:pStyle w:val="Style16"/>
              <w:spacing w:lineRule="auto" w:line="240" w:before="0" w:after="0"/>
              <w:ind w:left="7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 -задача решена 2 способами.</w:t>
            </w:r>
          </w:p>
          <w:p>
            <w:pPr>
              <w:pStyle w:val="Style16"/>
              <w:spacing w:lineRule="auto" w:line="240" w:before="0" w:after="0"/>
              <w:ind w:left="78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7.2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рамма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u w:val="single"/>
                <w:lang w:eastAsia="en-US"/>
              </w:rPr>
              <w:t>Задание 1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считаете, ребята, какое предложение является верным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Найти 1% от 12 кг» или «Найти 1%  12 кг», «46% от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ли «46%  на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Задание 2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ля каждой фразы левого столбца подберите соответствующую фразу правого столбца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 100% учащихся школы            а) половина всех учащихся школы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 25% учащихся школы              б) все учащиеся школы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10% учащихся школы              в) четверть всех учащихся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50% учащихся школы              г) десятая часть всех учащих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  <w:u w:val="single"/>
                <w:lang w:eastAsia="en-US"/>
              </w:rPr>
              <w:t>Задание 3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ясните, используя слово «процент», что означают следующие утвержд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) 10 москвичей из каждых 100 нуждаются в улучшении жил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) 43 человека из каждых 100 доверяют гороскопам и постоянно читают 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) из каждых 100 новорожденных 52 – мальч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) из каждых 100 жителей Брянска 25 имеют домашних животных.</w:t>
            </w:r>
          </w:p>
          <w:p>
            <w:pPr>
              <w:pStyle w:val="Style16"/>
              <w:spacing w:lineRule="auto" w:line="240" w:before="0" w:after="0"/>
              <w:ind w:left="78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7"/>
              <w:shd w:fill="FFFFFF" w:val="clear"/>
              <w:spacing w:before="0" w:after="0"/>
              <w:ind w:left="75" w:right="7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Решают задачу раз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ценивают свою работу.</w:t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8. Информация о домашнем за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ешите следующую задач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В семье Карповых, состоящей из мамы, папы и шестилетнего Юры,  семейный бюджет на месяц делится следующим образом:</w:t>
            </w:r>
          </w:p>
          <w:tbl>
            <w:tblPr>
              <w:tblW w:w="6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3"/>
              <w:gridCol w:w="2948"/>
            </w:tblGrid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Статья расхода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Процент от заработанной суммы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Оплата расходов на содержание квартиры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8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Плата за детский сад за 1 ребенка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6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Покупка продуктов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23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Непредвиденные расходы (покупка одежды, обуви, приобретение или ремонт электроприборов ,если есть необходимость и т.д.)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23</w:t>
                  </w:r>
                </w:p>
              </w:tc>
            </w:tr>
            <w:tr>
              <w:trPr/>
              <w:tc>
                <w:tcPr>
                  <w:tcW w:w="3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Calibri" w:cs="Times New Roman"/>
                      <w:b/>
                      <w:b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В копилку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eastAsia="en-US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Задания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 </w:t>
            </w: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Рассчитайте, какая сумма в рублях идет на каждую статью расхода, если Юрина мама зарабатывает 15 000 рублей, а Юрин папа 20 000 рублей в меся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2. Смогут ли Карповы съездить через 5 месяцев по путевке на юг, потратив на это деньги из копилки, если зарплату папе и маме поднимут единовременно на 15%, а цены на продукты ежемесячно будут расти в среднем на 5 %? Цена путевки на трех человек, включая дорогу)  - 60 000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Учащиеся получают карточки с домашним заданием.</w:t>
            </w:r>
          </w:p>
        </w:tc>
      </w:tr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9. Рефлексия (подведение итогов уро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так, вы сегодня решали разные типы задач на проценты . Они, конечно, упрощены и их не настолько много, как встречается в жизни. Но с каждым днем вы взрослеете, и задачи усложняются вместе с ва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бираются карточки самооценки и выставляются оценки за работу на уроке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Учащиеся сдают карточки самооцен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>В школе 300 учеников, в 5 классах учится 15% всех учеников школы. Сколько учеников в 5 классах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щая площадь леса на Земле составляет 38000000 кв.км. Россия обладает самыми большими в мире запасами леса и лесными площадями.  Площадь леса в России составляет соответственно 21.7 % мировых запасов. Какую площадь занимают леса?</w:t>
      </w:r>
    </w:p>
    <w:p>
      <w:pPr>
        <w:pStyle w:val="Style16"/>
        <w:spacing w:lineRule="auto" w:line="240" w:before="0" w:after="0"/>
        <w:ind w:left="7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 площадь покрытых лесом земель составляет около 81644 0 кв. км.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России 150 миллионов жителей. 70% всех жителей – городское население. Сколько человек живет в городе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ти все подмосковные леса — вторичные, т.е. когда-то на их месте была вырубка, поле, луг или гарь. Небольшая часть из них — около 15 % — имеет возраст старше 70-80 лет и похожи на первобытные. Какая площадь Подмосковья занята лесами, если 330 000  гектаров занята лесами старше 70-80 лет?</w:t>
      </w:r>
    </w:p>
    <w:p>
      <w:pPr>
        <w:pStyle w:val="Style16"/>
        <w:spacing w:lineRule="auto" w:line="240" w:before="0" w:after="0"/>
        <w:ind w:left="78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 2,2 млн га занята лесами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держание квартиры семья расходует 16% доходов. Найдите доход семьи, если содержание квартиры обходиться в 6,4 тыс. рублей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лассе 40% учеников закончили четверть на «4» и  «5». Сколько в классе учеников, если 12 из них хорошисты и отличники ?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классе 28 учеников ,из них 16 учеников посещают различные секции и кружки.</w:t>
      </w:r>
    </w:p>
    <w:p>
      <w:pPr>
        <w:pStyle w:val="Style16"/>
        <w:spacing w:lineRule="auto" w:line="36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процент учащихся посещают спортивные секции, кружки?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88888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лощад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ле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гибш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рое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2013 году, только в Московской области составляет 44 000 га. Какой процент лесов погиб, если общая площадь леса 2200 000 га?</w:t>
      </w:r>
      <w:r>
        <w:rPr>
          <w:rFonts w:eastAsia="Times New Roman" w:cs="Times New Roman" w:ascii="Times New Roman" w:hAnsi="Times New Roman"/>
          <w:b/>
          <w:bCs/>
          <w:color w:val="888888"/>
          <w:sz w:val="28"/>
          <w:szCs w:val="28"/>
          <w:lang w:eastAsia="ru-RU"/>
        </w:rPr>
        <w:t xml:space="preserve"> </w:t>
      </w:r>
    </w:p>
    <w:p>
      <w:pPr>
        <w:pStyle w:val="Style16"/>
        <w:spacing w:lineRule="auto" w:line="240" w:before="0" w:after="0"/>
        <w:ind w:left="7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: 2%</w:t>
      </w:r>
    </w:p>
    <w:p>
      <w:pPr>
        <w:pStyle w:val="Style16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тавка сотрудника – 13 500 рублей. Доплата на транспорт  135 рублей. Сколько процентов ставки организация доплачивает на транспорт?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b/>
          <w:b/>
          <w:bCs/>
          <w:color w:val="88888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88888"/>
          <w:sz w:val="28"/>
          <w:szCs w:val="28"/>
        </w:rPr>
      </w:r>
    </w:p>
    <w:p>
      <w:pPr>
        <w:pStyle w:val="Style16"/>
        <w:spacing w:lineRule="auto" w:line="240" w:before="0" w:after="0"/>
        <w:ind w:left="78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стоятельная раб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лощад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сковской области 45 800 км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час леса в Московской области занимают около 40 % площади. Примерно соотношение основных лесообразующих пород в лесах Подмосковья следующее ель — 27 %, сосна — 23 %. Остальные – лиственные деревья. Какую площадь занимают лиственные деревья?</w:t>
      </w:r>
    </w:p>
    <w:p>
      <w:pPr>
        <w:pStyle w:val="Style16"/>
        <w:spacing w:lineRule="auto" w:line="360"/>
        <w:ind w:left="7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36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8:44:00Z</dcterms:created>
  <dc:creator>Admin</dc:creator>
  <dc:description/>
  <cp:keywords/>
  <dc:language>en-US</dc:language>
  <cp:lastModifiedBy>Admin</cp:lastModifiedBy>
  <dcterms:modified xsi:type="dcterms:W3CDTF">2014-05-17T18:44:00Z</dcterms:modified>
  <cp:revision>2</cp:revision>
  <dc:subject/>
  <dc:title/>
</cp:coreProperties>
</file>