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внеклассного мероприятия по пожарной безопас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 xml:space="preserve">Цели занятия: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учащихся сознательного и ответственного отношения к личной безопасности и безопасност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предвидеть, распознать и правильно действовать в экстремальных ситуациях в природе 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Оборудование и инвентарь: </w:t>
      </w:r>
      <w:r>
        <w:rPr>
          <w:sz w:val="28"/>
        </w:rPr>
        <w:t xml:space="preserve"> коврики и мультимедийный проект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Участники:   </w:t>
      </w:r>
      <w:r>
        <w:rPr>
          <w:sz w:val="28"/>
        </w:rPr>
        <w:t>Учащиеся  1-2-го клас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енда о Промет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вным-давно люди не знали огня. Они бродили по лесам, нападая на диких животных. Если охота была удачной, они разрывали зверя на части и съедали мясо сырым. Убежищами служили холодные пещеры. Миром правили Боги, живущие на горе Олимп. Сильные, красивые и всемогущие. Всего у них было в достатке. Юный Прометей был наделен чутким сердцем и храброй душой. По дороге на Олимп он встречал людей, дрожащих от холода и страдающих от болезней. Прометей не побоялся облегчить их жизнь. Он незаметно взял тлеющий уголек из очага богов. Спустившись на землю, он вынул его и раздул своим могучим дыханием. А люди увидели огонь и взяли себе. Они кормили его сухими ветками, защищали от ветра. Они делились друг с другом его теплом. Человек изгнал из пещеры хищников, научился жарить мясо, обжигать горшки и многое другое, необходимое для жизни. Отец богов Зевс удивился. Люди больше не бродили стадами, а жили семьями в домах. Приказал тогда Зевс отвести Прометея в холодную землю скифов и приковать его там к скале. А люди будут вечно благодарны Прометею за принесенный им ого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ны люди Прометею за ого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учащиеся говорят  о значении огня в жизни человека: положительное и отрицательное – пож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такое пожар?(учитель слушает ответы учащихся и просит обратиться к тексту слова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 - неконтролируемое горение, причиняющее материальный ущерб, вред жизни и здоровью граждан, интересам общества и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 - огонь, способный самостоятельно распространяться вне мест, специально предназначенных для его разведения и поддержания. При этом огонь не обязательно появляется в виде открытого пламени, достаточно тления и горения (накали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обращает внимание на слайды об  Истории пожар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549 году Иван Грозный издал указ о пожарной безопасности, который обязывал обывателей иметь средства пожаротушения в каждом до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(17) апреля - День работников пожарной ох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в 1649 году царь Алексей Михайлович подписал указ о создании первой российской противопожар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создания единой противопожарной службы на территории бывшего Советского Союза счи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преля 1918 года, когда был подписан декрет "Об организации государственных мер борьбы с огнем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называется современная пожарная сл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учащихся - Государственная противопожарная служба (ГП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вы причины пожара ? (работа с проект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еосторожность с ог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еосторожность при кур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рушение правил эксплуатации электрообору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Детская шалость с ог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дж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жите причину пожара (демонстрация рисунков и фотограф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исправность электрических при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бывчивость (забыл выключить). Костер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кра (печь, ка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егковоспламеняющиеся предметы. Керосин, бензин,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ички. Ку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- Но самые главные виновники пожара -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 о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требований пожарной безопасности несут собственники имущества, ответственные квартиросъемщики или арендаторы, руководители предприятий, должностные лица в пределах и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рушение требований пожарной безопасности граждане могут быть привлечены к дисциплинарной, административной и уголовной ответственност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опрос-отв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кий ли пожар можно тушить водой? Почему? Что входит в первичные средства пожаротуш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ушить загоревшуюся одежду на человеке? Чем опасны лесные и торфяные пожа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ли загореться искусственная ел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опасна в доме печь? Почему нельзя трогать печную заслон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словицы и поговор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искры пожар рожд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огне и железо плав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гонь не вода, схватит - всплыв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огнем не шути - сгореть м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кру туши до пожара - беду отводи до уд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играй кошка с огнем - лапу обожж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пожар легче предупредить, чем погасить, и что маленькая спичка может обернуться большой бе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выдается памятка о поведении во время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ронтальное обсуждение правил п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ка.  Как вести себя на пожа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Если огонь небольшой, можно попробовать сразу же затушить его, набросив на него плотную ткань, одеяло или вылив кастрюлю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Если огонь сразу не погас, немедленно убегай из дома в безопасное место. И только после этого звони в пожарную охрану по телефону "О 1" или попроси об этом сосе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Если не можешь убежать из горящей квартиры, сразу же позвони по телефону "01" и сообщи пожарным точный адрес и номер своей квартиры. После этого из окна зови на помощь соседей и прохож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Если чувствуешь, что задыхаешься от дыма, опустись на корточки или продвигайся к выходу ползком - внизу меньше ды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и пожаре в подъезде никогда не садись в лифт, он может отключиться, и ты задохнеш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жидая приезда пожарных, не теряй головы и не выпрыгивай из окна, тебя обязательно спасут. </w:t>
      </w:r>
    </w:p>
    <w:p>
      <w:pPr>
        <w:pStyle w:val="Normal"/>
        <w:rPr/>
      </w:pPr>
      <w:r>
        <w:rPr>
          <w:sz w:val="28"/>
          <w:szCs w:val="28"/>
        </w:rPr>
        <w:t>7.</w:t>
        <w:tab/>
        <w:t>Когда приедут пожарные, во всем их слушайся и не бойся, они лучше знают, как тебя спасти</w:t>
      </w:r>
      <w:r>
        <w:rPr/>
        <w:t>.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sectPr>
      <w:type w:val="nextPage"/>
      <w:pgSz w:w="11906" w:h="16838"/>
      <w:pgMar w:left="1800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59:00Z</dcterms:created>
  <dc:creator>LSK</dc:creator>
  <dc:description>Shankar's Birthday falls on 25th July.  Don't Forget to wish him</dc:description>
  <cp:keywords>Birthday</cp:keywords>
  <dc:language>en-US</dc:language>
  <cp:lastModifiedBy>Оксана</cp:lastModifiedBy>
  <cp:lastPrinted>2006-05-10T10:55:00Z</cp:lastPrinted>
  <dcterms:modified xsi:type="dcterms:W3CDTF">2015-01-09T10:34:00Z</dcterms:modified>
  <cp:revision>9</cp:revision>
  <dc:subject>Birthday </dc:subject>
  <dc:title>Are You suprised ?</dc:title>
</cp:coreProperties>
</file>