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  <w:t>«Правильное питание – залог вашего здоровья»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(внеклассное мероприятие ЗОЖ)</w:t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4"/>
          <w:lang w:val="ru-RU"/>
        </w:rPr>
        <w:t xml:space="preserve">Автор: Детистова Елена Петровна, учитель начальных классов </w:t>
      </w:r>
    </w:p>
    <w:p>
      <w:pPr>
        <w:pStyle w:val="Normal"/>
        <w:rPr/>
      </w:pPr>
      <w:r>
        <w:rPr>
          <w:sz w:val="28"/>
          <w:szCs w:val="24"/>
          <w:lang w:val="ru-RU"/>
        </w:rPr>
        <w:t xml:space="preserve">                                                 </w:t>
      </w:r>
      <w:r>
        <w:rPr>
          <w:sz w:val="28"/>
          <w:szCs w:val="24"/>
          <w:lang w:val="ru-RU"/>
        </w:rPr>
        <w:t xml:space="preserve">МОАУ «СОШ № 4 г.Соль-Илецка»» </w:t>
      </w:r>
    </w:p>
    <w:p>
      <w:pPr>
        <w:pStyle w:val="Normal"/>
        <w:rPr/>
      </w:pPr>
      <w:r>
        <w:rPr>
          <w:sz w:val="28"/>
          <w:szCs w:val="24"/>
          <w:lang w:val="ru-RU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4-2015 уч. год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ая организация питания имеет большое значение для здоровья, сказывается на трудоспособности и оказывает влияние на продолжительность жизни. Задача правильного и рационального питания заключается в том, чтобы пища, поступающая в организм, была полноценной, содержащей углеводы, жиры и белки.</w:t>
      </w:r>
    </w:p>
    <w:p>
      <w:pPr>
        <w:pStyle w:val="Normal"/>
        <w:rPr/>
      </w:pPr>
      <w:r>
        <w:rPr>
          <w:sz w:val="24"/>
          <w:szCs w:val="24"/>
          <w:lang w:val="ru-RU"/>
        </w:rPr>
        <w:t>Занятие способствует развитию интереса к познанию здорового образа жизни, а именно правильному питанию. В ходе занятия ребята выделяют основные характеристики полезных продуктов, исполняя частушки о различных видах сока, разгадывая загадки, участниками праздника,  инсценируя стихотворение, дегустируя соки, участвуя в играх. Через включение в поисково-мыслительную деятельность дети лучше познают мир, активизируется их мыслительная и познавательная деятельность, расширяется объем знаний об основах здорового питания. Итогом занятия  является вывод детей о том, что здоровое питание – это залог долгой и качественной жизн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>: Формирование навыков правильного питания как составной части здорового образа жизни.</w:t>
      </w:r>
    </w:p>
    <w:p>
      <w:pPr>
        <w:pStyle w:val="Style17"/>
        <w:spacing w:lineRule="auto" w:line="276"/>
        <w:rPr/>
      </w:pPr>
      <w:r>
        <w:rPr>
          <w:b/>
        </w:rPr>
        <w:t>Задачи:</w:t>
      </w:r>
      <w:r>
        <w:rPr/>
        <w:t xml:space="preserve"> Закрепить  полученные  знания о важности правильного</w:t>
      </w:r>
      <w:r>
        <w:rPr>
          <w:bCs/>
        </w:rPr>
        <w:t xml:space="preserve"> разнообразного питания как обязательном условии здоровья,</w:t>
      </w:r>
      <w:r>
        <w:rPr/>
        <w:t xml:space="preserve"> воспитывать у детей культуру здоровья, бережное отношение к природе и ее дарам,  развивать творческую деятельность учащихся.</w:t>
      </w:r>
      <w:r>
        <w:rPr>
          <w:b/>
        </w:rPr>
        <w:t xml:space="preserve"> :</w:t>
      </w:r>
      <w:r>
        <w:rPr>
          <w:shd w:fill="FFFFFF" w:val="clear"/>
        </w:rPr>
        <w:t xml:space="preserve"> способствовать </w:t>
      </w:r>
      <w:r>
        <w:rPr/>
        <w:t xml:space="preserve">развитию умений учащихся вести себя в соответствии с нравственными нормами, правилами поведения, правилами этикета. Способствовать </w:t>
      </w:r>
      <w:r>
        <w:rPr>
          <w:shd w:fill="FFFFFF" w:val="clear"/>
        </w:rPr>
        <w:t>формированию дружеских взаимоотношений между детьми.</w:t>
      </w:r>
    </w:p>
    <w:p>
      <w:pPr>
        <w:pStyle w:val="Normal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Оборудование</w:t>
      </w:r>
      <w:r>
        <w:rPr>
          <w:sz w:val="24"/>
          <w:szCs w:val="24"/>
          <w:lang w:val="ru-RU"/>
        </w:rPr>
        <w:t>: плакаты, рисунки с изображением овощей, фруктов, 4 пакета каши быстрого приготовления,  маски овощей, костюмы: Мальвины, Буратино, лисы Алисы ,кота Базилио, Айболита, буклеты «Золотые правила питания», медиапроектор, компьютер, экра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итель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- Ребята!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Быть здоровыми хотя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 взрослые и де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ак здоровье сохранить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то может ответить? (Ответы детей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Чтобы  вырасти сильным, красивым, здоровым, необходимо соблюдать режим дня, следить за чистотой своего тела, заниматься гимнастикой и есть полезные продукт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помнить нужно навсегд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 xml:space="preserve">Дети хором: </w:t>
      </w:r>
      <w:r>
        <w:rPr>
          <w:sz w:val="24"/>
          <w:szCs w:val="24"/>
          <w:lang w:val="ru-RU"/>
        </w:rPr>
        <w:t>Залог здоровья - чистота!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Учитель:</w:t>
      </w:r>
      <w:r>
        <w:rPr>
          <w:sz w:val="24"/>
          <w:szCs w:val="24"/>
          <w:lang w:val="ru-RU"/>
        </w:rPr>
        <w:t xml:space="preserve"> Залогом здоровья является и правильное пита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мотрите что произошло с героями </w: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Звучит музыка: "Песня кота Базилио и лисы Алисы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т Базилио:  </w:t>
      </w:r>
      <w:r>
        <w:rPr>
          <w:sz w:val="24"/>
          <w:szCs w:val="24"/>
          <w:lang w:val="ru-RU"/>
        </w:rPr>
        <w:t>Хорошо погуляли, теперь можно передохнуть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 садятся за стол ,завязывают рот Буратино ,а сами пьют кока колу , едят сникерс, чипсы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са Алиса : </w:t>
      </w:r>
      <w:r>
        <w:rPr>
          <w:sz w:val="24"/>
          <w:szCs w:val="24"/>
          <w:lang w:val="ru-RU"/>
        </w:rPr>
        <w:t>Ой, ой живот болит!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ратино(снимает повязку): </w:t>
      </w:r>
      <w:r>
        <w:rPr>
          <w:sz w:val="24"/>
          <w:szCs w:val="24"/>
          <w:lang w:val="ru-RU"/>
        </w:rPr>
        <w:t>А вы что не знаете, что употреблять данные продукты нельзя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т Базилио: </w:t>
      </w:r>
      <w:r>
        <w:rPr>
          <w:sz w:val="24"/>
          <w:szCs w:val="24"/>
          <w:lang w:val="ru-RU"/>
        </w:rPr>
        <w:t>Чего это нельзя? Нам все можно! Смотри как вкусно!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са Алиса : </w:t>
      </w:r>
      <w:r>
        <w:rPr>
          <w:sz w:val="24"/>
          <w:szCs w:val="24"/>
          <w:lang w:val="ru-RU"/>
        </w:rPr>
        <w:t>А ты докажи, что нельзя. Мы тебе не верим!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Буратино: </w:t>
      </w:r>
      <w:r>
        <w:rPr>
          <w:sz w:val="24"/>
          <w:szCs w:val="24"/>
          <w:lang w:val="ru-RU"/>
        </w:rPr>
        <w:t>Ну смотрите и слушайте!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Учитель: Здравствуйте, лиса Алиса, кот Базили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, а также мой друг и помощник Буратино. Что у вас тут происходит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ратино: </w:t>
      </w:r>
      <w:r>
        <w:rPr>
          <w:sz w:val="24"/>
          <w:szCs w:val="24"/>
          <w:lang w:val="ru-RU"/>
        </w:rPr>
        <w:t>Да, вот Алису и  Базилио уму разуму учу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Ребята поможем героям?</w:t>
      </w:r>
    </w:p>
    <w:p>
      <w:pPr>
        <w:pStyle w:val="Normal"/>
        <w:shd w:fill="FFFFFF" w:val="clear"/>
        <w:overflowPunct w:val="true"/>
        <w:autoSpaceDE w:val="true"/>
        <w:spacing w:lineRule="atLeast" w:line="270" w:before="0" w:after="225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ята, как вы думаете, зачем человек питается? </w:t>
      </w:r>
      <w:r>
        <w:rPr>
          <w:i/>
          <w:iCs/>
          <w:sz w:val="24"/>
          <w:szCs w:val="24"/>
          <w:lang w:val="ru-RU"/>
        </w:rPr>
        <w:t>(Дети отвечают.)</w:t>
      </w:r>
      <w:r>
        <w:rPr>
          <w:sz w:val="24"/>
          <w:szCs w:val="24"/>
          <w:lang w:val="ru-RU"/>
        </w:rPr>
        <w:t> Правильно, мы должны кушать для того, чтобы жить, ходить, бегать, дышать, учиться. Из пищи наш организм получает питательные вещества. А кровь разносит их по всем органам. Может быть, нам надо выбрать что-то самое вкусное и этим постоянно питаться?</w:t>
      </w:r>
      <w:r>
        <w:rPr>
          <w:i/>
          <w:iCs/>
          <w:sz w:val="24"/>
          <w:szCs w:val="24"/>
          <w:lang w:val="ru-RU"/>
        </w:rPr>
        <w:t>(Ответы детей.) </w:t>
      </w:r>
      <w:r>
        <w:rPr>
          <w:sz w:val="24"/>
          <w:szCs w:val="24"/>
          <w:lang w:val="ru-RU"/>
        </w:rPr>
        <w:t xml:space="preserve">Конечно, пища должна быть разнообразной. </w:t>
      </w:r>
    </w:p>
    <w:p>
      <w:pPr>
        <w:pStyle w:val="Normal"/>
        <w:shd w:fill="FFFFFF" w:val="clear"/>
        <w:overflowPunct w:val="true"/>
        <w:autoSpaceDE w:val="true"/>
        <w:spacing w:lineRule="atLeast" w:line="270" w:before="0" w:after="225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мотрите какие мы здоровые, жизнерадостные!( слайд 1,2,3,4)</w:t>
      </w:r>
    </w:p>
    <w:p>
      <w:pPr>
        <w:pStyle w:val="Normal"/>
        <w:shd w:fill="FFFFFF" w:val="clear"/>
        <w:overflowPunct w:val="true"/>
        <w:autoSpaceDE w:val="true"/>
        <w:spacing w:lineRule="atLeast" w:line="270" w:before="0" w:after="225"/>
        <w:textAlignment w:val="auto"/>
        <w:rPr/>
      </w:pPr>
      <w:r>
        <w:rPr>
          <w:sz w:val="24"/>
          <w:szCs w:val="24"/>
          <w:lang w:val="ru-RU"/>
        </w:rPr>
        <w:t>Почему пища должна быть разнообразной? Давайте послушаем ребят.</w:t>
      </w:r>
    </w:p>
    <w:p>
      <w:pPr>
        <w:pStyle w:val="Normal"/>
        <w:shd w:fill="FFFFFF" w:val="clear"/>
        <w:overflowPunct w:val="true"/>
        <w:autoSpaceDE w:val="true"/>
        <w:spacing w:lineRule="atLeast" w:line="270" w:before="0" w:after="225"/>
        <w:textAlignment w:val="auto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-й ученик:</w:t>
      </w:r>
      <w:r>
        <w:rPr>
          <w:sz w:val="24"/>
          <w:szCs w:val="24"/>
          <w:lang w:val="ru-RU"/>
        </w:rPr>
        <w:t> Ни один продукт не содержит всех питательных веществ, которые необходимы для поддержания хорошего здоровья. Одни продукты дают организму энергию, чтобы двигаться, хорошо думать, не уставать. Это мед, гречка, геркулес, изюм, масло</w:t>
      </w:r>
      <w:r>
        <w:rPr>
          <w:i/>
          <w:iCs/>
          <w:sz w:val="24"/>
          <w:szCs w:val="24"/>
          <w:lang w:val="ru-RU"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tLeast" w:line="270" w:before="0" w:after="225"/>
        <w:textAlignment w:val="auto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(Прикрепляет на доску изображения перечисленных продуктов.)</w:t>
      </w:r>
    </w:p>
    <w:p>
      <w:pPr>
        <w:pStyle w:val="Normal"/>
        <w:shd w:fill="FFFFFF" w:val="clear"/>
        <w:overflowPunct w:val="true"/>
        <w:autoSpaceDE w:val="true"/>
        <w:spacing w:lineRule="atLeast" w:line="270" w:before="0" w:after="225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-й ученик:</w:t>
      </w:r>
      <w:r>
        <w:rPr>
          <w:sz w:val="24"/>
          <w:szCs w:val="24"/>
          <w:lang w:val="ru-RU"/>
        </w:rPr>
        <w:t> Другие продукты делают организм более сильным. Это творог, рыба, мясо, яйца, орехи</w:t>
      </w:r>
    </w:p>
    <w:p>
      <w:pPr>
        <w:pStyle w:val="Normal"/>
        <w:shd w:fill="FFFFFF" w:val="clear"/>
        <w:overflowPunct w:val="true"/>
        <w:autoSpaceDE w:val="true"/>
        <w:spacing w:lineRule="atLeast" w:line="270" w:before="0" w:after="225"/>
        <w:textAlignment w:val="auto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 </w:t>
      </w:r>
      <w:r>
        <w:rPr>
          <w:i/>
          <w:iCs/>
          <w:sz w:val="24"/>
          <w:szCs w:val="24"/>
          <w:lang w:val="ru-RU"/>
        </w:rPr>
        <w:t>(Прикрепляет на доску изображения перечисленных продуктов.)</w:t>
      </w:r>
    </w:p>
    <w:p>
      <w:pPr>
        <w:pStyle w:val="Normal"/>
        <w:shd w:fill="FFFFFF" w:val="clear"/>
        <w:overflowPunct w:val="true"/>
        <w:autoSpaceDE w:val="true"/>
        <w:spacing w:lineRule="atLeast" w:line="270" w:before="0" w:after="225"/>
        <w:textAlignment w:val="auto"/>
        <w:rPr/>
      </w:pPr>
      <w:r>
        <w:rPr>
          <w:b/>
          <w:bCs/>
          <w:sz w:val="24"/>
          <w:szCs w:val="24"/>
          <w:lang w:val="ru-RU"/>
        </w:rPr>
        <w:t>3-й ученик:</w:t>
      </w:r>
      <w:r>
        <w:rPr>
          <w:sz w:val="24"/>
          <w:szCs w:val="24"/>
          <w:lang w:val="ru-RU"/>
        </w:rPr>
        <w:t> А третьи – фрукты и овощи – содержат много витаминов и минеральных веществ, которые помогают организму расти и развиваться. Это ягоды, зелень, капуста, морковь, бананы.</w:t>
      </w:r>
    </w:p>
    <w:p>
      <w:pPr>
        <w:pStyle w:val="Normal"/>
        <w:shd w:fill="FFFFFF" w:val="clear"/>
        <w:overflowPunct w:val="true"/>
        <w:autoSpaceDE w:val="true"/>
        <w:spacing w:lineRule="atLeast" w:line="270" w:before="0" w:after="225"/>
        <w:jc w:val="center"/>
        <w:textAlignment w:val="auto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Прикрепляет на доску изображения перечисленных продуктов.)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/>
      </w:pPr>
      <w:r>
        <w:rPr>
          <w:b/>
          <w:bCs/>
          <w:sz w:val="24"/>
          <w:szCs w:val="24"/>
          <w:lang w:val="ru-RU"/>
        </w:rPr>
        <w:t>Ведущий:</w:t>
      </w:r>
      <w:r>
        <w:rPr>
          <w:sz w:val="24"/>
          <w:szCs w:val="24"/>
          <w:lang w:val="ru-RU"/>
        </w:rPr>
        <w:t> Ребята, посмотрите на этот список продуктов. Что мы можем про них сказать? Какие они? </w:t>
      </w:r>
      <w:r>
        <w:rPr>
          <w:i/>
          <w:iCs/>
          <w:sz w:val="24"/>
          <w:szCs w:val="24"/>
          <w:lang w:val="ru-RU"/>
        </w:rPr>
        <w:t>(Ответы детей.)</w:t>
      </w:r>
      <w:r>
        <w:rPr>
          <w:sz w:val="24"/>
          <w:szCs w:val="24"/>
          <w:lang w:val="ru-RU"/>
        </w:rPr>
        <w:t> Но это, конечно же, еще не все полезные продукты. Послушайте стихотворение.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 бабулю Люсю посетила внучка,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хотная девочка, милая Варюшка.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бушка от радости накупила сладостей,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усный суп сварили, свежий сок открыли.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Кушай, Варечка, скорей – будешь крепче, здоровей,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стишь такая – умная, большая,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зки будут меткими, зубки будут крепкими.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Скушай суп, котлетки, йогурт и еще сырок.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е хочу, бабулечка, выпью только сок.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ова бабушка хлопочет, угодить малышке хочет: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Сырнички, тефтели, блинчики, пельмени.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щит Варя носик – есть она не хочет.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е сердись, бабуля, ты готовишь очень вкусно,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компот, конфеты – это главная еда,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альные все продукты – ерунда!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кажите, дети, Варе, что же с ней произойдет,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будет кушать Варя лишь конфеты и компот?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jc w:val="center"/>
        <w:textAlignment w:val="auto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Дети отвечают на вопрос.)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jc w:val="center"/>
        <w:textAlignment w:val="auto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overflowPunct w:val="true"/>
        <w:autoSpaceDE w:val="true"/>
        <w:spacing w:lineRule="atLeast" w:line="270" w:before="0" w:after="225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  <w:r>
        <w:rPr>
          <w:b/>
          <w:sz w:val="24"/>
          <w:szCs w:val="24"/>
          <w:lang w:val="ru-RU"/>
        </w:rPr>
        <w:t xml:space="preserve">Игра </w:t>
      </w:r>
      <w:r>
        <w:rPr>
          <w:sz w:val="24"/>
          <w:szCs w:val="24"/>
          <w:lang w:val="ru-RU"/>
        </w:rPr>
        <w:t>«Полезные и вредные продукты» (Слайд 5)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/>
      </w:pPr>
      <w:r>
        <w:rPr>
          <w:b/>
          <w:bCs/>
          <w:sz w:val="24"/>
          <w:szCs w:val="24"/>
          <w:lang w:val="ru-RU"/>
        </w:rPr>
        <w:t>Учитель: </w:t>
      </w:r>
      <w:r>
        <w:rPr>
          <w:sz w:val="24"/>
          <w:szCs w:val="24"/>
          <w:lang w:val="ru-RU"/>
        </w:rPr>
        <w:t>А теперь послушаем дальше рассказы учеников о полезных продуктах.</w:t>
      </w:r>
    </w:p>
    <w:p>
      <w:pPr>
        <w:pStyle w:val="Normal"/>
        <w:shd w:fill="FFFFFF" w:val="clear"/>
        <w:overflowPunct w:val="true"/>
        <w:autoSpaceDE w:val="true"/>
        <w:spacing w:lineRule="atLeast" w:line="270" w:before="0" w:after="225"/>
        <w:textAlignment w:val="auto"/>
        <w:rPr/>
      </w:pPr>
      <w:r>
        <w:rPr>
          <w:b/>
          <w:bCs/>
          <w:sz w:val="24"/>
          <w:szCs w:val="24"/>
          <w:lang w:val="ru-RU"/>
        </w:rPr>
        <w:t>ученик:</w:t>
      </w:r>
      <w:r>
        <w:rPr>
          <w:sz w:val="24"/>
          <w:szCs w:val="24"/>
          <w:lang w:val="ru-RU"/>
        </w:rPr>
        <w:t> Ягоды, фрукты и овощи – основные источники витаминов и минеральных веществ. Большинство витаминов не образуются в организме человека и не накапливаются, а поступают только вместе с пищей. Вот почему ягоды, фрукты и овощи должны быть на нашем столе каждый день.</w:t>
      </w:r>
    </w:p>
    <w:p>
      <w:pPr>
        <w:pStyle w:val="Normal"/>
        <w:shd w:fill="FFFFFF" w:val="clear"/>
        <w:overflowPunct w:val="true"/>
        <w:autoSpaceDE w:val="true"/>
        <w:spacing w:lineRule="atLeast" w:line="270" w:before="0" w:after="225"/>
        <w:textAlignment w:val="auto"/>
        <w:rPr/>
      </w:pPr>
      <w:r>
        <w:rPr>
          <w:b/>
          <w:bCs/>
          <w:sz w:val="24"/>
          <w:szCs w:val="24"/>
          <w:lang w:val="ru-RU"/>
        </w:rPr>
        <w:t>ученик:</w:t>
      </w:r>
      <w:r>
        <w:rPr>
          <w:sz w:val="24"/>
          <w:szCs w:val="24"/>
          <w:lang w:val="ru-RU"/>
        </w:rPr>
        <w:t> Витамин "А" – это витамин роста. Еще он помогает сохранять зрение. Содержится витамин "А" в молоке, моркови, зеленом луке.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/>
      </w:pPr>
      <w:r>
        <w:rPr>
          <w:b/>
          <w:bCs/>
          <w:sz w:val="24"/>
          <w:szCs w:val="24"/>
          <w:lang w:val="ru-RU"/>
        </w:rPr>
        <w:t>ученик:</w:t>
      </w:r>
      <w:r>
        <w:rPr>
          <w:sz w:val="24"/>
          <w:szCs w:val="24"/>
          <w:lang w:val="ru-RU"/>
        </w:rPr>
        <w:t> Витамин "С" "прячется" в чесноке, луке, во всех овощах, фруктах, ягодах.</w:t>
      </w:r>
    </w:p>
    <w:p>
      <w:pPr>
        <w:pStyle w:val="Normal"/>
        <w:shd w:fill="FFFFFF" w:val="clear"/>
        <w:overflowPunct w:val="true"/>
        <w:autoSpaceDE w:val="true"/>
        <w:spacing w:lineRule="atLeast" w:line="270" w:before="0" w:after="225"/>
        <w:textAlignment w:val="auto"/>
        <w:rPr/>
      </w:pPr>
      <w:r>
        <w:rPr>
          <w:b/>
          <w:bCs/>
          <w:sz w:val="24"/>
          <w:szCs w:val="24"/>
          <w:lang w:val="ru-RU"/>
        </w:rPr>
        <w:t>ученик:</w:t>
      </w:r>
      <w:r>
        <w:rPr>
          <w:sz w:val="24"/>
          <w:szCs w:val="24"/>
          <w:lang w:val="ru-RU"/>
        </w:rPr>
        <w:t> Витамин "Д" сохраняет наши зубы, без него зубы становятся хрупкими. Этот витамин содержится в молоке, рыбе, твороге. Загорая на солнце, мы тоже получаем витамин "Д".</w:t>
      </w:r>
    </w:p>
    <w:p>
      <w:pPr>
        <w:pStyle w:val="Normal"/>
        <w:shd w:fill="FFFFFF" w:val="clear"/>
        <w:overflowPunct w:val="true"/>
        <w:autoSpaceDE w:val="true"/>
        <w:spacing w:lineRule="atLeast" w:line="270" w:before="0" w:after="225"/>
        <w:textAlignment w:val="auto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952500" cy="1009650"/>
                <wp:effectExtent l="0" t="0" r="0" b="0"/>
                <wp:wrapSquare wrapText="bothSides"/>
                <wp:docPr id="1" name="AutoShape 4" descr="http://www.menobr.ru/upload/import/image/9709_max400_max40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451.85pt;margin-top:0pt;width:74.95pt;height:79.4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4"/>
          <w:szCs w:val="24"/>
          <w:lang w:val="ru-RU"/>
        </w:rPr>
        <w:t>Учитель: </w:t>
      </w:r>
      <w:r>
        <w:rPr>
          <w:sz w:val="24"/>
          <w:szCs w:val="24"/>
          <w:lang w:val="ru-RU"/>
        </w:rPr>
        <w:t>Теперь проведем игру "Вершки и корешки". Я буду называть овощи. Если вы услышите название овоща, у которого мы употребляем в пищу подземные части, то приседаете; если наземные – встаете и вытягиваете руки вверх. Итак, овощи: картофель, фасоль, морковь, помидор, свекла, огурец, тыква, капуста. </w:t>
      </w:r>
      <w:r>
        <w:rPr>
          <w:i/>
          <w:iCs/>
          <w:sz w:val="24"/>
          <w:szCs w:val="24"/>
          <w:lang w:val="ru-RU"/>
        </w:rPr>
        <w:t>(Дети выполняют задание.) </w:t>
      </w:r>
      <w:r>
        <w:rPr>
          <w:sz w:val="24"/>
          <w:szCs w:val="24"/>
          <w:lang w:val="ru-RU"/>
        </w:rPr>
        <w:t>Молодцы!</w:t>
      </w:r>
    </w:p>
    <w:p>
      <w:pPr>
        <w:pStyle w:val="Normal"/>
        <w:shd w:fill="FFFFFF" w:val="clear"/>
        <w:overflowPunct w:val="true"/>
        <w:autoSpaceDE w:val="true"/>
        <w:spacing w:lineRule="atLeast" w:line="270" w:before="0" w:after="225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о конечно же мы немного можем позволить себе и вредную пищу, ведь мы  любим сладости? (слайд 6,7,8)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ерное, вы знаете, что кроме овощей и фруктов для здоровья очень полезны каши. Каша – наиболее подходящее блюдо для завтрака. Она содержит большое количество питательных веществ, легко усваивается организмом. Очень полезна гречневая каша, а также каши из овса, риса. Манная каша – самый калорийный продукт, ее следует есть перед контрольной работой, соревнованиями или каким-то трудным делом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Учитель:</w:t>
      </w:r>
      <w:r>
        <w:rPr>
          <w:sz w:val="24"/>
          <w:szCs w:val="24"/>
          <w:lang w:val="ru-RU"/>
        </w:rPr>
        <w:t xml:space="preserve">    -А как кашу сделать вкуснее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Игра "Какая крупа и каша получается из данных растений?"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Растения                Крупа                      Каш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росо                      пшено                       пшённая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шеница                 манная                      манная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пшеничная                пшеничная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вёс                        овсяные хлопья        овсяная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гречиха                  гречка                       гречнев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(за правильный ответ вручается пакет каши быстрого приготовления)                                                                  - Какой хлеб полезнее белый или ржаной? Почему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зовите поговорки о хлеб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-Почему нашему организму необходимы мясо и рыба?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Дети:</w:t>
      </w:r>
      <w:r>
        <w:rPr>
          <w:sz w:val="24"/>
          <w:szCs w:val="24"/>
          <w:lang w:val="ru-RU"/>
        </w:rPr>
        <w:t xml:space="preserve"> Мясо - поможет набраться силы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ыба - необходима для  роста: и зубы будут красивые,  и кости крепкие. Не зря в народе говорят: "Поешь рыбки - будут ноги прытки."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Что такое жажд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Как утолить жажду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Можно ли утолить жажду молоко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Что лучше и полезнее пить? (соки, напитки, кипячёную воду)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 газ. воду? Почему? (вредна для желудка, выводит кальций из организма, который укрепляет зубы, кости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Учитель:</w:t>
      </w:r>
      <w:r>
        <w:rPr>
          <w:sz w:val="24"/>
          <w:szCs w:val="24"/>
          <w:lang w:val="ru-RU"/>
        </w:rPr>
        <w:t xml:space="preserve"> - Из каких фруктов и овощей можно сделать сок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клама соков и напитков </w:t>
      </w:r>
      <w:r>
        <w:rPr>
          <w:sz w:val="24"/>
          <w:szCs w:val="24"/>
          <w:lang w:val="ru-RU"/>
        </w:rPr>
        <w:t>(у ребят в руках сок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Будешь пить </w:t>
      </w:r>
      <w:r>
        <w:rPr>
          <w:b/>
          <w:sz w:val="24"/>
          <w:szCs w:val="24"/>
          <w:lang w:val="ru-RU"/>
        </w:rPr>
        <w:t>томатный</w:t>
      </w:r>
      <w:r>
        <w:rPr>
          <w:sz w:val="24"/>
          <w:szCs w:val="24"/>
          <w:lang w:val="ru-RU"/>
        </w:rPr>
        <w:t xml:space="preserve"> с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Станешь, строен и высо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Тот, кто пьёт </w:t>
      </w:r>
      <w:r>
        <w:rPr>
          <w:b/>
          <w:sz w:val="24"/>
          <w:szCs w:val="24"/>
          <w:lang w:val="ru-RU"/>
        </w:rPr>
        <w:t>молоко</w:t>
      </w:r>
      <w:r>
        <w:rPr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Будет прыгать высоко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Чаще пейте сок из </w:t>
      </w:r>
      <w:r>
        <w:rPr>
          <w:b/>
          <w:sz w:val="24"/>
          <w:szCs w:val="24"/>
          <w:lang w:val="ru-RU"/>
        </w:rPr>
        <w:t xml:space="preserve">вишн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В организме он не лишн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Сок из </w:t>
      </w:r>
      <w:r>
        <w:rPr>
          <w:b/>
          <w:sz w:val="24"/>
          <w:szCs w:val="24"/>
          <w:lang w:val="ru-RU"/>
        </w:rPr>
        <w:t xml:space="preserve">яблок </w:t>
      </w:r>
      <w:r>
        <w:rPr>
          <w:sz w:val="24"/>
          <w:szCs w:val="24"/>
          <w:lang w:val="ru-RU"/>
        </w:rPr>
        <w:t>нужен все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Нет с болезнями пробле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За сок </w:t>
      </w:r>
      <w:r>
        <w:rPr>
          <w:b/>
          <w:sz w:val="24"/>
          <w:szCs w:val="24"/>
          <w:lang w:val="ru-RU"/>
        </w:rPr>
        <w:t>морковный</w:t>
      </w:r>
      <w:r>
        <w:rPr>
          <w:sz w:val="24"/>
          <w:szCs w:val="24"/>
          <w:lang w:val="ru-RU"/>
        </w:rPr>
        <w:t xml:space="preserve"> только «за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Будут зоркими глаз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Сок из </w:t>
      </w:r>
      <w:r>
        <w:rPr>
          <w:b/>
          <w:sz w:val="24"/>
          <w:szCs w:val="24"/>
          <w:lang w:val="ru-RU"/>
        </w:rPr>
        <w:t>капусты</w:t>
      </w:r>
      <w:r>
        <w:rPr>
          <w:sz w:val="24"/>
          <w:szCs w:val="24"/>
          <w:lang w:val="ru-RU"/>
        </w:rPr>
        <w:t xml:space="preserve"> прямо с гряд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И с желудком всё в порядк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Пьёшь ты сок из </w:t>
      </w:r>
      <w:r>
        <w:rPr>
          <w:b/>
          <w:sz w:val="24"/>
          <w:szCs w:val="24"/>
          <w:lang w:val="ru-RU"/>
        </w:rPr>
        <w:t>виноград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Телу и душе отра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Сок </w:t>
      </w:r>
      <w:r>
        <w:rPr>
          <w:b/>
          <w:sz w:val="24"/>
          <w:szCs w:val="24"/>
          <w:lang w:val="ru-RU"/>
        </w:rPr>
        <w:t>граната</w:t>
      </w:r>
      <w:r>
        <w:rPr>
          <w:sz w:val="24"/>
          <w:szCs w:val="24"/>
          <w:lang w:val="ru-RU"/>
        </w:rPr>
        <w:t xml:space="preserve"> вновь и внов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Улучшает вашу кровь. </w:t>
      </w:r>
    </w:p>
    <w:p>
      <w:pPr>
        <w:sectPr>
          <w:footerReference w:type="default" r:id="rId2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гр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Учитель: 1. </w:t>
      </w:r>
      <w:r>
        <w:rPr>
          <w:sz w:val="24"/>
          <w:szCs w:val="24"/>
          <w:lang w:val="ru-RU"/>
        </w:rPr>
        <w:t>А теперь игра для ва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Если мой совет хорош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ы похлопайте в ладош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а неправильный сов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Говорите: нет, нет, н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остоянно нужно е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ля зубов для ваши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Фрукты, овощи, омлет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Творог, простокваш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Если мой совет хороши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ы похлопайте в ладош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е грызите лист капустны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н совсем, совсем не вкусны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Лучше ешьте шоколад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афли, сахар, мармела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Это правильный совет? (нет, нет, не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Говорила маме Люб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Я не буду чистить зуб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 теперь у нашей Люб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ырка в каждом, каждом зуб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аков будет ваш ответ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Молодчина Люба? ( не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Блеск зубам чтобы придать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ужно крем сапожный взя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ыдавить полтюби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 почистить зуби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Это правильный совет? (нет, нет, не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х, неловкая Людмил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а пол щётку уронил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 пола щётку поднимает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Чистить зубы продолжа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то даст правильный совет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Молодчина Люда? (нет)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авсегда запомните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Милые друзья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е почистив зубы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пать идти нельзя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Если мой совет хороший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ы похлопайте в ладоши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Зубы вы почистил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И идите спа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Захватите булочк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Сладкую в крова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Это правильный совет? (нет, нет, не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Чтобы зубы укреплять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лезно гвозди пожевать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Это правильный совет? (нет, нет, не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ы, ребята, не устал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ка здесь стихи читал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Был ваш правильный ответ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Что полезно, а что нет.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 xml:space="preserve">Выступление овоще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Урожай у нас хорош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Уродился густо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 морковка, и картошк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Белая капуст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Баклажаны синие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расный помидо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Затевают длин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 серьёзный спо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то из нас, из овоще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 вкуснее, и нужн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то при всех болезня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Будет всех полезней?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чень будете довольн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ъев огурчик малосоль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 уж свежий огуречи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сем понравится, конечно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Я румяная редиск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оклонюсь вам низко-низ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 хвалить себя заче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Я и так известна всем!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ай сказать хоть слово мн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ыслушай сначал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Свёклу надо для борщ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И для винегре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Кушай сам и угощай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Лучше свёклы нету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Ты уж, свёкла, помолчи!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з капусты варят щ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 какие вкусные пироги капустны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Зайчики-плутиш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Любят кочерыж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ро меня рассказ недлин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то не любит витамины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ей всегда морковный с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 грызи морковку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Будешь ты тогда, дружок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репким, сильным, ловки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е болтай, морковка, вздо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омолчи немн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амый вкусный и прият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Уж, конечно, сок томатный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Все:</w:t>
      </w:r>
      <w:r>
        <w:rPr>
          <w:sz w:val="24"/>
          <w:szCs w:val="24"/>
          <w:lang w:val="ru-RU"/>
        </w:rPr>
        <w:t xml:space="preserve"> Витаминов много в нё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Мы его охотно пьём!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Я, картошка, так скром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лова не сказал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о картошка так нуж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 большим, и малы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У окна поставьте ящи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оливайте только чащ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 тогда, как верный друг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 вам придёт зелёный..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Все:</w:t>
      </w:r>
      <w:r>
        <w:rPr>
          <w:sz w:val="24"/>
          <w:szCs w:val="24"/>
          <w:lang w:val="ru-RU"/>
        </w:rPr>
        <w:t xml:space="preserve"> Лук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Я приправа в каждом блюд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 всегда полезен людя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Угадали? Я - ваш дру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Я - простой зелёный лук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Баклажанная ик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Так вкусна, полез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пор давно кончать пора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Овощи хором:</w:t>
      </w:r>
      <w:r>
        <w:rPr>
          <w:sz w:val="24"/>
          <w:szCs w:val="24"/>
          <w:lang w:val="ru-RU"/>
        </w:rPr>
        <w:t xml:space="preserve"> Спорить бесполез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(стук в дверь)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Овощи:</w:t>
      </w:r>
      <w:r>
        <w:rPr>
          <w:sz w:val="24"/>
          <w:szCs w:val="24"/>
          <w:lang w:val="ru-RU"/>
        </w:rPr>
        <w:t xml:space="preserve"> Кто-то, кажется, стучи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(входит Айболит)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Овощи</w:t>
      </w:r>
      <w:r>
        <w:rPr>
          <w:sz w:val="24"/>
          <w:szCs w:val="24"/>
          <w:lang w:val="ru-RU"/>
        </w:rPr>
        <w:t xml:space="preserve"> (радостно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Это Доктор Айболит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у, конечно, это я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О чём спорите, друзья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то из нас, из овощ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сех вкуснее и важн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то при всех болезня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Будет всем полезней?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Айболит (расхажива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Чтоб здоровым, сильным быть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адо овощи люби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се без исключ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этом нет сомнения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каждом польза есть и вку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 решить я не берус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то из вас вкусне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то из вас нужнее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Айболит вручает детям буклеты о правильном питании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 xml:space="preserve"> </w:t>
      </w:r>
      <w:r>
        <w:rPr/>
        <w:t>(Звучит музыка, открывается занавес. Мальвина и Буратино показывают сценку)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М: Какой же ты невоспитанный и некультурный, Буратино!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Б: Мальвина, я не понимаю, за что ты меня ругаешь?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В: Что случилось, Мальвина?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М: Буратино совсем не умеет правильно вести себя за столом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Б: Да все я правильно делаю, зря ты меня ругаешь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(Буратино вилкой ест компот, пальцем ест кашу, вытирает руками рот, упирается стол локтями, качается на стуле, набив полный рот, не может прожевать) 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В: Да, Мальвина, ты была права. Буратино не знает о правилах поведения за столом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-Ребята! Буратино сидит совсем расстроенный. Давайте ему расскажем, как нужно правильно вести себя за столом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(Дети читают стихи) 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Не упирайся в стол локтями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И спину ты ровней держи,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Еду не надо брать руками –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Есть ложки, вилки и ножи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Большие куски в рот не следует брать –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Их надо на части всегда разделять!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Старайся посуду свою не разбить,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А то, что в стакане - на стол не пролить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Ешь внимательно, опрятно,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Не спеша и аккуратно,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Рот едой не набивай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И кусочки не роняй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Ешь спокойно всегда, не крутись,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Не толкай тех, кто рядом, локтями, Хочешь что-то достать - не тянись, Попроси, чтоб тебе передали!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Пользуйся салфеткой,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На стуле не качайся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И низко над тарелкой Своею не склоняйся!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Не говори ты с полным ртом,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Еду жуй очень тщательно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И не забудь сказать потом «Спасибо» обязательно!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Б: (Благодарит детей) Молодцы, вы столько много правил поведения за столом знаете. Я тоже буду соблюдать их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В: А сейчас давайте немного отдохнем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В: Ребята! А что вы знаете о сервировке стола?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Д: 1. Накрываем стол скатертью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2. Расставляем тарелки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3. Раскладываем столовые приборы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4. Раскладываем салфетки.</w:t>
      </w:r>
    </w:p>
    <w:p>
      <w:pPr>
        <w:pStyle w:val="Style17"/>
        <w:shd w:fill="FFFFFF" w:val="clear"/>
        <w:spacing w:lineRule="atLeast" w:line="315" w:before="225" w:after="0"/>
        <w:jc w:val="both"/>
        <w:rPr>
          <w:b/>
          <w:b/>
        </w:rPr>
      </w:pPr>
      <w:r>
        <w:rPr>
          <w:b/>
        </w:rPr>
        <w:t>Работа в группах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- А сейчас я предлагаю немного поиграть. Каждый стол нужно оформить по правилам сервировки. А помогать вам будут Мальвина и Буратино. (На столах посуда, скатерти, салфетки, дети работают в командах под музыку) 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Все сумели, все успели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Аккуратно сделать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Прежде чем на стол поставить чашки и тарелки,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Не забыли постелить чистые салфетки. Чашки, ложки лежат в ряд,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Стол накрыт для всех ребят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-  Какие красивые столы у нас получились. Постарайтесь сами выглядеть хорошо за этими столами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- Как вы поступите, если какое-либо приглянувшееся вам блюдо находится далеко от вас? (попросить соседа подать его) 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- Чем нужно брать пищу из блюда? (столовыми приборами) 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- Что делать, если вам предложили попробовать незнакомое кушанье? (есть его) 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Б: Какие культурные и воспитанные дети. Много они знают правил поведения за столом. А знаешь, Мальвина, я тоже многому научился у ребят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М: Я очень рада за тебя, Буратино. Но нам пора прощаться с ребятами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В: Буратино! А на прощание дети подарят тебе картинки с памятками о правилах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поведения в столовой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(Дети дарят карточки)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1. Перед едой мой руки с мылом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2. Кушай не быстро и не очень медленно, хорошо пережевывая пищу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3. Сладости кушай только после обеда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4. Не ставь локти на стол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5. Не разговаривай с полным ртом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6. Используй салфетку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7. Поблагодари.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Б: (Уходит со словами) Спасибо, ребятишки,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Девчонки и мальчишки! Картинки ваши мне помогут Правила не забывать. Постоянно за обедом</w:t>
      </w:r>
    </w:p>
    <w:p>
      <w:pPr>
        <w:pStyle w:val="Style17"/>
        <w:shd w:fill="FFFFFF" w:val="clear"/>
        <w:spacing w:lineRule="atLeast" w:line="315" w:before="225" w:after="0"/>
        <w:jc w:val="both"/>
        <w:rPr/>
      </w:pPr>
      <w:r>
        <w:rPr/>
        <w:t>Их я буду вспомина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нкетирование.</w:t>
      </w:r>
      <w:r>
        <w:rPr>
          <w:sz w:val="24"/>
          <w:szCs w:val="24"/>
          <w:lang w:val="ru-RU"/>
        </w:rPr>
        <w:t xml:space="preserve"> (Приложение № 1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читель:</w:t>
      </w:r>
      <w:r>
        <w:rPr>
          <w:sz w:val="24"/>
          <w:szCs w:val="24"/>
          <w:lang w:val="ru-RU"/>
        </w:rPr>
        <w:t xml:space="preserve"> Я думаю, что после наших уроков о правильном питании, вы, ребята, всегда будете выполнять те правила, с  которыми познакомились,  будете есть только полезные продукты и вырастите здоровыми, крепкими, сильными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соблюдайте правила питания.(слайд 9)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libri"/>
          <w:sz w:val="24"/>
          <w:szCs w:val="24"/>
          <w:lang w:val="ru-RU" w:eastAsia="en-US"/>
        </w:rPr>
        <w:t>1.Главное – не переедайте.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libri"/>
          <w:sz w:val="24"/>
          <w:szCs w:val="24"/>
          <w:lang w:val="ru-RU" w:eastAsia="en-US"/>
        </w:rPr>
        <w:t>2.Тщательно пережёвывайте пищу, не спешите глотать.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libri"/>
          <w:sz w:val="24"/>
          <w:szCs w:val="24"/>
          <w:lang w:val="ru-RU" w:eastAsia="en-US"/>
        </w:rPr>
        <w:t>3.Мойте фрукты и овощи перед едой.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libri"/>
          <w:sz w:val="24"/>
          <w:szCs w:val="24"/>
          <w:lang w:val="ru-RU" w:eastAsia="en-US"/>
        </w:rPr>
        <w:t>4.Перед приемом пищи мысленно поблагодарите всех, кто принял участие в создании продуктов, из которых приготовлена пища. И конечно, тех, кто приготовил вам еду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Ребята! Вот и подошло к концу наше занятие.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libri"/>
          <w:sz w:val="24"/>
          <w:szCs w:val="24"/>
          <w:lang w:val="ru-RU" w:eastAsia="en-US"/>
        </w:rPr>
        <w:t xml:space="preserve">-Молодцы! Я вижу, что все вы хорошо усвоили, как правильно питаться, как правильно вести себя за столом и заботиться о своём здоровье.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Позвольте мне вместе с вами закончить наше занятие словами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Я хочу быть здоровым!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Я могу быть здоровым!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Я буду здоровым!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- Вам, дорогие ребята, мне остаётся пожелать: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 xml:space="preserve">«Будьте здоровы, старайтесь питаться правильно!»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оровое питание – это залог долгой и качественной жизни. (слайд 10)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нкета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. Необходимо есть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а) в троллейбусе, передавая кондуктору деньги на бил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б) в кинотеатре при просмотре любимого фильм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) за обеденным столом,  небольшими кусочками, тщательно пережёвывая пищ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г) рассказывая весёлый анекдот своему друг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2. Почему так говорят: "Когда я ем, я глух и нем."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а) потому что я глух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б) потому что я нем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) если я буду много говорить, то съем мало, а мой сосед - мн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г) потому  что необходимо тщательно пережёвывать пищу с закрытым рт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3. Для чего нужно мыть руки перед едо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а) чтобы их не перепутали с нога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б) чтобы смыть всю грязь и всех микроб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) чтобы надуть мыльный пузыр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г) чтобы обрызгать водой своего друг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. Какую пищу следует съесть перед контрольной работо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а) кусочек шокола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б) копчёную куриц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) дольку чесно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5. Если вдруг у вас к вечеру снижается зрение и вы  плохо  видите, это     значит, у вас   не хватает витамина 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- Какой напиток поможет вам восстановить зрени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а) кофе с молок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б) газ. во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) морковный с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6. После принятия пищи рекомендуетс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а) поиграть с друзьями в футбо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б) почитать книгу или порисова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) покататься на велосипед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continuous"/>
      <w:pgSz w:w="12240" w:h="15840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85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0:10:00Z</dcterms:created>
  <dc:creator>Денис Детистов</dc:creator>
  <dc:description/>
  <cp:keywords/>
  <dc:language>en-US</dc:language>
  <cp:lastModifiedBy>Денис Детистов</cp:lastModifiedBy>
  <cp:lastPrinted>2012-11-01T14:29:00Z</cp:lastPrinted>
  <dcterms:modified xsi:type="dcterms:W3CDTF">2014-12-28T18:24:00Z</dcterms:modified>
  <cp:revision>4</cp:revision>
  <dc:subject/>
  <dc:title/>
</cp:coreProperties>
</file>