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064" w:leader="none"/>
        </w:tabs>
        <w:ind w:right="-26" w:firstLine="7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бовская средняя общеобразовательная школа Чехов-3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</w:rPr>
        <w:t>Директор МКОУ Столбовская  СОШ ____________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К. В. Значков/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 «   » __________ 201   года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алгебре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 часа в неделю)</w:t>
      </w:r>
    </w:p>
    <w:p>
      <w:pPr>
        <w:pStyle w:val="Normal"/>
        <w:tabs>
          <w:tab w:val="clear" w:pos="708"/>
          <w:tab w:val="left" w:pos="284" w:leader="none"/>
          <w:tab w:val="left" w:pos="1064" w:leader="none"/>
        </w:tabs>
        <w:spacing w:lineRule="auto" w:line="360"/>
        <w:ind w:right="-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в класс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  <w:tab w:val="left" w:pos="4111" w:leader="none"/>
          <w:tab w:val="left" w:pos="4678" w:leader="none"/>
        </w:tabs>
        <w:spacing w:lineRule="auto" w:line="360"/>
        <w:ind w:right="-26" w:firstLine="7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Составитель: Евсикова Марина Валерьевна,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>
          <w:rFonts w:cs="Times New Roman" w:ascii="Times New Roman" w:hAnsi="Times New Roman"/>
          <w:sz w:val="24"/>
        </w:rPr>
        <w:t xml:space="preserve">учитель математик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right="-26" w:firstLine="728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курсу «Информатика и ИКТ, 9 класс» 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 с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 образовательного стандарта  среднего (полного)  общего образования по алгебр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ой среднего (полного) общего образования по математик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 на 2012-2013 учебный год, рекомендованным Министерством  образования и науки РФ к использованию в образовательном процессе в ОУ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к оснащению образовательного процесса в соответствии с содержательным  наполнением  учебных предметов  федерального компонента государственного    стандарта среднего (полного) общего образова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 Г. Алгебра. 9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м учебным планом 2013  год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алгебры в 9 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изучение свойств геометрических фигур на плоск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курса стереометрии в старших класс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9 классе отводится не менее 175 часов из расчета 5 ч в неделю, при этом разделение часов на изучение алгебры и геометрии следующее:  3 часа в неделю алгебры и 2 часа в неделю геометрии в течение всего учебного года, итого 102 часа алгебры. По алгебре планируется 5 контрольных работ и 21 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9 клас-се отводится не менее 175 часов из расчета 5 ч в неделю, при этом разделение часов на изучение алгебры и геометрии следующее:  3 часа в неделю алгебры и 2 часа в неделю геометрии в течение всего учебного года, итого 102 часа алгебры. По алгебре планируется 5 контрольных работ и 21 самостоятельная рабо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   авторск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 и их 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, статистики  и теории вероят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РАЦИОНАЛЬНЫЕ НЕРАВЕНСТВА И ИХ СИСТЕМЫ  (18 ЧАСОВ)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ab/>
        <w:t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совершать равносильные преобразования, решать неравенства методом интервалов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СИСТЕМЫ УРАВНЕНИЙ (21 ЧАС)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ab/>
        <w:t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·        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ЧИСЛОВЫЕ ФУНКЦИИ ( 29 ЧАСОВ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rFonts w:cs="Calibri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онимания того, как свойства функций отражаются на поведении графиков функций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ОГРЕССИИ (22  ЧАСА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·        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( 30 ЧАСОВ)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rFonts w:cs="Calibri"/>
          <w:b w:val="false"/>
          <w:sz w:val="24"/>
          <w:szCs w:val="24"/>
        </w:rPr>
        <w:t xml:space="preserve">      </w:t>
      </w:r>
      <w:r>
        <w:rPr>
          <w:rStyle w:val="FontStyle16"/>
          <w:b w:val="false"/>
          <w:sz w:val="24"/>
          <w:szCs w:val="24"/>
        </w:rPr>
        <w:t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sz w:val="24"/>
          <w:szCs w:val="24"/>
        </w:rPr>
        <w:t>Основная цель: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16"/>
        <w:tabs>
          <w:tab w:val="clear" w:pos="708"/>
          <w:tab w:val="left" w:pos="284" w:leader="none"/>
        </w:tabs>
        <w:rPr/>
      </w:pPr>
      <w:r>
        <w:rPr>
          <w:rStyle w:val="FontStyle16"/>
          <w:b w:val="false"/>
          <w:sz w:val="24"/>
          <w:szCs w:val="24"/>
        </w:rPr>
        <w:t>·        овладеть умением решения простейших комбинаторных и вероятностных задач.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rStyle w:val="FontStyle16"/>
          <w:sz w:val="24"/>
          <w:szCs w:val="24"/>
        </w:rPr>
        <w:t>ПОВТОРЕНИЕ (16 ЧАСОВ).</w:t>
      </w:r>
    </w:p>
    <w:p>
      <w:pPr>
        <w:pStyle w:val="Normal"/>
        <w:widowControl w:val="false"/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уровню подготовки учеников 9 класс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лгебры  ученик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,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 решении уравнений, систем, неравенст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следующие жизненно практические 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, работать в группа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слушать других, извлекать учебную информацию на основе сопоставительного анализа объектов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енности при решении актуаль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3"/>
        <w:gridCol w:w="2268"/>
        <w:gridCol w:w="2410"/>
        <w:gridCol w:w="8273"/>
        <w:gridCol w:w="8273"/>
      </w:tblGrid>
      <w:tr>
        <w:trPr>
          <w:trHeight w:val="2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/т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раздела, тема уро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лановые срок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корректированны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сроки прохождения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>Линейные и квадратные неравенства (18 ч)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квадратных неравенств методом параб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квадратных неравенств метод интерв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ешение квадратных неравен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бласть определения выражения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f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равенства с модулем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1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неравенства. Метод интерв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циональные неравенства. Множество реш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Целые решения неравенства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ножество и операции над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ножество и операции над ними. (Объединение и пересеч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ножество и операции над ни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линейных неравенств. Двойные 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квадрат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jc w:val="center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дробно-рациональ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дробно-рациональны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дробно-рациональных неравенств. Системы неравенств с моду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ласть определения выражения. Системы неравенств с модулями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1. «Рациональные неравенства и их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>
                <w:rStyle w:val="FontStyle112"/>
                <w:b/>
                <w:b/>
                <w:sz w:val="28"/>
                <w:szCs w:val="28"/>
              </w:rPr>
            </w:pPr>
            <w:r>
              <w:rPr>
                <w:rStyle w:val="FontStyle112"/>
                <w:b/>
                <w:sz w:val="28"/>
                <w:szCs w:val="28"/>
              </w:rPr>
              <w:t>Системы уравнений (21 час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Основные понятия. Формула расстояния между двумя 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циональные уравнения с двумя перемен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циональные уравнения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равнение окруж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рафическое решение системы уравнений с двумя перемен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Уравнения и системы уравнений с двумя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ind w:firstLine="5"/>
              <w:rPr>
                <w:rStyle w:val="FontStyle1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подстановки. Алгоритм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под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етод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систем уравнений. Метод с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5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етод введения новых перемен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систем уравнений. Метод введения новых перем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exact" w:line="211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производи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производи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2. «Системы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функции (35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онтрольной работы.  Определе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ласть определения функции, область значения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ахождение области определения функ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остроение графика по данным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),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E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ий спос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тический 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онотонность, непрерывность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атизация свойств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граниченность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ибольшее, наименьшее значения функции на данном интерва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роение и чтение граф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Четные, нечетные функции. Симметричное множ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ая иллюстрация четных, нечетных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следование функции на четность, не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3. «Числовые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Анализ контрольной работы. Степенная функция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;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Book Antiqua" w:ascii="Book Antiqua" w:hAnsi="Book Antiqua"/>
                <w:sz w:val="24"/>
                <w:szCs w:val="24"/>
              </w:rPr>
              <w:t>.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тепенная функция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; 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=</w:t>
            </w:r>
            <w:r>
              <w:rPr>
                <w:rFonts w:cs="Book Antiqua" w:ascii="Book Antiqua" w:hAnsi="Book Antiqua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Book Antiqua" w:ascii="Book Antiqua" w:hAnsi="Book Antiqua"/>
                <w:i/>
                <w:sz w:val="24"/>
                <w:szCs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sz w:val="24"/>
                <w:szCs w:val="24"/>
              </w:rPr>
              <w:t>.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рафическое решение урав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орема о корне уравнения f(x)=g(x), если f(x) возрастает, g(x) убыв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епенная функция с отрицате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роение и чтение графика степенной функции с отрицате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графически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графически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пределение кубического корня из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прощение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ункция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y</w:t>
            </w:r>
            <w:r>
              <w:rPr>
                <w:rFonts w:cs="Book Antiqua" w:ascii="Book Antiqua" w:hAnsi="Book Antiqua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Book Antiqua" w:ascii="Book Antiqua" w:hAnsi="Book Antiqua"/>
                <w:sz w:val="24"/>
                <w:szCs w:val="24"/>
              </w:rPr>
              <w:t>, ее свойства и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4. «Числовые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Style w:val="FontStyle112"/>
                <w:b/>
                <w:sz w:val="28"/>
              </w:rPr>
              <w:t>05.02 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последовательности. Прогр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часа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/</w:t>
            </w:r>
            <w:r>
              <w:rPr>
                <w:rFonts w:cs="Book Antiqua" w:ascii="Book Antiqua" w:hAnsi="Book Antiqua"/>
                <w:sz w:val="24"/>
                <w:szCs w:val="24"/>
              </w:rPr>
              <w:t>работы. Определение числовой последов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Style w:val="FontStyle112"/>
                <w:b/>
                <w:sz w:val="28"/>
              </w:rPr>
              <w:t>12.02 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тические задания числовой последов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Style w:val="FontStyle112"/>
                <w:b/>
                <w:sz w:val="28"/>
              </w:rPr>
              <w:t>12.02 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куррентное задание последова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онотонные последова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пределение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n-го члена арифметической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суммы n-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ормула суммы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-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суммы n-ых членов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рименение формулы суммы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членов арифметической прогрессии.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рактеристическое свойство арифмет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еометрическая прогрессия. Знаменатель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ормула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-го члена геометрическое прогрессии. Вывод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n-го члена геометрическое прогрессии. Вывод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рименение формулы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</w:t>
            </w:r>
            <w:r>
              <w:rPr>
                <w:rFonts w:cs="Book Antiqua" w:ascii="Book Antiqua" w:hAnsi="Book Antiqua"/>
                <w:sz w:val="24"/>
                <w:szCs w:val="24"/>
              </w:rPr>
              <w:t>-го члена геометр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менение формулы n-го члена геометр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ормула суммы членов конечной геометрической прогрессии. Вывод форму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ормула суммы членов конечной геометрической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арактеристическое свойство геометрической 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общение знаний по теме «Прогрессии»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, СТАТИСТИКИ И ТЕОРИИ ВЕРОЯТНОСТЕЙ (30 часов).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/р. Правил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авило умножения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авило умножения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акто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акто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уппировк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уппировка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Табличное представление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бличн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. Кратность, частота измер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/>
            </w:pPr>
            <w:r>
              <w:rPr>
                <w:rStyle w:val="FontStyle112"/>
                <w:b/>
                <w:sz w:val="28"/>
              </w:rPr>
              <w:t>2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. Кратность, частота изме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. Кратность, частота изме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рафическое представление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учайное, достоверное, невозможное соб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учайное, достоверное, невозможное соб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учайное, достоверное, невозможное соб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тистическая вероятность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тистическая вероятность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Контрольная работа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sz w:val="28"/>
                <w:szCs w:val="28"/>
              </w:rPr>
            </w:pPr>
            <w:r>
              <w:rPr/>
            </w:r>
          </w:p>
          <w:p>
            <w:pPr>
              <w:pStyle w:val="Style44"/>
              <w:widowControl/>
              <w:ind w:firstLine="15"/>
              <w:jc w:val="center"/>
              <w:rPr>
                <w:rStyle w:val="FontStyle112"/>
                <w:b/>
                <w:b/>
                <w:sz w:val="28"/>
                <w:szCs w:val="28"/>
              </w:rPr>
            </w:pPr>
            <w:r>
              <w:rPr>
                <w:rStyle w:val="FontStyle112"/>
                <w:b/>
                <w:sz w:val="28"/>
                <w:szCs w:val="28"/>
              </w:rPr>
              <w:t>Повторение</w:t>
            </w:r>
            <w:r>
              <w:rPr>
                <w:rStyle w:val="FontStyle112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Style w:val="FontStyle112"/>
                <w:b/>
                <w:sz w:val="28"/>
                <w:szCs w:val="28"/>
              </w:rPr>
              <w:t>16</w:t>
            </w:r>
            <w:r>
              <w:rPr>
                <w:rStyle w:val="FontStyle112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2"/>
                <w:b/>
                <w:sz w:val="28"/>
                <w:szCs w:val="28"/>
              </w:rPr>
              <w:t>часов)</w:t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лиз к/р. Числовые выражения. Выражения с корнями. Свойства квадратных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прощение алгебраического выра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начение алгебра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ункции и граф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сстановление аналитического вида функции по 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ункции и графики. D(f),E(f). Четность и нечетность. Ограниченность и знакопостоянство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обно-рациональные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ррациональные уравнения. 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истемы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шение задач на составление уравнений и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гре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firstLine="25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snapToGrid w:val="false"/>
              <w:ind w:firstLine="15"/>
              <w:jc w:val="center"/>
              <w:rPr>
                <w:rStyle w:val="FontStyle112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ind w:firstLine="15"/>
              <w:jc w:val="center"/>
              <w:rPr/>
            </w:pPr>
            <w:r>
              <w:rPr>
                <w:rStyle w:val="FontStyle112"/>
                <w:b/>
                <w:sz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5"/>
              <w:rPr>
                <w:rStyle w:val="FontStyle112"/>
                <w:b/>
                <w:b/>
              </w:rPr>
            </w:pPr>
            <w:r>
              <w:rPr/>
            </w:r>
          </w:p>
        </w:tc>
        <w:tc>
          <w:tcPr>
            <w:tcW w:w="16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с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в 2 ч. Ч. 1 : учеб. для учащихся общеобразовательных. учреждений / А. Г. Мордкович, П. В. Семенов. - М.: Мнемозина, 2011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в 2 ч. Ч. 2 : задачник для учащихся общеобразовательных. учреждений / А. Г. Мордкович [и др.]; под ред. А. Г. Мордковича. - М.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 Г. Алгебра. 9 класс : метод, пособие для учителя / А. Г. Мордкович. - М. :Мнемозина, 2010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9 класс : самостоятельные работы / Л. А. Александрова ; под ред. А. Г. Мордковича. - М. 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Л. А. Алгебра. 9 класс : контрольные работы / Л. А. Александрова ; под ред.А. Г. Мордковича. - М.: Мнемозина, 201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 Г. Алгебра. 7-9 кл. : тесты / А. Г. Мордкович, Е. Е. Тульчинская. - М. : Мнемозина, 2011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Протокол заседания ШМ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учителей матема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0"/>
        </w:rPr>
        <w:t>от_________2013г.,  №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Зам. директора по УВР 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/С. Ю. Ульянова/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0"/>
        </w:rPr>
        <w:t>от 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C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color w:val="C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7:00Z</dcterms:created>
  <dc:creator>Admin</dc:creator>
  <dc:description/>
  <cp:keywords/>
  <dc:language>en-US</dc:language>
  <cp:lastModifiedBy>user</cp:lastModifiedBy>
  <cp:lastPrinted>2013-10-14T09:13:00Z</cp:lastPrinted>
  <dcterms:modified xsi:type="dcterms:W3CDTF">2014-05-11T14:48:00Z</dcterms:modified>
  <cp:revision>13</cp:revision>
  <dc:subject/>
  <dc:title/>
</cp:coreProperties>
</file>