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ЕКУЛЯРНАЯ БИОЛОГИЯ КЛЕТКИ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ФИЛЬНОЕ ОБУЧЕНИЕ 10-11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ОСТАВИТЕЛЬ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УЧИТЕЛЬ БИОЛОГИИ ШКОЛЫ № 148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ШИЯН НАТАЛЬЯ ФЕДОРО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 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АЯ БИОЛОГИЯ КЛЕТ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Современная биология-это комплексная  наука, изучающая жизнь во всех ее проявлениях на различных уровнях организации: от молекулярного до биосферного.  Клеточный уровень определяет суть живых организмов.</w:t>
      </w:r>
    </w:p>
    <w:p>
      <w:pPr>
        <w:pStyle w:val="Normal"/>
        <w:spacing w:lineRule="auto" w:line="360"/>
        <w:rPr/>
      </w:pPr>
      <w:r>
        <w:rPr/>
        <w:tab/>
        <w:t>Данный курс расширяет и углубляет базовые знания по биологии. Он предназначен для учащихся 10-11 классов. Изучение элективного курса поможет оценить правильность выбора профиля обучения и определиться в дальнейшем профессиональной деятельности.</w:t>
      </w:r>
    </w:p>
    <w:p>
      <w:pPr>
        <w:pStyle w:val="Normal"/>
        <w:spacing w:lineRule="auto" w:line="360"/>
        <w:rPr/>
      </w:pPr>
      <w:r>
        <w:rPr/>
        <w:tab/>
        <w:t>Огромный поток современной информации и недостаток времени ставит перед человеком задачу не просто накапливать  и запоминать эту информацию, а прежде всего,  уметь ее анализировать. Большое значение в обучении имеет активная позиция ученика, его интерес к изучаемой проблеме.</w:t>
      </w:r>
    </w:p>
    <w:p>
      <w:pPr>
        <w:pStyle w:val="Normal"/>
        <w:spacing w:lineRule="auto" w:line="360"/>
        <w:rPr/>
      </w:pPr>
      <w:r>
        <w:rPr/>
        <w:tab/>
        <w:t xml:space="preserve">В данном курсе каждый факт, каждая теория предлагается с точки зрения разных научных школ и течений современной биологии клетки и гистологии. Это показывает всю сложность изучения работы клетки, формирует интерес ученика к получению более глубокой информации в этой научной области. </w:t>
      </w:r>
    </w:p>
    <w:p>
      <w:pPr>
        <w:pStyle w:val="Normal"/>
        <w:spacing w:lineRule="auto" w:line="360"/>
        <w:rPr/>
      </w:pPr>
      <w:r>
        <w:rPr/>
        <w:tab/>
        <w:t>Цитология - конкретная наука. Изучение клетки предполагает широкое использование наглядной информации.  Поэтому одним из ведущих форм занятий должны стать семинары и практические работы. Микроскоп и электронные фотографии, Интернет- сайты и С</w:t>
      </w:r>
      <w:r>
        <w:rPr>
          <w:lang w:val="en-US"/>
        </w:rPr>
        <w:t>D</w:t>
      </w:r>
      <w:r>
        <w:rPr/>
        <w:t>- диски, экскурсии в лаборатории научно - исследовательских институтов, изучающих проблемы биологии клетки  - все это поможет в изучении сложных вопросов современной биологии клетки.</w:t>
      </w:r>
    </w:p>
    <w:p>
      <w:pPr>
        <w:pStyle w:val="Normal"/>
        <w:spacing w:lineRule="auto" w:line="360"/>
        <w:rPr/>
      </w:pPr>
      <w:r>
        <w:rPr/>
        <w:tab/>
        <w:t>Данный курс может быть использовано для самостоятельной работы по теме «Клетка», а также при подготовке к сдаче ЕГЭ и поступлению в вузы биологической направленности.</w:t>
      </w:r>
    </w:p>
    <w:p>
      <w:pPr>
        <w:pStyle w:val="Normal"/>
        <w:spacing w:lineRule="auto" w:line="360"/>
        <w:rPr/>
      </w:pPr>
      <w:r>
        <w:rPr>
          <w:b/>
        </w:rPr>
        <w:t xml:space="preserve">ЦЕЛЬ КУРСА:  </w:t>
      </w:r>
      <w:r>
        <w:rPr/>
        <w:t xml:space="preserve">углубление, систематизация и расширение знаний молекулярной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биологии клетки            </w:t>
      </w:r>
    </w:p>
    <w:p>
      <w:pPr>
        <w:pStyle w:val="Normal"/>
        <w:spacing w:lineRule="auto" w:line="360"/>
        <w:rPr/>
      </w:pPr>
      <w:r>
        <w:rPr/>
        <w:t xml:space="preserve">Для реализации данных целей ставятся </w:t>
      </w:r>
      <w:r>
        <w:rPr>
          <w:b/>
        </w:rPr>
        <w:t xml:space="preserve"> задач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истематизировать и углубить научно-понятийный аппарат, основные биологические полож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ширять биологические знания через исторический обзор, изучение новых тем и толкование рядов вопрос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глубить знания о внутреннем строении и функциям клет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казать значение клеточных форм для жизнедеятельности челове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формировать потребность в приобретении новых знаний и способах их получения путем самообраз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учить умению вести научную дискуссию, эвристическую бесед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 результате обучения учащиеся долж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обрести новые дополнительные знания по биологии (сверх базового уровня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учиться работать с учебной литературо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оделировать изучаемые процессы на компьютер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бирать необходимый учебный материал к занятиям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равнивать, анализировать, делать выводы, классифицировать, выделять существенные признаки и закономерности изучаемых вопросов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3"/>
        <w:gridCol w:w="3402"/>
        <w:gridCol w:w="35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етка, как элементарная единица живой ма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историю открытия клет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клеточную теор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строение прокариотичеких и экукаротических клет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строение и значение стволовых клет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*отличать и сравнивать  прокариотическую и   эукариотическую клетку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ческий состав кл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состав и значение неорганических вещест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строение и функции бел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строение и функции углевод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строение и функции липид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строение и функции нуклеиновых кисл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* сравнивать и находи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е в функциях органических вещест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*практически определять наличие углеводов, липидов и белков в веществ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анализировать и делать выводы по результатам исследов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ы, общие для растительных и животных кле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строение и функции органоидов кл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*определять тургор клет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наблюдать плазмолиз и деплазмолиз клет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определять органоиды в различных клетка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ы, свойственные растительным клет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строение клеточных стен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строение, значение  вакуолей и пласти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</w:t>
            </w:r>
            <w:r>
              <w:rPr/>
              <w:t>* отличать клеточные стенки растений о животной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</w:t>
            </w:r>
            <w:r>
              <w:rPr/>
              <w:t>*определять различные виды пласти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клеточные формы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строение и значение вирус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строение и значение бактер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* соблюдать правила поведения, чтобы не заразиться.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*отличать бактерии и вирусы по внешнему виду.</w:t>
            </w:r>
          </w:p>
        </w:tc>
      </w:tr>
      <w:tr>
        <w:trPr>
          <w:trHeight w:val="9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мен веществ и 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пластический и энергетический обмен клет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процесс митоза, мейоза и их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/>
            </w:pPr>
            <w:r>
              <w:rPr/>
              <w:t>* практически определять каждую фазу деления у различных клеток.</w:t>
            </w:r>
          </w:p>
          <w:p>
            <w:pPr>
              <w:pStyle w:val="Normal"/>
              <w:spacing w:lineRule="auto" w:line="360"/>
              <w:ind w:left="-108" w:firstLine="108"/>
              <w:rPr/>
            </w:pPr>
            <w:r>
              <w:rPr/>
              <w:t>*сравнивать, находить общее и отличие в митозе и мейозе.</w:t>
            </w:r>
          </w:p>
          <w:p>
            <w:pPr>
              <w:pStyle w:val="Normal"/>
              <w:spacing w:lineRule="auto" w:line="360"/>
              <w:ind w:left="-108" w:firstLine="108"/>
              <w:rPr/>
            </w:pPr>
            <w:r>
              <w:rPr/>
              <w:t>*практически доказать необходимые условии я для фотосинтеза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89"/>
        <w:gridCol w:w="1134"/>
        <w:gridCol w:w="1134"/>
        <w:gridCol w:w="992"/>
        <w:gridCol w:w="127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 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етка, как элементарная единица живой м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ческий состав клет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ы, общие для растительных и животных кл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ы, свойственные растительным кле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клеточные формы жиз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мен веществ и энерг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2" w:first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2" w:first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2" w:first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2" w:firstLine="331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</w:rPr>
      </w:pPr>
      <w:r>
        <w:rPr>
          <w:b/>
        </w:rPr>
        <w:t>Клетка, как элементарная единица живой материи.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</w:rPr>
      </w:pPr>
      <w:r>
        <w:rPr/>
        <w:t>Гистологические исследования клетки. Формы и размеры клеток. Клеточная теория.  Строение прокариотических и эукариотических клеток. Строение растительных и животных клеток.  Микросреда клетки.  Строение и значение стволовых клет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имический состав клетки.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</w:rPr>
      </w:pPr>
      <w:r>
        <w:rPr/>
        <w:t xml:space="preserve">Неорганические  вещества клетки.  Строение белков.  Функции белков.  Строение и функции углеводов. Строение и функции липидов.  Строение и функции нуклеиновых кислот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</w:rPr>
      </w:pPr>
      <w:r>
        <w:rPr>
          <w:rStyle w:val="Style17"/>
        </w:rPr>
        <w:t xml:space="preserve">Структуры, общие для растительных и животных клеток. </w:t>
      </w:r>
      <w:r>
        <w:rPr/>
        <w:t>Строение и функции клеточных мембран. Строение и функции ядра. Строение и функции цитоплазмы. Эндоплазматический ретикулум клетки. Строение и функции микротрубочек, микро</w:t>
        <w:softHyphen/>
        <w:t>ворсинок, ресничек. Строение и функции рибосом. Строение и функции аппарата Гольджи. Строение и функции лизосом. Строение и функции митохондр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</w:rPr>
      </w:pPr>
      <w:r>
        <w:rPr>
          <w:rStyle w:val="Style17"/>
        </w:rPr>
        <w:t xml:space="preserve">Структуры, свойственные растительным клеткам. </w:t>
      </w:r>
      <w:r>
        <w:rPr/>
        <w:t>Строение клеточных стенок. Строение и функции вакуолей. Строение и функции пластид. Лабораторная  работа: «Строение пластид клетк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</w:rPr>
      </w:pPr>
      <w:r>
        <w:rPr>
          <w:rStyle w:val="Style17"/>
        </w:rPr>
        <w:t xml:space="preserve">Неклеточные формы жизни. </w:t>
      </w:r>
      <w:r>
        <w:rPr/>
        <w:t>Царство вирусов. Строение, функции, значение. Цар</w:t>
        <w:softHyphen/>
        <w:t>ство бактерий. Строение, функции, знач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</w:rPr>
      </w:pPr>
      <w:r>
        <w:rPr>
          <w:rStyle w:val="Style17"/>
        </w:rPr>
        <w:t xml:space="preserve">Обмен веществ и энергии. </w:t>
      </w:r>
      <w:r>
        <w:rPr/>
        <w:t>Пластический обмен. Фотосинтез, хемосинтез. Энерге</w:t>
        <w:softHyphen/>
        <w:t>тический обмен в клетке. Митоз. Значение в жизни растений и животных. Мейоз.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/>
      </w:pPr>
      <w:bookmarkStart w:id="0" w:name="bookmark0"/>
      <w:r>
        <w:rPr/>
        <w:t>Методические рекомендации</w:t>
      </w:r>
      <w:bookmarkEnd w:id="0"/>
    </w:p>
    <w:p>
      <w:pPr>
        <w:pStyle w:val="11"/>
        <w:shd w:fill="auto" w:val="clear"/>
        <w:spacing w:lineRule="exact" w:line="480" w:before="0" w:after="416"/>
        <w:ind w:left="20" w:right="40" w:firstLine="360"/>
        <w:rPr/>
      </w:pPr>
      <w:r>
        <w:rPr/>
        <w:t>Цитология - конкретная наука. Изучение клетки предполагает широкое использова</w:t>
        <w:softHyphen/>
        <w:t>ние наглядной информации, поэтому одним из ведущих форм занятий должны стать се</w:t>
        <w:softHyphen/>
        <w:t>минары и практические работы. На некоторых занятиях целесообразно использовать групповые формы работы.</w:t>
      </w:r>
    </w:p>
    <w:p>
      <w:pPr>
        <w:pStyle w:val="12"/>
        <w:keepNext w:val="true"/>
        <w:keepLines/>
        <w:shd w:fill="auto" w:val="clear"/>
        <w:spacing w:lineRule="exact" w:line="485" w:before="0" w:after="0"/>
        <w:ind w:left="20" w:hanging="0"/>
        <w:rPr/>
      </w:pPr>
      <w:bookmarkStart w:id="1" w:name="bookmark1"/>
      <w:r>
        <w:rPr/>
        <w:t>Ресурсное обеспечение программы</w:t>
      </w:r>
      <w:bookmarkEnd w:id="1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485" w:before="0" w:after="0"/>
        <w:rPr/>
      </w:pPr>
      <w:r>
        <w:rPr/>
        <w:t>Микроскоп и электронные фотографии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485" w:before="0" w:after="0"/>
        <w:rPr/>
      </w:pPr>
      <w:r>
        <w:rPr/>
        <w:t>Доступ в Интернет (поисковые системы)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485" w:before="0" w:after="0"/>
        <w:rPr/>
      </w:pPr>
      <w:r>
        <w:rPr/>
        <w:t>Экскурсии в лаборатории научно-исследовательских институтов, изучающих пробле</w:t>
        <w:softHyphen/>
        <w:t>мы биологии клетки.</w:t>
      </w:r>
    </w:p>
    <w:p>
      <w:pPr>
        <w:pStyle w:val="Normal"/>
        <w:shd w:fill="FFFFFF" w:val="clear"/>
        <w:spacing w:lineRule="auto" w:line="360"/>
        <w:ind w:left="353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3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22" w:first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2" w:firstLine="331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spacing w:lineRule="auto" w:line="360"/>
        <w:ind w:left="22" w:first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/>
        <w:t>А.О.Рувинский. Общая биология. Москва  «Просвещение»  199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/>
        <w:t xml:space="preserve">А.С. Трошин, В.П.Трошина. Физиология клетки. МосД,К,Обухов, В,Н,Кириленкова. </w:t>
      </w:r>
    </w:p>
    <w:p>
      <w:pPr>
        <w:pStyle w:val="Normal"/>
        <w:shd w:fill="FFFFFF" w:val="clear"/>
        <w:spacing w:lineRule="auto" w:line="360"/>
        <w:ind w:left="180" w:hanging="0"/>
        <w:rPr>
          <w:b/>
          <w:b/>
        </w:rPr>
      </w:pPr>
      <w:r>
        <w:rPr/>
        <w:t xml:space="preserve">        </w:t>
      </w:r>
      <w:r>
        <w:rPr/>
        <w:t>Клетки и ткани «Просвещение» 197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/>
        <w:t>А.Поликар.  Поверхность клетки и ее микросреда. Москва «Мир» 197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/>
        <w:t>В.Г.Хржановский, С,Ф,Пономаренко Ботаника. Москва «Колос» 198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/>
        <w:t>К.Свенсон, П.Уэбстер.  Клетка. Москва «Мир» 198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/>
        <w:t>Б.М.Медников. Формы и уровни жизни. Москва «Просвещение» 199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/>
        <w:t>Н.Грин, У.Стаут, Д. Тейлор. Биология. Москва «Мир» 199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/>
        <w:t>А. Хэм, Д. Кормак. Гистология. Москва «Мир» 198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/>
        <w:t>Б.М.Медников  Аксиомы биологии Москва. «Знание» 198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/>
        <w:t>Р.Дин. Процессы распада в клетке. Москва «Мир» 198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/>
        <w:t>Е.С.Чухрай. Молекула, жизнь, организм. Москва «Просвещение» 198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/>
        <w:t>Ю.А. Овчинников, А.Н.Шамин. Строение и функции белков. Москва «Педагогика» 198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/>
        <w:t>Э. Либберта. Основы общей биологии. Москва «Мир» 198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/>
        <w:t>С.Г.Мамонтов. В.Б.Захаров. Общая биология. Москва «Высшая школа» 199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/>
        <w:t>Т.Л.Богданова Биология задания и упражнения. Москва «Высшая школа» 199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/>
        <w:t>Д.К.Обухов, В,Н,Кириленкова. Клетки и ткани. Москва «Дрофа» 200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/>
        <w:t>В,Б,Шешнев. Сорок шесть ступеней к идеалу. Москва «Колос» 1982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FranklinGothicMediumCond14pt">
    <w:name w:val="Основной текст + Franklin Gothic Medium Cond;14 pt;Курсив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 w:before="0" w:after="420"/>
      <w:ind w:hanging="36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 w:before="420" w:after="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9:00Z</dcterms:created>
  <dc:creator>LEX</dc:creator>
  <dc:description/>
  <cp:keywords/>
  <dc:language>en-US</dc:language>
  <cp:lastModifiedBy>Natalya</cp:lastModifiedBy>
  <cp:lastPrinted>2008-09-30T21:10:00Z</cp:lastPrinted>
  <dcterms:modified xsi:type="dcterms:W3CDTF">2013-07-10T11:31:00Z</dcterms:modified>
  <cp:revision>11</cp:revision>
  <dc:subject/>
  <dc:title>ЭЛЕКТИВНЫЙ КУРС</dc:title>
</cp:coreProperties>
</file>