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едметной недели би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6"/>
        <w:gridCol w:w="1802"/>
        <w:gridCol w:w="1761"/>
        <w:gridCol w:w="216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апр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мероприятий, объявление о конкурсах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Знатокам биолог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апр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знай по портрет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Многообразие пресмыкающихся, их роль в природе и практическое знач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юб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Л.А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апр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ли коллажей «Охрана окружающей сре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Л.А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апр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Экологические проблемы Воскресен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-15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Л.А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апр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Шар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юб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Ма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апр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д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юб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Ма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 о конкурсе «Узнай по портрет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работы с различными источниками информ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глубить и расширить знания учащихся об основных областях применения биологических 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умения и навыки поиска и обработки информ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и инициативная группа учащихся 10А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конкурса может стать любой ученик 6 – 11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дание размещается на стенде  3 –го  этаж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веты необходимо сдать учителю биологии или инициативной группе до 20. 04.2013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стенде вывешиваются  10 портретов ученых – биологов, которым присвоены порядковые номе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щиеся должны узнать ученых, выяснить их вклад в нау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вет оформляется на отдельном лист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ильно названы фамилия и имя ученого ( 1 бал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заны основные направления его научной деятельности (2 бал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ксимальное количество баллов (3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полнительно получает баллы первый учащийся выполнивший работу ( 5балл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нкурса создаётся независимое жюри, в состав которого входя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ь биолог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заведующая библиотек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щиеся 10 кла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итогам конкурса определяются 3 победителя, набравшие максимальное количество бал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бедители конкурса награждаются грамо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 о конкурсе плакатов или коллажей «Охрана окружающей сре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изучения биологии среди учащихся  6 -11 классов; вовлекать в различные виды деятельности по изучению охраны окружающей среды родного кра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глубить и расширить знания учащихся об основных областях применения биологических 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умения и навыки поиска и обработки информ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и инициативная группа учащихся 10А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конкурса может стать любой ученик, а также группа учащихся 6 – 11 кла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организации и проведения конкурса создаётся оргкомитет, утвержденный приказом директора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оценки представленных работ создается жюри, утвержденное приказом директора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ы  размещается на  3  этаже средней школ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Плакаты и коллажи необходимо  сдать учителю биологии или инициативной группе до   16. 04.2013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формат А - 2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работы могут быть выполнены в любом жанре, стиле, техник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полное соответствие заданной те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игинальность оформления и творческий подх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ркость, красочность, оформление  (0 - 5 бал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полнота раскрытие темы  (0 - 5 балл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качество отбора материала  (0 - 5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оригинальность и творческий подход (0 - 5баллов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баллов: 20 балл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нкурса создаётся независимое жюри, в состав которого входя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ь биолог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ель ИЗ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ководитель художественного круж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ащиеся 10 кла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по итогам конкурса определяются  победители ( 1,2,3.мест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бедители конкурса награждаются грамотами;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 о конкурсе презентаций «Экологические проблемы Воскресен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по наиболее актуальным проблемам  родного края; изучению и улучшению экологической обстановки в район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ка одаренных, увлеченных и интересующихся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умения и навыки поиска, обработки информации и публичного выступ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Участником конкурса может стать любой ученик, а также группа учащихся 9 – 11 класс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организации и проведения конкурса создаётся оргкомитет, утвержденный приказом директора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оценки представленных работ создается жюри, утвержденное приказом директора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щита презентаций будет проходить 18.04.2013 года в каб.№4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соответствие заданной тем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оригинальность оформления и творческий подх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ремя выступления не более 15 мину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лучшие учащиеся по номинация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формл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нкурса создаётся независимое жюри, в состав которого входя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ь биолог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директор школ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зам. директора по УВ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едующая библиотеко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учащиеся 10 кла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все участники конкурса награждаются грамотами по номинациям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4:00Z</dcterms:created>
  <dc:creator>Людмила</dc:creator>
  <dc:description/>
  <cp:keywords/>
  <dc:language>en-US</dc:language>
  <cp:lastModifiedBy>Людмила</cp:lastModifiedBy>
  <dcterms:modified xsi:type="dcterms:W3CDTF">2013-06-27T11:15:00Z</dcterms:modified>
  <cp:revision>18</cp:revision>
  <dc:subject/>
  <dc:title/>
</cp:coreProperties>
</file>