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юджетное образовательное учреждение Чувашской Республ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еднего профессионального образования «Алатыр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хозяйственный техникум» Министерства образования 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лодежной политики Чувашской Республик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 xml:space="preserve">РАБОЧАЯ ПРОГРАММА УЧЕБНОЙ ДИСЦИПЛИНЫ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ОДП.11 Математик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для профессии 1500709.02 Сварщик (электросварочные и газосварочные работы)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атырь 2014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31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яснительная записка……………………………………………………..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матический план…………………………………………….…………...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держание учебной дисциплины…………………………………...……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ребования к результатам обучения………………………………………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емы докладов, рефератов и исследовательских работ студентов…..….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истемы средств организации аудиторной работы студентов…..….…..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иды самостоятельной внеаудиторной работы студентов………......…..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екомендуемая литература………………………………………..………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яснительная записк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Математика» предназначена для реализации государственных требований к минимуму содержания и уровню подготовки выпускника по профессии 270802.10 Мастер отделочных строительных работ, 262019.19 Портной, 1500709.02 Сварщик (электросварочные и газосварочные работы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определяет общий объем знаний, подлежащих обязательному усвоению учащими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оставлении рабочей программы за основу была принята примерная программа учебной дисциплины, разработанная в соответствии с «Рекомендациям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 учреждений Российской Федерации, реализующих программы общего образования» (письмо Департамента государственной политики и нормативно-правового регулирования в сфере образования Минобрнауки России от 29.05.2007 № 03-1180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Математика изучается как профильный учебный  предмет: при освоении профессии в объеме 442 максимальных час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ориентирована на достижение следующих целе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b/>
          <w:sz w:val="28"/>
          <w:szCs w:val="28"/>
        </w:rPr>
        <w:t xml:space="preserve">формирование представлений </w:t>
      </w:r>
      <w:r>
        <w:rPr>
          <w:sz w:val="28"/>
          <w:szCs w:val="28"/>
        </w:rPr>
        <w:t>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b/>
          <w:sz w:val="28"/>
          <w:szCs w:val="28"/>
        </w:rPr>
        <w:t xml:space="preserve">овладение математическими знаниями и умениями, </w:t>
      </w:r>
      <w:r>
        <w:rPr>
          <w:sz w:val="28"/>
          <w:szCs w:val="28"/>
        </w:rPr>
        <w:t>необходимыми в повседневной жизни, для изучения смежных естественнонаучных дисциплин на базовом уровне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математики, эволюцией математических ид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у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учебный материал представлен в форме чередующегося развертывания основных содержательных ли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b/>
          <w:sz w:val="28"/>
          <w:szCs w:val="28"/>
        </w:rPr>
        <w:t>алгебраическая линия,</w:t>
      </w:r>
      <w:r>
        <w:rPr>
          <w:sz w:val="28"/>
          <w:szCs w:val="28"/>
        </w:rPr>
        <w:t xml:space="preserve"> включающая систематизацию сведений о числах; изучение новых и обобщение ранее изученных операций (возведение в степень, извлечение корня, логарифмирование, синус, косинус, тангенс, котангенс и обратные к ним)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прикладны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b/>
          <w:sz w:val="28"/>
          <w:szCs w:val="28"/>
        </w:rPr>
        <w:t>теоретико-функциональная ли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ключающая систематизацию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b/>
          <w:sz w:val="28"/>
          <w:szCs w:val="28"/>
        </w:rPr>
        <w:t>линия уравнений и неравенств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нованная на построении и исследовании математических моделей, пересекающаяся с алгебраической и теоретико-функциональной линиями и включающая развитие и совершенствование техники алгебраических преобразований для решения уравнений, неравенств и систем; формирование способности строить и исследовать простейшие математические модели при решении прикладных задач, задач из смежных и специальных дисципли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b/>
          <w:sz w:val="28"/>
          <w:szCs w:val="28"/>
        </w:rPr>
        <w:t>геометрическая лин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ключающая наглядные представления о пространственных фигурах и изучение их свойств, формирование и развитие пространственного воображения, развитие способов геометрических измерений, координатного и векторного методов для решения математических и прикладны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b/>
          <w:sz w:val="28"/>
          <w:szCs w:val="28"/>
        </w:rPr>
        <w:t>стохастическая лин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нованная на развитии комбинаторных умений, представлений о вероятностно-статистических закономерностях окружающего мир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держательных линий сопровождается совершенствованием интеллектуальных и речевых умений путем обогащения математического языка, развития логического мышл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является фундаментальной общеобразовательной дисциплиной со сложившимся устойчивым содержанием и общими требованиями к подготовке обучающихся. Реализация общих целей изучения математики традиционно формируется в четырех направлениях – методическое (общее представление об идеях и методах математики), интеллектуальное развитие, утилитарно-прагматическое направление (овладение необходимыми конкретными знаниями и умениями) и воспитательное воздейств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илизация целей математического образования отражается на выборе приоритетов в организации учебной деятельности обучающихся. Для технического профиля выбор целей смещается в прагматическом направлении, предусматривающем усиление и расширение прикладного характера изучения математики; преимущественной ориентации на алгоритмический стиль познавательной деятель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математики как профильного учебного предмета обеспечиваетс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бором различных подходов к введению основных поняти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м системы учебных заданий, обеспечивающих эффективное осуществление выбранных целевых установок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гащением спектра стилей учебной деятельности за счет согласования с ведущими деятельностными характеристиками выбранной професс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ильная составляющая отражается в требованиях, к подготовке обучающихся в част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щей системы знаний: содержательные примеры использования математических идей и методов в профессиональной деятельност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ий: различие в уровне требований к сложности применяемых алгоритм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ого использования приобретенных знаний и умений: индивидуального учебного опыта в построении математических модел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о возможности учтены профессиональные потребности в изучении математи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ля данных профессий профессионально значимыми являются знания и навыки расчетного характер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пецдисциплинах активно используется отношение величин, пропорции, прямая и обратная пропорциональные зависим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рабочих производства важно сформировать умение работать с таблицами, с графикой закономерностей, находить значения различных функций в точк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 труда любого работника производства предполагает хорошо развитые геометрические представления. Требует хорошо сформированных представлений о взаимном расположении прямых и плоскостей в пространстве, формах и размерах геометрических фигур и их сочетаний, умений распознавать, видеть на чертежах и схемах соответствующие геометрические тел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необходимо сформировать у учащихся умение выполнять такие операции, как проверка параллельности и перпендикулярности прямых и плоскостей, пересечение плоскостей под заданным углом и д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е рабочие любого профиля должны уметь пользоваться справочниками, читать чертежи, уметь решать производственные задачи, связанные с планированием операций, с нахождением оптимальных значений величин (определение минимальной затраты средств или расходуемого материала и др.)</w:t>
      </w:r>
    </w:p>
    <w:p>
      <w:pPr>
        <w:pStyle w:val="Standard"/>
        <w:spacing w:lineRule="auto" w:line="36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снову рабочей программы составляет содержание, согласованное с требованиями федерального компонента государственного стандарта среднего общего образования базового уровня с учетом формирования у обучающихся профессиональных и ключевых компетенций:</w:t>
      </w:r>
    </w:p>
    <w:p>
      <w:pPr>
        <w:pStyle w:val="Standard"/>
        <w:spacing w:lineRule="auto" w:line="36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. Социальная компетенция-умение решать межличностные проблемы, выработанные сценарии поведения в сложных конфликтных ситуациях и социальное спокойствие.</w:t>
      </w:r>
    </w:p>
    <w:p>
      <w:pPr>
        <w:pStyle w:val="Standard"/>
        <w:spacing w:lineRule="auto" w:line="36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Коммуникативная компетенция-владение сложными навыками и умениями общения, знание культурных норм в общении, обладание навыками работы в сети Интернет.</w:t>
      </w:r>
    </w:p>
    <w:p>
      <w:pPr>
        <w:pStyle w:val="Standard"/>
        <w:spacing w:lineRule="auto" w:line="36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Социально-информационная компетенция-владение информационными технологиями в системе изучения дисциплины.</w:t>
      </w:r>
    </w:p>
    <w:p>
      <w:pPr>
        <w:pStyle w:val="Standard"/>
        <w:spacing w:lineRule="auto" w:line="36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.Специальная компетенция-способность самостоятельно трудиться и оценивать результаты своего труда.</w:t>
      </w:r>
    </w:p>
    <w:p>
      <w:pPr>
        <w:pStyle w:val="Standard"/>
        <w:spacing w:lineRule="auto" w:line="36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. Умственная компетенция-способность самостоятельно приобретать новые знания и умения, способность к саморазвитию.</w:t>
      </w:r>
    </w:p>
    <w:p>
      <w:pPr>
        <w:pStyle w:val="Normal"/>
        <w:spacing w:lineRule="auto" w:line="36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  <w:lang w:val="en-US"/>
        </w:rPr>
        <w:t xml:space="preserve">II </w:t>
      </w:r>
      <w:r>
        <w:rPr/>
        <w:t>Тематический план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9"/>
        <w:gridCol w:w="1242"/>
        <w:gridCol w:w="1379"/>
        <w:gridCol w:w="1379"/>
        <w:gridCol w:w="120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. изучение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рактических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звитие понятия о числ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рни, степени и логарифм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ые и плоскости в пространств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омбинатори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ригонометр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, их свойства и график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тепенные, показательные, логарифмические и тригонометрическ. функц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и вектор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гранник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Тела и поверхности вращ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математического анализ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 в геометр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теории вероятност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математической статисти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неравенств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360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360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360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360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spacing w:lineRule="auto" w:line="360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spacing w:lineRule="auto" w:line="360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360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spacing w:lineRule="auto" w:line="360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360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spacing w:lineRule="auto" w:line="360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360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360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360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360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360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360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360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360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firstLine="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9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360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360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360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360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360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360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360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360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360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  <w:lang w:val="en-US"/>
        </w:rPr>
        <w:t xml:space="preserve">III </w:t>
      </w:r>
      <w:r>
        <w:rPr>
          <w:b/>
          <w:sz w:val="28"/>
          <w:szCs w:val="28"/>
        </w:rPr>
        <w:t>Содержание учебной дисциплины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в науке, технике, экономике, информационных технологиях и практической деятельности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Развитие понятия о числе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Целые и рациональные числ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ые числа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Приближенные вычисления. Приближенное значение величины и погрешности приближени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числ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рактическое занятие</w:t>
      </w:r>
      <w:r>
        <w:rPr>
          <w:sz w:val="28"/>
          <w:szCs w:val="28"/>
        </w:rPr>
        <w:t xml:space="preserve"> по решению задач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: решение задач по образцу. </w:t>
        <w:br/>
      </w:r>
      <w:r>
        <w:rPr>
          <w:b/>
          <w:sz w:val="28"/>
          <w:szCs w:val="28"/>
        </w:rPr>
        <w:t xml:space="preserve">Ключевые понятия раздела: </w:t>
      </w:r>
      <w:r>
        <w:rPr>
          <w:sz w:val="28"/>
          <w:szCs w:val="28"/>
        </w:rPr>
        <w:t>целые числа, рациональные числа, комплексные числа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Корни, степени и логарифмы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ни и степени. Корни натуральной степени из числа и их свой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и с рациональными показателями, их свойства 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и с действительными показателями. Свойства степени с действительным показателе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гарифм. Логарифм числа. Основное логарифмическое тождество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есятичные и натуральные логарифмы. Правила действий с логарифм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ход к новому основан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алгебраических выражений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рациональных, иррациональных, степенных, показательных и логарифмических выражений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ие занятия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свойств степен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авил действия с логарифмам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работа: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ариативных задач и упражнений по раздел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ов текс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ы на контрольные вопросы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: </w:t>
      </w:r>
    </w:p>
    <w:p>
      <w:pPr>
        <w:pStyle w:val="Normal"/>
        <w:spacing w:lineRule="auto" w:line="360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рни, степени и логарифмы.</w:t>
        <w:br/>
      </w:r>
      <w:r>
        <w:rPr>
          <w:b/>
          <w:sz w:val="28"/>
          <w:szCs w:val="28"/>
        </w:rPr>
        <w:t xml:space="preserve">Ключевые понятия раздела: </w:t>
      </w:r>
      <w:r>
        <w:rPr>
          <w:sz w:val="28"/>
          <w:szCs w:val="28"/>
        </w:rPr>
        <w:t>корни, степени, показатель степени, основание степени, степень с рациональным и действительным показателем, свойства степени, логарифм числа, десятичный логарифм, натуральный логарифм, свойства логарифма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рямые и плоскости в пространстве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ное расположение двух прямых в пространств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араллельность прямой и плоскос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ллельность плоскосте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пендикулярность прямой и плоск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пендикуляр и наклонная. Угол между прямой и плоскость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угранный угол. Угол между плоскостям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пендикулярность плоскостей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е преобразования пространства: параллельный перенос, симметрия относительно плоск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раллельное проектирование. Площадь ортогональной проек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пространственных фигур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 на параллельность прямой и плоскости. 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На параллельность плоскостей.                                             Перпендикулярность прямой и плоскос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пендикулярность плоскосте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зображению пространственных фигур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геометрическому преобразованию плоскостей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ситуационных производственных (профессиональных) задач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ые работы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 на применение теоремы о трех перпендикулярах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хождение двугранного угла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остроению симметричных фигур относительно плоскости;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: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ямые и плоскости в пространстве.</w:t>
        <w:br/>
      </w:r>
      <w:r>
        <w:rPr>
          <w:b/>
          <w:sz w:val="28"/>
          <w:szCs w:val="28"/>
        </w:rPr>
        <w:t>Ключевые понятия раздела:</w:t>
      </w:r>
      <w:r>
        <w:rPr>
          <w:sz w:val="28"/>
          <w:szCs w:val="28"/>
        </w:rPr>
        <w:t xml:space="preserve"> прямая, плоскость; параллельные, пересекающиеся и скрещивающиеся прямые; параллельные и пересекающиеся плоскости; параллельность прямой и плоскости; угол между прямой и плоскостью; перпендикуляр; наклонные; параллельный перенос; параллельное проектирование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Элементы комбинаторики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комбинатори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на подсчет числа размещ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на подсчет числа перестаново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на подсчет сочета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на перебор вариант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ла бинома Ньютона. Свойства биноминальных коэффициент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угольник Паскаля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ое занятие: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на применение формул сочетания, размещения, перестановк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тоятельная работа: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Решение задач по образцу.</w:t>
        <w:br/>
      </w:r>
      <w:r>
        <w:rPr>
          <w:b/>
          <w:sz w:val="28"/>
          <w:szCs w:val="28"/>
        </w:rPr>
        <w:t xml:space="preserve">Ключевые понятия раздела: </w:t>
      </w:r>
      <w:r>
        <w:rPr>
          <w:sz w:val="28"/>
          <w:szCs w:val="28"/>
        </w:rPr>
        <w:t>размещение, перестановки, сочетания, формула бинома Ньютона, треугольник Паскаля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Основы тригонометрии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дианная мера угл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ащательное движ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нус, косинус, тангенс и котанген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игонометрические тожде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лы привед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нус, косинус и тангенс суммы и разности двух угл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нус и косинус двойного угл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лы половинного угла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я суммы тригонометрических функций в произведение  и произведение в сумму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жение тригонометрических функций через тангенс половинного аргумен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простейших тригонометрических выраж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ксинус, арккосинус, арктангенс  числ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ешение простейших тригонометрических уравн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ешение простейших тригонометрических неравенств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основных тригонометрических тождеств; формул привед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стейших тригонометрических уравн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стейших тригонометрических неравенст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простейших тригонометрических выражений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и из текс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таблиц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и упражнений по образцу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рабо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игонометрические функции числового аргумента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Простейшие тригонометрические уравнения и неравенства.</w:t>
        <w:br/>
      </w:r>
      <w:r>
        <w:rPr>
          <w:b/>
          <w:sz w:val="28"/>
          <w:szCs w:val="28"/>
        </w:rPr>
        <w:t>Ключевые понятия раздела:</w:t>
      </w:r>
      <w:r>
        <w:rPr>
          <w:sz w:val="28"/>
          <w:szCs w:val="28"/>
        </w:rPr>
        <w:t xml:space="preserve"> радиан, синус, косинус, тангенс и котангенс числа, арксинус, арккосинус, арктангенс, арккотангенс числа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I. Функции, их свойства и графики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ункции. Область определения, множество значений, график функц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графиков функций, заданных различными способами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йства функции: монотонность, четность и нечетность функций; периодичнос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межутки возрастания и убывания функций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и наименьшее значения функций. Точки экстремума. Графическая интерпретация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ы функциональных зависимостей в реальных процессах и явлениях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тные функции. Область определения и область значений обратной функции. График обратной функции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рифметические операции над функциями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жная функция (композиция)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ные функции (определения, свойства, графики)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ные функции (определения, свойства, графики)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арифмические функции (определения, свойства, графики)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ригонометрические функции (определения, свойства, графики)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тные тригонометрические функции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графиков. Параллельный перенос, симметрия относительно осей координат, относительно начала координат, симметрия относительно прямой y=x. (2 ч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тяжение и сжатие вдоль осей координат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графиков функц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графиков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ые рабо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пектирование текс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чертежей, схем.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  <w:r>
        <w:rPr>
          <w:i/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. </w:t>
        <w:br/>
      </w:r>
      <w:r>
        <w:rPr>
          <w:b/>
          <w:sz w:val="28"/>
          <w:szCs w:val="28"/>
        </w:rPr>
        <w:t xml:space="preserve">Ключевые понятия раздела: </w:t>
      </w:r>
      <w:r>
        <w:rPr>
          <w:sz w:val="28"/>
          <w:szCs w:val="28"/>
        </w:rPr>
        <w:t>функция, область определения, множество значений, график функции, четность и нечетность, периодичность, экстремум функции, сложные функции, обратные функции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Координаты и векторы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ямоугольная (декартова) система координат в пространств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ла расстояния между двумя точк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авнения прямой и плоск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авнение сфер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кторы. Модуль вектора. Равенство вектор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д векторами в пространств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ложение вектора по направления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гол между двумя вектор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ция вектора на ось. Координаты вектор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алярное произведение векторов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Использование координат и векторов при решении математических и прикладных задач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ложение векторов различными способами.   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ычитание векторов.      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ахождение угла между векторам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и упражнений по образцу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Выполнение чертежей.</w:t>
        <w:br/>
      </w:r>
      <w:r>
        <w:rPr>
          <w:b/>
          <w:sz w:val="28"/>
          <w:szCs w:val="28"/>
        </w:rPr>
        <w:t>Ключевые понятия раздела:</w:t>
      </w:r>
      <w:r>
        <w:rPr>
          <w:sz w:val="28"/>
          <w:szCs w:val="28"/>
        </w:rPr>
        <w:t xml:space="preserve"> прямоугольная система координат в пространстве, уравнение прямой, уравнение сферы, векторы, модуль вектора, операции над векторами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Многогранники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гранник. Вершины, ребра, грани, разверт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гранные углы. Выпуклые многогранники. Теорема Эйлер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ма. Вершины, ребра, гра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ямая и наклонная призм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ая приз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ллелепипед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б                     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рамида. Вершина, ребра, гран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ая пирами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еченная пирами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траэд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мметрии в кубе, в параллелепипеде, в призме и пирамид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чения куба, призмы и пирамид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ые многогранник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шение задач.       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Изготовление правильных многогранников по разверткам 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пектирование текс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ы на контрольные вопрос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чертежей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: 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Призма. Пирамида.</w:t>
        <w:br/>
      </w:r>
      <w:r>
        <w:rPr>
          <w:b/>
          <w:sz w:val="28"/>
          <w:szCs w:val="28"/>
        </w:rPr>
        <w:t xml:space="preserve">Ключевые понятия раздела: </w:t>
      </w:r>
      <w:r>
        <w:rPr>
          <w:sz w:val="28"/>
          <w:szCs w:val="28"/>
        </w:rPr>
        <w:t xml:space="preserve"> многогранники, вершины, рёбра, грани, диагонали; прямая и наклонная призмы, пирамиды, параллелепипеды и их виды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Тела и поверхности вращ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илиндр. Основание, высота, боковая поверхность, образующая, разверт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ус. Основание, высота, боковая поверхность, образующая, развертка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сеченный конус. Основание, высота, боковая поверхность, образующая, разверт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евые сечения и сечения параллельные основан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ар и сфера, их сеч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сательная плоскость к сфере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сечений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и из текс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пражнений по образц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ситуативных производственных (профессиональных) задач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: 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Тела и поверхности вращения.</w:t>
        <w:br/>
      </w:r>
      <w:r>
        <w:rPr>
          <w:b/>
          <w:sz w:val="28"/>
          <w:szCs w:val="28"/>
        </w:rPr>
        <w:t xml:space="preserve">Ключевые понятия раздела: </w:t>
      </w:r>
      <w:r>
        <w:rPr>
          <w:sz w:val="28"/>
          <w:szCs w:val="28"/>
        </w:rPr>
        <w:t>фигура вращения: цилиндр, конус, сфера, шар; центр, диаметр, радиус, касательная к сфере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 Начала математического анализа 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Последовательности. Способы задания и свойства числовых последовательностей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онятие о пределе последовательности.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  <w:szCs w:val="28"/>
        </w:rPr>
        <w:t>Существование предела монотонной ограниченной                                  последовательности.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Суммирование последовательностей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конечно убывающая геометрическая прогрессия и ее сумма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о непрерывности функции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ная. Понятие о производной функции, ее геометрический и физический смысл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равнение касательной к графику функции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ные суммы, разности, произведения, частного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ные основных элементарных функций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изводной к исследованию функций и построению графиков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Производные обратной функции и композиции функции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ы использования производной для нахождения наилучшего решения в прикладных задач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ая производная, ее геометрический и физический смыс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скорости для процесса, заданного формулой и график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ервообразная и интеграл.</w:t>
      </w:r>
    </w:p>
    <w:p>
      <w:pPr>
        <w:pStyle w:val="Normal"/>
        <w:spacing w:lineRule="auto" w:line="360"/>
        <w:ind w:left="567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менение определенного интеграла для нахождения площади криволинейной трапеции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ула Ньютона – Лейбница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ы применения интеграла в физике и геометрии.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изводной к построению графика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скорости для процесса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ервообразной и интеграла для вычисления площади криволинейной трапеции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ервообразной и интеграла для вычисления объемов тел.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и упражнений по образцу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таблиц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ситуативных производственных (профессиональных) задач.</w:t>
      </w:r>
    </w:p>
    <w:p>
      <w:pPr>
        <w:pStyle w:val="Normal"/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: </w:t>
      </w:r>
      <w:r>
        <w:rPr>
          <w:sz w:val="28"/>
          <w:szCs w:val="28"/>
        </w:rPr>
        <w:t>Производная и интеграл.</w:t>
        <w:br/>
      </w:r>
      <w:r>
        <w:rPr>
          <w:b/>
          <w:sz w:val="28"/>
          <w:szCs w:val="28"/>
        </w:rPr>
        <w:t xml:space="preserve">Ключевые понятия раздела: </w:t>
      </w:r>
      <w:r>
        <w:rPr>
          <w:sz w:val="28"/>
          <w:szCs w:val="28"/>
        </w:rPr>
        <w:t>производные, физический и геометрический смысл производной, первообразная, интеграл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Измерения в геометри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и его измерение. Интегральная формула объем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лы объема куба, прямоугольного параллелепипеда, призм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ла объема цилиндр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лы объема пирамиды и конус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лы объема шара и площади сфер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обие тел. Отношение площадей поверхностей и объемов подобных тел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пектирование текс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естовых заданий по тем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ситуативных производственных (профессиональных) задач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: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объемов тел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ючевые понятия раздела: </w:t>
      </w:r>
      <w:r>
        <w:rPr>
          <w:sz w:val="28"/>
          <w:szCs w:val="28"/>
        </w:rPr>
        <w:t>объём, измерения, формулы объёма призмы, пирамиды, конуса, шара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. Элементы теории вероятностей. Элементы математической статистики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ытия, вероятность событ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ложение и умножение вероятнос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о независимости событий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искретная случайная величина, закон ее распределения. Числовые характеристи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о законе больших чисе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Элементы математической статистик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анных (таблицы, диаграммы, графики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Генеральная совокупность, среднее арифметическое, медиа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о задачах математической статисти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актических задач с применением вероятностных методов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таблиц, диаграмм и графиков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счетно-графической работы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ючевые понятия раздела: </w:t>
      </w:r>
      <w:r>
        <w:rPr>
          <w:sz w:val="28"/>
          <w:szCs w:val="28"/>
        </w:rPr>
        <w:t>события, вероятность, дискретная случайная величины, статистика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. Уравнения и неравенства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вносильность уравнений, неравенств, систем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емы решения уравнений и систем уравнений (разложение на множители, введение новых неизвестных, подстановка, графический метод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рациональных уравнений и систем уравн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иррациональных уравнений и систем уравн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оказательных уравнений и систем уравн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логарифмических уравнений и систем уравн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тригонометрических уравнений и систем уравн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равенства. Основные приемы их реш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 интервалов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на координатной плоскости множества решений уравнений и неравенств с двумя переменными и их систе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иррациональных неравенст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оказательных неравенст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логарифмических неравенст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тригонометрических неравенств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.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Решение уравнений и систем уравнений.         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Решение неравенств и систем неравенств.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ы на контрольные вопросы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упражнений по образцу.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: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уравнений и систем уравнений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неравенств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ючевые понятия раздела:</w:t>
      </w:r>
      <w:r>
        <w:rPr>
          <w:sz w:val="28"/>
          <w:szCs w:val="28"/>
        </w:rPr>
        <w:t xml:space="preserve"> равносильность, корни, неравенства, решения неравенства, система уравнений и неравенств, решения систем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Требования к результатам обуче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учебной дисциплины «Математика» обучающийся должен: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/помни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оятностный характер различных процессов окружающего мира.</w:t>
      </w:r>
    </w:p>
    <w:p>
      <w:pPr>
        <w:pStyle w:val="Normal"/>
        <w:spacing w:lineRule="auto" w:line="360"/>
        <w:ind w:left="708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ГЕБРА</w:t>
      </w:r>
    </w:p>
    <w:p>
      <w:pPr>
        <w:pStyle w:val="Normal"/>
        <w:spacing w:lineRule="auto" w:line="360"/>
        <w:ind w:left="708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арифметические действия над числами, сочетая устные и письменные приемы; находить приближенные значения величин и погрешности вычислений (абсолютная и относительная); сравнивать числовые выражени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ходить значения корня, степени, логарифма, тригонометрических выражений на основе определения, используя при необходимости инструментальные средства; пользоваться приближенной оценкой при практических расчетах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еобразования выражений, применяя формулы, связанные со свойствами степени, логарифмов, тригонометрических функци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для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и графики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числять значение функции по заданному значению аргумента при различных способах задания функ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сновные свойства числовых функций, иллюстрировать их на график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ить графики изученных  функций, иллюстрировать по графику свойства элементарных функц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оизводную для изучения свойств функций и построения граф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оизводную для проведения приближенных вычислений, решать задачи прикладного характера на нахождение наибольшего и наименьшего знач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числять в простейших случаях площади и объемы с использованием определенного интеграл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внения и неравенства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на координатной плоскости решения уравнений, неравенств и систем с двумя неизвестны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графический метод решения уравнений и неравен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и решать уравнения и неравенства, связывающие неизвестные величины в текстовых (в том числе прикладных) задач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для построения и исследования простейших математических модел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БИНАТОРИКА, СТАТИСТИКА И ТЕОРИЯ ВЕРОЯТНОСТЕЙ.</w:t>
      </w:r>
    </w:p>
    <w:p>
      <w:pPr>
        <w:pStyle w:val="Normal"/>
        <w:spacing w:lineRule="auto" w:line="360"/>
        <w:ind w:left="708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а информации статистического характер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ГЕОМЕТРИЯ</w:t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основные многогранники и круглые тела; выполнять по условиям задач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ить простейшие сечения куба, призмы, пирамид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доказательные рассуждения в ходе решения задач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исследования (моделирования) несложных 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Темы докладов, рефератов и исследовательских работ студенто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1. Параллельность вокруг нас и в строительств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 Перпендикулярность и ее применение в строительств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. Мир без перпендикулярност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. Математические секреты простого кирпич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. Архитектура и правильные многогранник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6. Строительные материалы и многогранник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7. Свойства цилиндра и их использование в быту, технике, строительств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8. Тела вращения и архитектура будущего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9. Строительные материалы и инструменты, имеющие форму тел вращен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0. Симметрия и отношение подобия в строительстве и архитектур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1. Оптимизация выбора линейных размеров фигур для получения максимальных площадей, объемов при затратах материал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2. Архитектура будущего математик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3. Неправильные дроб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4. Применение сложных процентов в экономических расчетах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5. Параллельное проектировани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6. Средние значения и их применение в статистик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7. Векторное задание прямых и плоскостей в пространств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8. Сложение гармонических колебани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9. Графическое решение уравнений и неравенств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0. Правильные и полуправильные многогранник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1. Конические сечения и их применение в техник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2. Понятие дифференциала и его приложен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3. Исследование уравнений и неравенств с параметром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4. Измерения; единицы измерения; измерительные приборы, используемые в строительств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5. Применение формулы боковой поверхности прямой призмы и формулы площади прямоугольника для вычисления количества отделочных материалов и времени работ в помещении, указанном на план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6. Применение формулы объема прямого параллелепипеда для вычисления массы плитки (кирпича) по объему и масс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7. Применение формулы площади боковой поверхности цилиндра для вычисления количества краски, необходимой для окрашивания определенной длины труб по образцу и известному количеству краски, потребовавшейся для окраски этого образц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8. Применение формул объема прямоугольного параллелепипеда и объема цилиндра для вычисления пустотности глинистого кирпича с пустотами цилиндрической формы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истема средств организации аудиторной работы студент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ебники и учебные пособ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етодические пособия по математик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даточный материа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рточки с заданиями по соответствующим тема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лектронные учебники и электронные презента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тенд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Готовься к экзаме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Математики в твоей жиз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Формулы дифференцир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Первообразн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) Формулы тригонометрическ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) Многогранн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) Тела вращ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) Полезная кунсткаме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аблиц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Таблица квадра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Решение показательных уравн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Логариф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Пирами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) Классификация уравн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lang w:val="en-US"/>
        </w:rPr>
        <w:t>VII</w:t>
      </w:r>
      <w:r>
        <w:rPr>
          <w:b/>
          <w:sz w:val="32"/>
        </w:rPr>
        <w:t>. Виды самостоятельной внеаудиторной работы студен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986"/>
      </w:tblGrid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внеаудиторной самостоятельной работ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звитие понятия о числе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рни, степени и логарифмы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ямые и плоскости в пространстве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Элементы комбинаторик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сновы тригонометри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Функции, их свойства и график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тепенные, показательные, логарифмические и тригонометрические функции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бота с конспектом лекци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Чтение дополнительной литературы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оставление плана текст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оставление таблиц, графиков, схем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ешение задач и выполнение упражнени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тветы на контрольные вопросы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ыписка из текст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дготовка к выступлению на семинаре, реферат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ординаты и векторы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ногогранник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ема и поверхности вращен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чало математического анализ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Измерения в географи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Элементы теории вероятности. Элементы математической статистик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равнения и неравенства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спектирование прочитанного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бота со словарями и справочникам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рафическое изображение структуры теплоты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вторная работа над материалом текст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ешение ситуационных производственных задач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Анализ производственных ситуаци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дготовка к деловым играм и участие в них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дготовка рефератов, творческих работ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ешение задач и выполнение упражнени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Исследовательская рабо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VIII. </w:t>
      </w:r>
      <w:r>
        <w:rPr>
          <w:b/>
          <w:sz w:val="28"/>
          <w:szCs w:val="28"/>
        </w:rPr>
        <w:t>Рекомендуемая литератур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Алимов Ш.А. и др. Алгебра и начала анализа 10 (11) кл. – М.: Изд-во   Просвещение, 201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Атанасян Л.С. и др. Геометрия 10-11 кл. – М.: Просвещение, 200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Башмаков М.И. Алгебра и начала математического анализа (базовый уровень) 10 кл. – М.: Дрофа, 201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Башмаков М.И. Алгебра и начала математического анализа (базовый уровень) 11 кл. – М.: Дрофа, 201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Башмаков М.И. Алгебра и начала математического анализа (базовый уровень) 10-11 кл. – М.: Академия, 201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Башмаков М.И. Математика: 10 кл. Сборник задач: учебное пособие. – М.: Академия, 201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Башмаков М.И. Математика: учебник для 10 кл.– М.: Академия, 201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Колмогоров А.Н. и др. Алгебра и начала анализа. – М.: Просвещение, 201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ягин Ю. М. и др. Алгебра и начала анализа. 11кл., – М.: Просвещение, 201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ягин Ю. М. и др. Алгебра и начала анализа. 10кл.,– М.: Мнемозина, 201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1070" w:hanging="50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дкович А. Г. Алгебра и начала анализа. 10-11 кл. В 2 частях. Часть 1. М.: Мнемозина, 200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дкович А. Г. Алгебра и начала анализа. 10-11 кл. В 2 частях. Часть 2.- М.: Мнемозина, 200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рыгин И. Ф. Геометрия 10 -11 кл. – М.: Дрофа, 200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1070" w:firstLine="540"/>
        <w:jc w:val="both"/>
        <w:rPr/>
      </w:pPr>
      <w:r>
        <w:rPr>
          <w:sz w:val="28"/>
          <w:szCs w:val="28"/>
        </w:rPr>
        <w:t>Никольский С. М., Потапов М. К., Решетников Н. Н. Алгебра и начала математического анализа (базовый и профильный уровни) 11 кл. – М.: Просвещение, 201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Никольский С. М., Потапов М. К., Решетников Н. Н. Алгебра и начала математического анализа (базовый и профильный уровни) 10 кл. – М.: Просвещение, 2010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Для преподавателе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1070" w:hanging="503"/>
        <w:jc w:val="both"/>
        <w:rPr/>
      </w:pPr>
      <w:r>
        <w:rPr>
          <w:sz w:val="28"/>
          <w:szCs w:val="28"/>
        </w:rPr>
        <w:t>Алимов Ш.А. и др. Алгебра и начала анализа 10 (11) кл. – М.: Изд-во   Просвещение, 201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анасян Л.С. и др. Геометрия 10-11 кл. – М.: Просвещение, 200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Башмаков М.И. Математика. Книга для учителя (базовый уровень) 10 кл.     – М.: Академия, 201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шмаков М.И. Математика. Книга для учителя(базовый уровень) 11 кл. – М.: Академия, 201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шмаков М.И. Алгебра и начала математического анализа (базовый уровень) 10-11 кл. – М.: Академия, 201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шмаков М.И. Математика: 10 кл. Сборник задач: учебное пособие. – М.: Академия, 201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шмаков М.И. Математика: учебник для 10 кл.– М.: Академия, 201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могоров А.Н. и др. Алгебра и начала анализа. – М.: Просвещение, 201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ягин Ю. М. и др. Алгебра и начала анализа. 11кл., – М.: Просвещение, 201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ягин Ю. М. и др. Алгебра и начала анализа. 10кл.,– М.: Мнемозина, 201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1070" w:hanging="5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дкович А. Г. Алгебра и начала анализа. 10-11 кл. В 2 частях. Часть 1. М.: Мнемозина, 200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дкович А. Г. Алгебра и начала анализа. 10-11 кл. В 2 частях. Часть 2.- М.: Мнемозина, 200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рыгин И. Ф. Геометрия 10 -11 кл. – М.: Дрофа, 200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1070" w:hanging="503"/>
        <w:jc w:val="both"/>
        <w:rPr/>
      </w:pPr>
      <w:r>
        <w:rPr>
          <w:sz w:val="28"/>
          <w:szCs w:val="28"/>
        </w:rPr>
        <w:t>Никольский С. М., Потапов М. К., Решетников Н. Н. Алгебра и начала математического анализа (базовый и профильный уровни) 11 кл. – М.: Просвещение, 201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Никольский С. М., Потапов М. К., Решетников Н. Н. Алгебра и начала математического анализа (базовый и профильный уровни) 10 кл. – М.: Просвещение, 2010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нные учебные пособия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Алгебра и начала анализа. 11 кл.,- М.: Просвещение, </w:t>
      </w:r>
      <w:r>
        <w:rPr>
          <w:color w:val="FF0000"/>
          <w:sz w:val="28"/>
          <w:szCs w:val="28"/>
        </w:rPr>
        <w:t>201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Алгебра и начала анализа. 10-11 кл.,- М.: Просвещение, 201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гебра. Графики функций., Физикон, 201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и алгебры Кирилла и Мефодия. 11 кл., Нью Медиа  Дженерейшн, 201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роки алгебры Кирилла и Мефодия. 11 кл. Нью Медиа Дженерейшн, 201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Математика. Старшекласснику и абитуриенту. Новая школа, 201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ая  математика. Функции и графики. Физикон, 201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ткрытая математика. Стереометрия. Физикон, 201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ткрытая математика. Планиметрия. Физикон, 201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ая математика. Алгебра. Физикон, 201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матика. Готовимся к ЕГЭ.-М.: Просвещение, </w:t>
      </w:r>
      <w:r>
        <w:rPr>
          <w:color w:val="FF0000"/>
          <w:sz w:val="28"/>
          <w:szCs w:val="28"/>
        </w:rPr>
        <w:t>201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матика абитуриенту. 1145 задач. Юрфорт, 201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и геометрии Кирилла и Мефодия. 11 кл. Нью Медиа Дженерейшн, 201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и геометрии Кирилла и Мефодия. 10 кл. Нью Медиа Дженерейшн, 2011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Интернет – ресурсы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color w:val="000000"/>
          <w:sz w:val="28"/>
          <w:szCs w:val="28"/>
        </w:rPr>
        <w:t xml:space="preserve">Методические рекомендации учителям математики:-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.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otul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color w:val="000000"/>
          <w:sz w:val="28"/>
          <w:szCs w:val="28"/>
        </w:rPr>
        <w:t xml:space="preserve">Помощь учителям математики-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.//</w:t>
      </w:r>
      <w:r>
        <w:rPr>
          <w:color w:val="000000"/>
          <w:sz w:val="28"/>
          <w:szCs w:val="28"/>
          <w:lang w:val="en-US"/>
        </w:rPr>
        <w:t>mat</w:t>
      </w:r>
      <w:r>
        <w:rPr>
          <w:color w:val="000000"/>
          <w:sz w:val="28"/>
          <w:szCs w:val="28"/>
        </w:rPr>
        <w:t>.1</w:t>
      </w:r>
      <w:r>
        <w:rPr>
          <w:color w:val="000000"/>
          <w:sz w:val="28"/>
          <w:szCs w:val="28"/>
          <w:lang w:val="en-US"/>
        </w:rPr>
        <w:t>septembe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езные сайты для учителей математики.-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rok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et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ocma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hm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color w:val="000000"/>
          <w:sz w:val="28"/>
          <w:szCs w:val="28"/>
        </w:rPr>
        <w:t xml:space="preserve">Изучение геометрии в 10-11 кл. Методическая литература ( к учебнику Атанасяна).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kopi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kaki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book</w:t>
      </w:r>
      <w:r>
        <w:rPr>
          <w:color w:val="000000"/>
          <w:sz w:val="28"/>
          <w:szCs w:val="28"/>
        </w:rPr>
        <w:t>/406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color w:val="000000"/>
          <w:sz w:val="28"/>
          <w:szCs w:val="28"/>
        </w:rPr>
        <w:t xml:space="preserve">Параллельность прямых в пространств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armanfor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coz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av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r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color w:val="000000"/>
          <w:sz w:val="28"/>
          <w:szCs w:val="28"/>
        </w:rPr>
        <w:t xml:space="preserve">Решение тригонометрических уравнений.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armanfor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coz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ri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r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color w:val="000000"/>
          <w:sz w:val="28"/>
          <w:szCs w:val="28"/>
          <w:lang w:val="en-US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//karmanform.ucoz.ru/sin cos.rar</w:t>
        </w:r>
      </w:hyperlink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color w:val="000000"/>
          <w:sz w:val="28"/>
          <w:szCs w:val="28"/>
          <w:lang w:val="en-US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//karmanform.ucoz.ru/osnfor.rar</w:t>
        </w:r>
      </w:hyperlink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Cs/>
          <w:iCs/>
          <w:color w:val="000000"/>
          <w:sz w:val="28"/>
          <w:szCs w:val="28"/>
          <w:lang w:val="en-US"/>
        </w:rPr>
      </w:pPr>
      <w:hyperlink r:id="rId7">
        <w:r>
          <w:rPr>
            <w:rStyle w:val="InternetLink"/>
            <w:bCs/>
            <w:iCs/>
            <w:color w:val="000000"/>
            <w:sz w:val="28"/>
            <w:szCs w:val="28"/>
            <w:u w:val="none"/>
            <w:lang w:val="en-US"/>
          </w:rPr>
          <w:t>http://www.uchportal.ru</w:t>
        </w:r>
      </w:hyperlink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Cs/>
          <w:iCs/>
          <w:color w:val="000000"/>
          <w:sz w:val="28"/>
          <w:szCs w:val="28"/>
          <w:lang w:val="en-US"/>
        </w:rPr>
      </w:pPr>
      <w:hyperlink r:id="rId8">
        <w:r>
          <w:rPr>
            <w:rStyle w:val="InternetLink"/>
            <w:bCs/>
            <w:iCs/>
            <w:color w:val="000000"/>
            <w:sz w:val="28"/>
            <w:szCs w:val="28"/>
            <w:u w:val="none"/>
            <w:lang w:val="en-US"/>
          </w:rPr>
          <w:t>http://www.bymath.net/index.html</w:t>
        </w:r>
      </w:hyperlink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Cs/>
          <w:iCs/>
          <w:color w:val="000000"/>
          <w:sz w:val="28"/>
          <w:szCs w:val="28"/>
          <w:lang w:val="en-US"/>
        </w:rPr>
      </w:pPr>
      <w:hyperlink r:id="rId9">
        <w:r>
          <w:rPr>
            <w:rStyle w:val="InternetLink"/>
            <w:bCs/>
            <w:iCs/>
            <w:color w:val="000000"/>
            <w:sz w:val="28"/>
            <w:szCs w:val="28"/>
            <w:u w:val="none"/>
            <w:lang w:val="en-US"/>
          </w:rPr>
          <w:t>https://sites.google.com/site/larivkov/</w:t>
        </w:r>
      </w:hyperlink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iCs/>
          <w:color w:val="000000"/>
          <w:sz w:val="28"/>
          <w:szCs w:val="28"/>
          <w:lang w:val="en-US"/>
        </w:rPr>
      </w:pPr>
      <w:hyperlink r:id="rId10" w:tgtFrame="_blank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http://mathege.ru/</w:t>
        </w:r>
      </w:hyperlink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Cs/>
          <w:iCs/>
          <w:color w:val="000000"/>
          <w:sz w:val="28"/>
          <w:szCs w:val="28"/>
          <w:lang w:val="en-US"/>
        </w:rPr>
      </w:pPr>
      <w:hyperlink r:id="rId11">
        <w:r>
          <w:rPr>
            <w:rStyle w:val="InternetLink"/>
            <w:bCs/>
            <w:iCs/>
            <w:color w:val="000000"/>
            <w:sz w:val="28"/>
            <w:szCs w:val="28"/>
            <w:u w:val="none"/>
            <w:lang w:val="en-US"/>
          </w:rPr>
          <w:t>http://uztest.ru</w:t>
        </w:r>
      </w:hyperlink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Cs/>
          <w:iCs/>
          <w:color w:val="000000"/>
          <w:sz w:val="28"/>
          <w:szCs w:val="28"/>
          <w:lang w:val="en-US"/>
        </w:rPr>
      </w:pPr>
      <w:hyperlink r:id="rId12">
        <w:r>
          <w:rPr>
            <w:rStyle w:val="InternetLink"/>
            <w:bCs/>
            <w:iCs/>
            <w:color w:val="000000"/>
            <w:sz w:val="28"/>
            <w:szCs w:val="28"/>
            <w:u w:val="none"/>
            <w:lang w:val="en-US"/>
          </w:rPr>
          <w:t>http://shevkin.ru/</w:t>
        </w:r>
      </w:hyperlink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Cs/>
          <w:iCs/>
          <w:color w:val="000000"/>
          <w:sz w:val="28"/>
          <w:szCs w:val="28"/>
          <w:lang w:val="en-US"/>
        </w:rPr>
      </w:pPr>
      <w:hyperlink r:id="rId13">
        <w:r>
          <w:rPr>
            <w:rStyle w:val="InternetLink"/>
            <w:bCs/>
            <w:iCs/>
            <w:color w:val="000000"/>
            <w:sz w:val="28"/>
            <w:szCs w:val="28"/>
            <w:u w:val="none"/>
            <w:lang w:val="en-US"/>
          </w:rPr>
          <w:t>http://shimrg.rusedu.net/category/646/1580</w:t>
        </w:r>
      </w:hyperlink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Cs/>
          <w:iCs/>
          <w:color w:val="000000"/>
          <w:sz w:val="28"/>
          <w:szCs w:val="28"/>
          <w:lang w:val="en-US"/>
        </w:rPr>
      </w:pPr>
      <w:hyperlink r:id="rId14">
        <w:r>
          <w:rPr>
            <w:rStyle w:val="InternetLink"/>
            <w:bCs/>
            <w:iCs/>
            <w:color w:val="000000"/>
            <w:sz w:val="28"/>
            <w:szCs w:val="28"/>
            <w:u w:val="none"/>
            <w:lang w:val="en-US"/>
          </w:rPr>
          <w:t>http://festival.1september.ru/</w:t>
        </w:r>
      </w:hyperlink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Cs/>
          <w:iCs/>
          <w:color w:val="000000"/>
          <w:sz w:val="28"/>
          <w:szCs w:val="28"/>
          <w:lang w:val="en-US"/>
        </w:rPr>
      </w:pPr>
      <w:hyperlink r:id="rId15">
        <w:r>
          <w:rPr>
            <w:rStyle w:val="InternetLink"/>
            <w:bCs/>
            <w:iCs/>
            <w:color w:val="000000"/>
            <w:sz w:val="28"/>
            <w:szCs w:val="28"/>
            <w:u w:val="none"/>
            <w:lang w:val="en-US"/>
          </w:rPr>
          <w:t>http://allmath.ru/</w:t>
        </w:r>
      </w:hyperlink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bCs/>
          <w:i/>
          <w:i/>
          <w:iCs/>
          <w:color w:val="0000FF"/>
          <w:sz w:val="28"/>
          <w:szCs w:val="28"/>
          <w:lang w:val="en-US"/>
        </w:rPr>
      </w:pPr>
      <w:hyperlink r:id="rId16">
        <w:r>
          <w:rPr>
            <w:rStyle w:val="InternetLink"/>
            <w:bCs/>
            <w:iCs/>
            <w:color w:val="000000"/>
            <w:sz w:val="28"/>
            <w:szCs w:val="28"/>
            <w:u w:val="none"/>
            <w:lang w:val="en-US"/>
          </w:rPr>
          <w:t>http://mathematic.su/about.html</w:t>
        </w:r>
      </w:hyperlink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color w:val="0000FF"/>
          <w:sz w:val="28"/>
          <w:szCs w:val="28"/>
          <w:lang w:val="en-US"/>
        </w:rPr>
      </w:pPr>
      <w:r>
        <w:rPr>
          <w:b/>
          <w:bCs/>
          <w:i/>
          <w:iCs/>
          <w:color w:val="0000FF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17"/>
      <w:footerReference w:type="first" r:id="rId18"/>
      <w:type w:val="nextPage"/>
      <w:pgSz w:w="11906" w:h="16838"/>
      <w:pgMar w:left="1276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0"/>
      <w:numFmt w:val="decimal"/>
      <w:lvlText w:val="%2)"/>
      <w:lvlJc w:val="left"/>
      <w:pPr>
        <w:tabs>
          <w:tab w:val="num" w:pos="1770"/>
        </w:tabs>
        <w:ind w:left="1770" w:hanging="51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i w:val="false"/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oki.net/docmat.thm/" TargetMode="External"/><Relationship Id="rId3" Type="http://schemas.openxmlformats.org/officeDocument/2006/relationships/hyperlink" Target="http://karmanform.ucoz.ru/pava.pr.rar" TargetMode="External"/><Relationship Id="rId4" Type="http://schemas.openxmlformats.org/officeDocument/2006/relationships/hyperlink" Target="http://karmanform.ucoz.ru/trig.ur.rar" TargetMode="External"/><Relationship Id="rId5" Type="http://schemas.openxmlformats.org/officeDocument/2006/relationships/hyperlink" Target="http://karmanform.ucoz.ru/sin cos.rar" TargetMode="External"/><Relationship Id="rId6" Type="http://schemas.openxmlformats.org/officeDocument/2006/relationships/hyperlink" Target="http://karmanform.ucoz.ru/osnfor.rar" TargetMode="External"/><Relationship Id="rId7" Type="http://schemas.openxmlformats.org/officeDocument/2006/relationships/hyperlink" Target="http://www.uchportal.ru/" TargetMode="External"/><Relationship Id="rId8" Type="http://schemas.openxmlformats.org/officeDocument/2006/relationships/hyperlink" Target="http://www.bymath.net/index.html" TargetMode="External"/><Relationship Id="rId9" Type="http://schemas.openxmlformats.org/officeDocument/2006/relationships/hyperlink" Target="http://sites.google.com/site/larivkov/" TargetMode="External"/><Relationship Id="rId10" Type="http://schemas.openxmlformats.org/officeDocument/2006/relationships/hyperlink" Target="http://mathege.ru/" TargetMode="External"/><Relationship Id="rId11" Type="http://schemas.openxmlformats.org/officeDocument/2006/relationships/hyperlink" Target="http://uztest.ru/" TargetMode="External"/><Relationship Id="rId12" Type="http://schemas.openxmlformats.org/officeDocument/2006/relationships/hyperlink" Target="http://shevkin.ru/" TargetMode="External"/><Relationship Id="rId13" Type="http://schemas.openxmlformats.org/officeDocument/2006/relationships/hyperlink" Target="http://shimrg.rusedu.net/category/646/1580" TargetMode="External"/><Relationship Id="rId14" Type="http://schemas.openxmlformats.org/officeDocument/2006/relationships/hyperlink" Target="http://festival.1september.ru/" TargetMode="External"/><Relationship Id="rId15" Type="http://schemas.openxmlformats.org/officeDocument/2006/relationships/hyperlink" Target="http://allmath.ru/" TargetMode="External"/><Relationship Id="rId16" Type="http://schemas.openxmlformats.org/officeDocument/2006/relationships/hyperlink" Target="http://mathematic.su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43:00Z</dcterms:created>
  <dc:creator>Минеева И. В.</dc:creator>
  <dc:description/>
  <cp:keywords/>
  <dc:language>en-US</dc:language>
  <cp:lastModifiedBy>Admin</cp:lastModifiedBy>
  <cp:lastPrinted>2014-03-03T11:51:00Z</cp:lastPrinted>
  <dcterms:modified xsi:type="dcterms:W3CDTF">2014-03-03T07:53:00Z</dcterms:modified>
  <cp:revision>30</cp:revision>
  <dc:subject/>
  <dc:title/>
</cp:coreProperties>
</file>