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«ГИМНАЗИЯ г. Алдан»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лан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воспитательной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аботы</w:t>
      </w:r>
    </w:p>
    <w:p>
      <w:pPr>
        <w:pStyle w:val="Normal"/>
        <w:ind w:firstLine="720"/>
        <w:jc w:val="right"/>
        <w:rPr/>
      </w:pP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3 «А» класса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Ефремова Галина Геннадьевна</w:t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4-2015 уч.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исок учащихс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03"/>
        <w:gridCol w:w="1989"/>
        <w:gridCol w:w="1920"/>
        <w:gridCol w:w="3246"/>
        <w:gridCol w:w="2514"/>
        <w:gridCol w:w="2148"/>
      </w:tblGrid>
      <w:tr>
        <w:trPr>
          <w:trHeight w:val="6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де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ё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</w:t>
            </w:r>
          </w:p>
        </w:tc>
      </w:tr>
      <w:tr>
        <w:trPr>
          <w:trHeight w:val="6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моей воспитательной работы в данном классе: оказание помощи учащимся в становлении каждого из них как субъекта собственной жизни, личности как интеллектуально, так и физически здоровой, способной к творческому самообразованию и саморазвитию; создание условий направленных на сохранение неповторимости каждого ребенка и раскрытие его потенциальных тала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цель реализуется через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осредственного наблюдения за индивидуальным развитием ребенка, создание оптимальных условий для формирования каждой личности, способствующих свободному и полному раскрытию всех способностей ученика и их развитию совместно с семь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клонностей, интересов, сфер дарований ребенка с целью подбора для него вида деятельности, где его ожидает успе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индивидуальной, групповой, коллективной деятельности, вовлекающей обучающихся в общественные отношения. Активная 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духовности и жизненной позиции через часы общения и внеклассные меропри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лючевые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ральной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, готовая к успешной социализации, </w:t>
      </w:r>
      <w:r>
        <w:rPr>
          <w:b/>
          <w:sz w:val="28"/>
          <w:szCs w:val="28"/>
        </w:rPr>
        <w:t>должн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активную жизненную позицию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цели и определять вариативные пути ее дости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максимально объективно анализировать достигнутые результ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оммуникативными навыками ведения диало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достижению жизненного успех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адекватную самооценку, сохранять уверенность, уметь преодолевать трудности в достижении поставленно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абота с родител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остижение взаимопонимания с родителями и учащимися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строение образовательного взаимодействия родителей, детей, педагогов;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рганизация общих творческих мероприятий.</w:t>
      </w:r>
    </w:p>
    <w:p>
      <w:pPr>
        <w:pStyle w:val="Normal"/>
        <w:ind w:left="360" w:hanging="0"/>
        <w:rPr>
          <w:rFonts w:eastAsia="Monotype Corsiva"/>
        </w:rPr>
      </w:pPr>
      <w:r>
        <w:rPr>
          <w:rFonts w:eastAsia="Monotype Corsiva"/>
        </w:rPr>
        <w:t xml:space="preserve"> </w:t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353"/>
      </w:tblGrid>
      <w:tr>
        <w:trPr>
          <w:trHeight w:val="3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сяц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ероприятия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main2"/>
              <w:spacing w:before="280" w:after="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>Организационное род. собрание. «Семейные традиции и способность ребёнка трудиться».</w:t>
            </w:r>
          </w:p>
        </w:tc>
      </w:tr>
      <w:tr>
        <w:trPr>
          <w:trHeight w:val="6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1 четверти». «Как преодолеть застенчивость и неуверенность ребёнка»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ое собрание «Мой ребёнок становится трудным». 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Новый год»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«Итоги 2 четверти». «Эстетическое воспитание ребёнка в семье – школа высококультурного человека».</w:t>
            </w:r>
          </w:p>
        </w:tc>
      </w:tr>
      <w:tr>
        <w:trPr>
          <w:trHeight w:val="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ашняя школа интеллектуального развития».  Беседа. 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3 четверти».  «Что нужно знать родителям о физиологии младшего школьника?»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– полезные советы на каждый день.</w:t>
            </w:r>
          </w:p>
        </w:tc>
      </w:tr>
      <w:tr>
        <w:trPr>
          <w:trHeight w:val="33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звонок в начальной школе. Праздничный вечер. Поход.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равственное воспитание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вивать чувство любви и уважения человека к человеку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ывать уважение к школе и ее традициям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ывать чувство взаимопомощи и дружеские отноше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08"/>
      </w:tblGrid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раздник красок». (конкурсная программа)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 xml:space="preserve">Кл. час «Планета друзей». (ролевая игра) 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очка моя»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ченье и труд всё перетрут».  (устный журнал)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Ежели вы вежливы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Мы одна семья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Поговорим о доброте».</w:t>
            </w:r>
          </w:p>
        </w:tc>
      </w:tr>
      <w:tr>
        <w:trPr>
          <w:trHeight w:val="3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 xml:space="preserve">Кл. час «Хорошая книга – твой друг на всю жизнь».     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ТЫ + МЫ». (игра- путешествие)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. «Мы одна семья»</w:t>
            </w:r>
          </w:p>
        </w:tc>
      </w:tr>
      <w:tr>
        <w:trPr>
          <w:trHeight w:val="32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  <w:tab w:val="left" w:pos="13755" w:leader="none"/>
              </w:tabs>
              <w:rPr/>
            </w:pPr>
            <w:r>
              <w:rPr>
                <w:sz w:val="28"/>
                <w:szCs w:val="28"/>
              </w:rPr>
              <w:t>Кл. час «Мы  повзрослели на год. Скоро каникулы»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рудовое воспитание: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вивать уважение к труду;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ормирование трудовых навыков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160"/>
      </w:tblGrid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 Выставка поделок из овощей и фруктов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Труда ».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мне быть? Все профессии  хороши …».</w:t>
            </w:r>
          </w:p>
        </w:tc>
      </w:tr>
      <w:tr>
        <w:trPr>
          <w:trHeight w:val="3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подарки мамам»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росовестном отношении к труду».</w:t>
            </w:r>
          </w:p>
        </w:tc>
      </w:tr>
      <w:tr>
        <w:trPr>
          <w:trHeight w:val="3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к весёлых мастеров. Что я умею делать сам».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триотическое  воспитание: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любви к своей Родине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основ гражданского созна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».  (игра-викторина)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вайте поговорим о войне». Подготовка к празднику Победы.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.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Экологическое воспитание: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любви к своей Родине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воспитание основ гражданского сознания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АССНЫЕ ДЕЛ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сени, или путешествие в осеннее царство»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риродным зонам нашей Родины. (КВН)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россвордов «Мы знаем окружающий мир ». 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юных экологов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наряд нашей планеты». Конкурс рисунков .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. Экскурсия в природу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гадки в рисунках». Конкурс - соревнование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 - праздник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Якутии» -  экскурсия в музей</w:t>
            </w:r>
          </w:p>
        </w:tc>
      </w:tr>
    </w:tbl>
    <w:p>
      <w:pPr>
        <w:pStyle w:val="Normal"/>
        <w:ind w:left="72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280" w:after="280"/>
        <w:ind w:left="360" w:hanging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ешеходная азбука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рофилактика </w:t>
      </w:r>
      <w:r>
        <w:rPr>
          <w:rStyle w:val="Grame"/>
          <w:rFonts w:cs="Monotype Corsiva" w:ascii="Monotype Corsiva" w:hAnsi="Monotype Corsiva"/>
          <w:b/>
          <w:sz w:val="40"/>
          <w:szCs w:val="40"/>
        </w:rPr>
        <w:t>дорожно-транспортных</w:t>
      </w:r>
      <w:r>
        <w:rPr>
          <w:rFonts w:cs="Monotype Corsiva" w:ascii="Monotype Corsiva" w:hAnsi="Monotype Corsiva"/>
          <w:b/>
          <w:sz w:val="40"/>
          <w:szCs w:val="40"/>
        </w:rPr>
        <w:t xml:space="preserve"> проис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b/>
          <w:sz w:val="40"/>
          <w:szCs w:val="40"/>
        </w:rPr>
        <w:t>воспитание правильного отношения к выполнению своих обязанностей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ой путь из школы домой». Рассказы детей о ПДД на пути домой. Рисунки знаков дорожного движения, встречающихся в пути. (заочная экскурсия)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Путешествие в Светофорию». Классный час.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Мы пассажиры». «Мы пешеходы». Сюжетно-ролевая игра.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Разрешается-запрещается». Проверка знаний по ПДД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ому и о чем говорят дорожные знаки?»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игналы светофора и регулировщика». Викторина на знание сигналов. Игра-соревнование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ы транспорта в рисунках. Дети учатся распознавать разные виды транспорта, знакомятся с их назначением и профессиями людей, которые на них работают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обенности движения пешеходов по загородным дорогам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Помни Правила дорожного движения». Игровые ситуации по ПДД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Часы общения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015"/>
      </w:tblGrid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СЯЦ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ТЕМАТИКА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жный класс». Поручения в классе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 табачного дыма и его воздействие на организм человека». (беседа)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в хмурый день светлей» игра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ребят Мойдодыр» (игра-беседа)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мей сказать: «Нет!». (практикум с элементами тренинга) 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– праздник проводов зимы..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берутся грязнули». (игра-путешествие)</w:t>
            </w:r>
          </w:p>
        </w:tc>
      </w:tr>
      <w:tr>
        <w:trPr>
          <w:trHeight w:val="3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отдыхать?</w:t>
            </w:r>
          </w:p>
        </w:tc>
      </w:tr>
    </w:tbl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color w:val="800000"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2:00Z</dcterms:created>
  <dc:creator>99</dc:creator>
  <dc:description/>
  <cp:keywords/>
  <dc:language>en-US</dc:language>
  <cp:lastModifiedBy>1</cp:lastModifiedBy>
  <cp:lastPrinted>2013-11-17T19:19:00Z</cp:lastPrinted>
  <dcterms:modified xsi:type="dcterms:W3CDTF">2015-01-06T19:50:00Z</dcterms:modified>
  <cp:revision>4</cp:revision>
  <dc:subject/>
  <dc:title/>
</cp:coreProperties>
</file>