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Утверждаю»                                                                                              «Согласовано»</w:t>
      </w:r>
    </w:p>
    <w:p>
      <w:pPr>
        <w:pStyle w:val="Normal"/>
        <w:rPr>
          <w:i/>
          <w:i/>
        </w:rPr>
      </w:pPr>
      <w:r>
        <w:rPr>
          <w:i/>
        </w:rPr>
        <w:t>_____________                                                                                            ______________</w:t>
      </w:r>
    </w:p>
    <w:p>
      <w:pPr>
        <w:pStyle w:val="Normal"/>
        <w:rPr>
          <w:i/>
          <w:i/>
        </w:rPr>
      </w:pPr>
      <w:r>
        <w:rPr>
          <w:i/>
        </w:rPr>
        <w:t>Директор МОУ «Ц-ЧСОШ»                                                           Зам.директора поВР</w:t>
      </w:r>
    </w:p>
    <w:p>
      <w:pPr>
        <w:pStyle w:val="Normal"/>
        <w:rPr>
          <w:i/>
          <w:i/>
        </w:rPr>
      </w:pPr>
      <w:r>
        <w:rPr>
          <w:i/>
        </w:rPr>
        <w:t>/Нордопова Н.Б./                                                                              /Юндунова Д.Б/</w:t>
      </w:r>
    </w:p>
    <w:p>
      <w:pPr>
        <w:pStyle w:val="Normal"/>
        <w:rPr>
          <w:i/>
          <w:i/>
        </w:rPr>
      </w:pPr>
      <w:r>
        <w:rPr>
          <w:i/>
        </w:rPr>
        <w:t xml:space="preserve">«05»сентября 2014 года                                                                 «29»августа 2014года      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План организации 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воспитательной деятельности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классного руководителя  </w:t>
      </w:r>
      <w:r>
        <w:rPr>
          <w:b/>
          <w:i/>
          <w:sz w:val="40"/>
          <w:u w:val="single"/>
        </w:rPr>
        <w:t>1 «б»</w:t>
      </w:r>
      <w:r>
        <w:rPr>
          <w:b/>
          <w:i/>
          <w:sz w:val="40"/>
        </w:rPr>
        <w:t xml:space="preserve"> </w:t>
      </w:r>
      <w:r>
        <w:rPr>
          <w:b/>
          <w:sz w:val="40"/>
        </w:rPr>
        <w:t>класс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МОУ «Цаган-Челутайская средняя общеобразовательная школа им.Ц-Б.Бадмаева»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</w:t>
      </w:r>
      <w:r>
        <w:rPr>
          <w:b/>
          <w:sz w:val="40"/>
        </w:rPr>
        <w:t>Митуповой Натальи Юрьевны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на 2014 – 2015учебный год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Цаган-Челут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 год</w:t>
      </w:r>
    </w:p>
    <w:p>
      <w:pPr>
        <w:pStyle w:val="Normal"/>
        <w:shd w:fill="FFFFFF" w:val="clear"/>
        <w:spacing w:lineRule="exact" w:line="446" w:before="403" w:after="0"/>
        <w:ind w:right="7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Задачи воспитательной деятельности.</w:t>
      </w:r>
    </w:p>
    <w:p>
      <w:pPr>
        <w:pStyle w:val="Normal"/>
        <w:ind w:left="-540" w:hanging="1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-540" w:hanging="18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Целостный педагогический </w:t>
      </w:r>
    </w:p>
    <w:p>
      <w:pPr>
        <w:pStyle w:val="Normal"/>
        <w:ind w:left="-540" w:hanging="18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процесс –это процесс, в котором </w:t>
      </w:r>
    </w:p>
    <w:p>
      <w:pPr>
        <w:pStyle w:val="Normal"/>
        <w:ind w:left="-540" w:hanging="18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воедино слиты «воспитывающее </w:t>
      </w:r>
    </w:p>
    <w:p>
      <w:pPr>
        <w:pStyle w:val="Normal"/>
        <w:ind w:left="-540" w:hanging="1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обучение» и «обучающее </w:t>
      </w:r>
    </w:p>
    <w:p>
      <w:pPr>
        <w:pStyle w:val="Normal"/>
        <w:ind w:left="-540" w:hanging="18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sz w:val="28"/>
          <w:szCs w:val="28"/>
        </w:rPr>
        <w:t>воспитание».</w:t>
      </w:r>
    </w:p>
    <w:p>
      <w:pPr>
        <w:pStyle w:val="Normal"/>
        <w:tabs>
          <w:tab w:val="clear" w:pos="708"/>
          <w:tab w:val="left" w:pos="5420" w:leader="none"/>
        </w:tabs>
        <w:ind w:left="-540" w:hanging="1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 xml:space="preserve">                       А. Дистерверг.</w:t>
      </w:r>
    </w:p>
    <w:p>
      <w:pPr>
        <w:pStyle w:val="Normal"/>
        <w:tabs>
          <w:tab w:val="clear" w:pos="708"/>
          <w:tab w:val="left" w:pos="5420" w:leader="none"/>
        </w:tabs>
        <w:ind w:left="-540" w:hanging="1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Цель: </w:t>
      </w:r>
      <w:r>
        <w:rPr>
          <w:sz w:val="36"/>
          <w:szCs w:val="36"/>
        </w:rPr>
        <w:t>- формирование у детей навыков самостоятельной       деятельности, социальной ответственности, способности чувствовать, понимать себя и другого человека; формиро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остной психологической основы обучения и, в частности, формирование у учащихся положительного отношения и интереса к учению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сновные задачи воспитательной деятельност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в 1 классе</w:t>
      </w:r>
      <w:r>
        <w:rPr>
          <w:b/>
          <w:i/>
          <w:sz w:val="36"/>
          <w:szCs w:val="36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6"/>
        </w:rPr>
        <w:t>Создать условия для успешной адаптации детей к школьным условиям, снижению школьной тревожности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Формировать интерес к процессу и содержанию учебной деятельности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Создать условия для развития нравственных качеств личности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Формировать коммуникативные навыки, работать над созданием ученического коллектива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Создать условия для раскрытия творческого потенциала детей.</w:t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52"/>
          <w:szCs w:val="52"/>
        </w:rPr>
        <w:t>Права и обязанности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511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Каждый учащийся является  членом  коллектива школы,  имеющий  определённые </w:t>
      </w:r>
      <w:r>
        <w:rPr>
          <w:color w:val="000000"/>
          <w:spacing w:val="4"/>
          <w:sz w:val="32"/>
          <w:szCs w:val="32"/>
        </w:rPr>
        <w:t>настоящим Уставом дисциплинарные нормы и требова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  <w:u w:val="single"/>
        </w:rPr>
        <w:t xml:space="preserve">Права учащихс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before="14" w:after="0"/>
        <w:ind w:left="518" w:hanging="0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Учащиеся имею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518" w:hanging="0"/>
        <w:rPr>
          <w:color w:val="000000"/>
          <w:spacing w:val="-21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ользоваться учебными кабинетами, библиотекой, спортзал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7" w:leader="none"/>
        </w:tabs>
        <w:autoSpaceDE w:val="false"/>
        <w:ind w:left="857" w:hanging="338"/>
        <w:rPr>
          <w:color w:val="000000"/>
          <w:spacing w:val="-1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частвовать   в   обсуждении   вопросов   по  успеваемости,   трудовой   и   учебной</w:t>
        <w:br/>
      </w:r>
      <w:r>
        <w:rPr>
          <w:color w:val="000000"/>
          <w:spacing w:val="4"/>
          <w:sz w:val="32"/>
          <w:szCs w:val="32"/>
        </w:rPr>
        <w:t>дисциплине, а также других вопросов, связанных с учебным процесс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518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Учащиеся имеют право участвовать в общественной жизни коллектива </w:t>
      </w:r>
      <w:r>
        <w:rPr>
          <w:b/>
          <w:bCs/>
          <w:color w:val="000000"/>
          <w:spacing w:val="4"/>
          <w:sz w:val="32"/>
          <w:szCs w:val="32"/>
        </w:rPr>
        <w:t xml:space="preserve">и </w:t>
      </w:r>
      <w:r>
        <w:rPr>
          <w:color w:val="000000"/>
          <w:spacing w:val="4"/>
          <w:sz w:val="32"/>
          <w:szCs w:val="32"/>
        </w:rPr>
        <w:t>школы.</w:t>
      </w:r>
    </w:p>
    <w:p>
      <w:pPr>
        <w:pStyle w:val="Normal"/>
        <w:jc w:val="center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40"/>
          <w:szCs w:val="40"/>
          <w:u w:val="single"/>
        </w:rPr>
        <w:t xml:space="preserve">Обязанности учащихся </w:t>
      </w:r>
    </w:p>
    <w:p>
      <w:pPr>
        <w:pStyle w:val="Normal"/>
        <w:shd w:fill="FFFFFF" w:val="clear"/>
        <w:spacing w:before="274" w:after="0"/>
        <w:ind w:left="547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чащиеся обяза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before="259" w:after="0"/>
        <w:ind w:left="886" w:hanging="338"/>
        <w:rPr>
          <w:color w:val="000000"/>
          <w:spacing w:val="-18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Систематически и глубоко овладеть теоретическими знаниями и практическими</w:t>
        <w:br/>
      </w:r>
      <w:r>
        <w:rPr>
          <w:color w:val="000000"/>
          <w:spacing w:val="2"/>
          <w:sz w:val="32"/>
          <w:szCs w:val="32"/>
        </w:rPr>
        <w:t>навык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ind w:left="547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осещай» учебные занятия, еженедельные школьные линейки, мероприя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ind w:left="547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овышать свой культурный и нравственный уровен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Соблюдать правила внутреннего распорядка школ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Быть дисциплинированными и организованны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Беречь школьное имущество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pacing w:val="-10"/>
          <w:sz w:val="36"/>
          <w:szCs w:val="36"/>
          <w:u w:val="single"/>
        </w:rPr>
      </w:pPr>
      <w:r>
        <w:rPr>
          <w:b/>
          <w:color w:val="000000"/>
          <w:spacing w:val="-10"/>
          <w:sz w:val="36"/>
          <w:szCs w:val="36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Обязанности классного руководителя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ь классного руководителя представляет собой управление ресур</w:t>
        <w:softHyphen/>
        <w:t>сами общеобразовательного учреждения и окружающей среды для реализации за</w:t>
        <w:softHyphen/>
        <w:t>дач воспитания учащихся вверенного ему класса. Ответственность классного руко</w:t>
        <w:softHyphen/>
        <w:t>водителя охватывает различные стороны жизнедеятельности воспитанников и мо</w:t>
        <w:softHyphen/>
        <w:t>жет быть выражена в инвариантном и вариативном компонентах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Инвариантный компонен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ятельности классного руководителя включает;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1)обеспечение жизни и здоровья учащихся'</w:t>
      </w:r>
      <w:r>
        <w:rPr>
          <w:sz w:val="28"/>
          <w:szCs w:val="28"/>
        </w:rPr>
        <w:t xml:space="preserve"> (контроль за посещаемостью</w:t>
        <w:br/>
        <w:t>школы учащимися класса, контроль причин пропусков, информированность о со</w:t>
        <w:softHyphen/>
        <w:t>стоянии здоровья  учащихся класса, ведение документации о заболеваемости учащихся, работа с листком здоровья в классном журнале, разработка и реализация со</w:t>
        <w:softHyphen/>
        <w:t>вместно с врачом и родителями комплекса мер по охране и укреплению здоровья, вовлечение учащихся в занятия физкультурной и спортивной деятельностью, орга</w:t>
        <w:softHyphen/>
        <w:t>низация охвата учащихся горячим питанием, проведение инструктажей и ведение документации по технике безопасности);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2)развитие позитивных межличностных отношений между учащимися и между учащимися и учителями</w:t>
      </w:r>
      <w:r>
        <w:rPr>
          <w:sz w:val="28"/>
          <w:szCs w:val="28"/>
        </w:rPr>
        <w:t xml:space="preserve"> (информированность о межличностных взаимоотношениях в классе, о характере взаимоотношений между учащимися класса  и ведущими в классе учителями, проведение диагностики межличностных отношений, оперативное регули</w:t>
        <w:softHyphen/>
        <w:t>рование возникающих противоречий,  поддержка благоприятного психологического климата в классе, выявление учащихся, имеющих проблемы в сфере межличностных от</w:t>
        <w:softHyphen/>
        <w:t>ношений, привлечение для этой работы психолого-педагогической службы)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3)содействие освоению школьниками образовательных программ</w:t>
      </w:r>
      <w:r>
        <w:rPr>
          <w:sz w:val="28"/>
          <w:szCs w:val="28"/>
        </w:rPr>
        <w:t xml:space="preserve"> (информи</w:t>
        <w:softHyphen/>
        <w:t>рованность об особенностях содержания образования, предусмотренного учебным планом, о проблемах и перспективах реализации образовательной программы И классе, координация деятельности учителей-предметников и родителей, прогнози</w:t>
        <w:softHyphen/>
        <w:t>рование и мониторинг успеваемости, содействие в разработке и реализации инди</w:t>
        <w:softHyphen/>
        <w:t>видуальных траекторий образования учащихся класса, планирование и реализации</w:t>
        <w:br/>
        <w:t>работы с одаренными и неуспевающими учащимися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>осуществление патриотического, гражданско-правового воспитания,</w:t>
      </w:r>
      <w:r>
        <w:rPr>
          <w:sz w:val="28"/>
          <w:szCs w:val="28"/>
        </w:rPr>
        <w:t xml:space="preserve"> формирование социальной компетентности учащихся (разработка годового цикла мероприятий, содействующих воспитанию патриотизма и гражданственности, расширяющих правовую и социальную компетенцию учащихся, содействие в формировании опыта гражданского поведения в рамках ученического самоуправления, поддержка в ученическом самоуправлении высоких эталонов, планомерное развитие  сценического самоуправления, осуществление договорных начал во взаимодействии классного руководителя и учащих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тивный компонент деятельности классного руководителя: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5)определение целей воспитания учащихся класса и планирование работы с классом</w:t>
      </w:r>
      <w:r>
        <w:rPr>
          <w:sz w:val="28"/>
          <w:szCs w:val="28"/>
        </w:rPr>
        <w:t xml:space="preserve"> (комплексное изучение проблем и определение перспектив в воспитании, обучении и развитии учащихся класса, качественное и обоснованное целеполагание  программирование и планирование работы с классом, ведение отчетной документации, осуществление мониторинга эффективности собственной деятельности, организация участия учащихся в конкурсах и соревнованиях городского, областного и всероссийского уровня в соответствии с профильной - системообразующей деятельностью класса).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6)определение зон риска для учащихся класса, планирование профилактиче</w:t>
      </w:r>
      <w:r>
        <w:rPr>
          <w:sz w:val="28"/>
          <w:szCs w:val="28"/>
        </w:rPr>
        <w:t xml:space="preserve">ской </w:t>
      </w:r>
      <w:r>
        <w:rPr>
          <w:i/>
          <w:sz w:val="28"/>
          <w:szCs w:val="28"/>
        </w:rPr>
        <w:t>деятельности</w:t>
      </w:r>
      <w:r>
        <w:rPr>
          <w:sz w:val="28"/>
          <w:szCs w:val="28"/>
        </w:rPr>
        <w:t xml:space="preserve"> (составление списка учащихся, вызывающих наибольшее как потенциальные нарушители дисциплины, разработка и согласование с педагогом, психологом, администрацией школы, родительским комитетом комплекса профилактических мер, привлечение широкого круга участников к профилактическим мероприятиям, использование возможностей лечебных, образовательных, социальных учреждений, правоохранительных органов, общественных организац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честве ресурсов, обеспечивающих воспитание учащихся, мог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ться: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педагогов и педагогических коллектив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ы воспитания и методическое обеспечение воспитательной дея</w:t>
        <w:softHyphen/>
        <w:t>тельност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трудничество с родителями учащихс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, деятельность социальных организаций и учреждений культур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 значимая деятельность самих воспитанников, их общественная самоорганизаци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сихолого –педагогическая характеристика 1 «б» клас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классе обучаются 14 учащихся, из них 6 девочек и 8 мальчиков.</w:t>
      </w:r>
    </w:p>
    <w:p>
      <w:pPr>
        <w:pStyle w:val="Normal"/>
        <w:spacing w:lineRule="auto" w:line="360"/>
        <w:ind w:left="180" w:right="256" w:hanging="0"/>
        <w:rPr/>
      </w:pPr>
      <w:r>
        <w:rPr/>
        <w:t xml:space="preserve">     </w:t>
      </w:r>
      <w:r>
        <w:rPr/>
        <w:t>Взаимоотношения между учащимися доброжелательные. Постепенно привыкают чувствовать себя единым коллективом с общими интересами. В основном преобладает в классе хорошее настроение, активное отношение к учебе. Что касается поведения, то можно сказать, что положительного в общении – доброжелательности, отзывчивости, чуткости – у них больше ,чем агрессивности, эгоизма, грубости. Существуют микрогруппы, которые    объединены близостью места жительства, общими интересами. На данный момент явные лидеры в классе еще не появились. Отверженных в коллективе нет.</w:t>
      </w:r>
    </w:p>
    <w:p>
      <w:pPr>
        <w:pStyle w:val="Normal"/>
        <w:spacing w:lineRule="auto" w:line="360"/>
        <w:ind w:left="180" w:right="256" w:hanging="0"/>
        <w:rPr/>
      </w:pPr>
      <w:r>
        <w:rPr/>
        <w:t xml:space="preserve">     </w:t>
      </w:r>
      <w:r>
        <w:rPr/>
        <w:t>Все дети из благополучных семей. Навыки культурного общения, порядка и гигиены им привиты в семье, с детства. Эти дети не доставляют проблем.  Почти все родители стараются создать лучшие условия для всестороннего развития своих детей.</w:t>
      </w:r>
    </w:p>
    <w:p>
      <w:pPr>
        <w:pStyle w:val="Normal"/>
        <w:spacing w:lineRule="auto" w:line="360"/>
        <w:ind w:left="180" w:right="256" w:hanging="0"/>
        <w:rPr/>
      </w:pPr>
      <w:r>
        <w:rPr/>
        <w:t xml:space="preserve">     </w:t>
      </w:r>
      <w:r>
        <w:rPr/>
        <w:t>У многих ребят мотивация учебной деятельности высокая. Они внимательны и активны на уроках, имеют достаточно высокий уровень сформированности познавательного интереса. Есть дети, у которых положительные мотивы учения ситуативные, кратковременные. Есть и с низким уровнем мотивации ( Лемачко Кирилл, Николаев Батор).</w:t>
      </w:r>
    </w:p>
    <w:p>
      <w:pPr>
        <w:pStyle w:val="Normal"/>
        <w:spacing w:lineRule="auto" w:line="360"/>
        <w:ind w:left="180" w:right="256" w:hanging="0"/>
        <w:rPr/>
      </w:pPr>
      <w:r>
        <w:rPr/>
        <w:t xml:space="preserve">      </w:t>
      </w:r>
      <w:r>
        <w:rPr/>
        <w:t>Причины:</w:t>
      </w:r>
    </w:p>
    <w:p>
      <w:pPr>
        <w:pStyle w:val="Normal"/>
        <w:spacing w:lineRule="auto" w:line="360"/>
        <w:ind w:left="180" w:right="256" w:hanging="0"/>
        <w:rPr/>
      </w:pPr>
      <w:r>
        <w:rPr/>
        <w:t>- низкий уровень объема внимания;</w:t>
      </w:r>
    </w:p>
    <w:p>
      <w:pPr>
        <w:pStyle w:val="Normal"/>
        <w:spacing w:lineRule="auto" w:line="360"/>
        <w:ind w:left="180" w:right="256" w:hanging="0"/>
        <w:rPr/>
      </w:pPr>
      <w:r>
        <w:rPr/>
        <w:t>-низкий уровень концентрации и переключения внимания;</w:t>
      </w:r>
    </w:p>
    <w:p>
      <w:pPr>
        <w:pStyle w:val="Normal"/>
        <w:spacing w:lineRule="auto" w:line="360"/>
        <w:ind w:left="180" w:right="256" w:hanging="0"/>
        <w:rPr/>
      </w:pPr>
      <w:r>
        <w:rPr/>
        <w:t>- низкий уровень общего интеллекта;</w:t>
      </w:r>
    </w:p>
    <w:p>
      <w:pPr>
        <w:pStyle w:val="Normal"/>
        <w:spacing w:lineRule="auto" w:line="360"/>
        <w:ind w:left="180" w:right="256" w:hanging="0"/>
        <w:rPr/>
      </w:pPr>
      <w:r>
        <w:rPr/>
        <w:t>- низкий уровень образного мышления, развития памяти.</w:t>
      </w:r>
    </w:p>
    <w:p>
      <w:pPr>
        <w:pStyle w:val="Normal"/>
        <w:spacing w:lineRule="auto" w:line="360"/>
        <w:ind w:left="180" w:right="256" w:hanging="0"/>
        <w:rPr/>
      </w:pPr>
      <w:r>
        <w:rPr/>
        <w:t xml:space="preserve"> </w:t>
      </w:r>
      <w:r>
        <w:rPr/>
        <w:t>По уровню усвоения знаний класс разделен на три уровня.</w:t>
      </w:r>
    </w:p>
    <w:p>
      <w:pPr>
        <w:pStyle w:val="Normal"/>
        <w:spacing w:lineRule="auto" w:line="360"/>
        <w:ind w:left="180" w:right="256" w:hanging="0"/>
        <w:rPr/>
      </w:pPr>
      <w:r>
        <w:rPr/>
        <w:t xml:space="preserve"> </w:t>
      </w:r>
      <w:r>
        <w:rPr/>
        <w:t>3 уровень – 3 учащихся; 2 уровень – 9 учащихся, 1 уровень – 2 учащихс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учащих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74"/>
        <w:gridCol w:w="1676"/>
        <w:gridCol w:w="4084"/>
        <w:gridCol w:w="198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учен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jc w:val="both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одите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енко Эльмир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/>
            </w:pPr>
            <w:r>
              <w:rPr>
                <w:sz w:val="22"/>
                <w:szCs w:val="22"/>
              </w:rPr>
              <w:t xml:space="preserve">Басенко Владимир Георгиевич  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енко Эльмира Рин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/>
            </w:pPr>
            <w:r>
              <w:rPr>
                <w:sz w:val="22"/>
                <w:szCs w:val="22"/>
              </w:rPr>
              <w:t>20.09.1976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97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ижапов Булат Баи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ижапов Баир Дарижапович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енова Бэлигма Ба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977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8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кин Никита Евген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кин Евгений Васильевич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кина Ул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984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98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жиев Содном 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жиев Александр Содномович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Оюна Хус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1980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98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 Кристина Евген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 Евгений Петрович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 Татья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980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198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ачко Доминик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ачко Евгени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197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ачко Кирилл 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ачко Александр Анатольевич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ачко Ма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1980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98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геев Жаргал Алексе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геев Алексей Дашадондокович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шева Оксана Батода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66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97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Батор Дашижап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0.20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8" w:right="2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рина Дашижап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96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наев Энхэ Бато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наев Бато Батомункуевич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наева Цыцыгма Цыде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982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198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Ксения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ина 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98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анинова Николь Серг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анинова Окса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198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Нейли Вячеслав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ячеслав Григорьевич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986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98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жапов Еши Цырендоржи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/>
            </w:pPr>
            <w:r>
              <w:rPr>
                <w:sz w:val="18"/>
                <w:szCs w:val="18"/>
              </w:rPr>
              <w:t>Цыденжапов Цырендоржи Гомбожапович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денжапова Раджана Батомунку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961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68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почка для срочного оповещения учащих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я груп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групп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и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рил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арг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тор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ла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мин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нх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ном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ист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о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ш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сени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й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ьмир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ни рождения учеников класса по месяца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л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ьми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о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арга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ист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и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ш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рил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т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мин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но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нх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й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с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актива клас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7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ы самоуправл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де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лены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ароста класс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сенко Эльмир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ый секто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ыденжапов Еш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ортивный секто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днаев Энх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кин Никит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ультурно-массовый секто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мачко Домини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урчанинова Николь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рудовой секто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мачко Кирил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рижапов Була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ржиев Содном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ктор правопоряд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геев Жарга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олаев Батор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нитарный пос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а Нейл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панова Кс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мык Кристин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афик дежурства по класс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 учащихс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едельник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сенко Эльмира, Мергеев Жарг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торник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мачко Доминика, Цыденжапов Еши,Степанова Кс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мачко Кирилл, Дарижапов Булат, Доржиев Содно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тверг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дорова Нейли, Демкин Никита, Турчанинова Никол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ятниц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лмык Кристина, Раднаев Энхэ, Николаев Батор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сток здоровь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4"/>
        <w:gridCol w:w="870"/>
        <w:gridCol w:w="870"/>
        <w:gridCol w:w="706"/>
        <w:gridCol w:w="706"/>
        <w:gridCol w:w="706"/>
        <w:gridCol w:w="706"/>
        <w:gridCol w:w="573"/>
        <w:gridCol w:w="706"/>
        <w:gridCol w:w="573"/>
        <w:gridCol w:w="693"/>
        <w:gridCol w:w="718"/>
      </w:tblGrid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исок учащихся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здоровь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к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к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к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к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к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к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к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енко Эльмира Владимир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гр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ижапов Булат Ба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г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кин Никита Евгень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жиев Содном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г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мык Кристина Евгень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ачко Доминика Владимир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ачко Кирилл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г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геев Жаргал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Батор Дашижап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г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наев Энхэ Бато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Ксения Никола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чанинова Николь Серге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ейли Вячеслав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г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денжапов Еши Цырендорж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работа с уча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98"/>
        <w:gridCol w:w="1407"/>
        <w:gridCol w:w="1432"/>
        <w:gridCol w:w="1533"/>
        <w:gridCol w:w="1932"/>
        <w:gridCol w:w="13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учащего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увлеч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личностные дости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проблемы в развит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способы пед.поддерж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енко Эльм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ижапов Була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кин Ники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жиев Содн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мык Кристи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мачко Доми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мачко Кирил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геев Жарга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договариваться с товарища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ще давать ему пору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 Батор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аев Энх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Кс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чанинова Николь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Нейл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слуша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лушать других,подчинятьс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денжапов Еш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членов родительского комит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9"/>
        <w:gridCol w:w="2074"/>
        <w:gridCol w:w="2074"/>
        <w:gridCol w:w="20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ефо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ру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сенко Эльвира Ринатов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сестра С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1447083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седатель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днаева Цыцыгма Цыденов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ичка МОУ «ЦЧСОШ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1443411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пред.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мык Татьяна Михайлов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.хранилища в/ч 59313-8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1450950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орова Светлана Григорьев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елок ВОХР в/ч59313-8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14805928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 РК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дительские собрания, заседания родительского комит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7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вест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.09.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аптация учащихся к новым условиям обуч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.10.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и 1 четверт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ектронный дневни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седания родительского комите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12.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отовка к Новому году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ртфолио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Заседания родительского комите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3.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Развитие эмоционального мира первоклассник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Заседания родительского комите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05.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и год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Заседания родительского комите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/>
        <w:t>Посещаемость родительских собраний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620"/>
        <w:gridCol w:w="1440"/>
        <w:gridCol w:w="1440"/>
        <w:gridCol w:w="126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сенко Владимир Георгиевич  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енко Эльмира Рин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ижапов Баир Дарижапович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бенова Бэлигма Ба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кин Евгений Васильевич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кина Ул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жиев Александр Содномович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това Оюна Хус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мык Евгений Петрович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мык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ачко Евгени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ачко Александр Анатольевич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ачко Ма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геев Алексей Дашадондокович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шева Оксана Батода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8" w:right="256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Ирина Дашижа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наев Бато Батомункуевич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наева Цыцыгма Цыд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Ни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чанинова Окса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Вячеслав Григорьевич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денжапов Цырендоржи Гомбожапович</w:t>
            </w:r>
          </w:p>
          <w:p>
            <w:pPr>
              <w:pStyle w:val="Normal"/>
              <w:spacing w:lineRule="auto" w:line="360"/>
              <w:ind w:left="18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денжапова Раджана Батомунку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tbl>
      <w:tblPr>
        <w:tblW w:w="101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034"/>
        <w:gridCol w:w="60"/>
        <w:gridCol w:w="1648"/>
        <w:gridCol w:w="54"/>
        <w:gridCol w:w="2540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виды деятельност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 выполнении.</w:t>
            </w:r>
          </w:p>
        </w:tc>
      </w:tr>
      <w:tr>
        <w:trPr/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СЕНТЯБРЬ – «Я и Я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>осмысление себя ребёнком как частички окружающего мира и обретения уверенности в своей значимости, воспитание сознательной дисциплины, культуры поведения, творческих способностей.</w:t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познавательное направление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й работы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ентября</w:t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Символы России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</w:t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вовых знаний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технике безопасности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Дружба –это всегда серьезно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правилам дорожного движения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здничная линейка «Здравствуй школа!»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</w:t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трудовое направление.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ник по уборке территории школы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</w:tr>
      <w:tr>
        <w:trPr>
          <w:trHeight w:val="550" w:hRule="atLeast"/>
          <w:cantSplit w:val="true"/>
        </w:trPr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классу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</w:t>
            </w:r>
          </w:p>
        </w:tc>
      </w:tr>
      <w:tr>
        <w:trPr>
          <w:trHeight w:val="1405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правл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уголка класса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5 сентября</w:t>
            </w:r>
          </w:p>
        </w:tc>
      </w:tr>
      <w:tr>
        <w:trPr>
          <w:trHeight w:val="550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ащихся к новым условиям обучени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семь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се дети в школу!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сентября</w:t>
            </w:r>
          </w:p>
        </w:tc>
      </w:tr>
      <w:tr>
        <w:trPr>
          <w:trHeight w:val="570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FF0000"/>
                <w:sz w:val="32"/>
                <w:szCs w:val="32"/>
              </w:rPr>
              <w:t>ОКТЯБРЬ – «Я и Школа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чи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воспитание сознательного отношения к учёбе, законам школьной жизни и традициям школы, развитие сознательной активности и культуры умственного труда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познавательное направл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много профессий»- Классный час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 Наши дедушки бабушки»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</w:tr>
      <w:tr>
        <w:trPr>
          <w:trHeight w:val="687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 Мы теперь ученики»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День Учител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</w:tr>
      <w:tr>
        <w:trPr>
          <w:trHeight w:val="69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Эмоции человека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</w:tr>
      <w:tr>
        <w:trPr>
          <w:trHeight w:val="765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ое напра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доровь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</w:tr>
      <w:tr>
        <w:trPr>
          <w:trHeight w:val="1346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1 четверти. Родительское собрание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>
          <w:trHeight w:val="55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НОЯБРЬ – «Я и Отечество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>формирование стремления к усвоению правовых знаний, развитие общественной активности; воспитание чувства ответственности за будущее своего села, страны.</w:t>
            </w:r>
          </w:p>
        </w:tc>
      </w:tr>
      <w:tr>
        <w:trPr>
          <w:trHeight w:val="1072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познавательное направл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Семейный альбом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аздник твоего имени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>
          <w:trHeight w:val="912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 День народного единства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подарок маме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матери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</w:tr>
      <w:tr>
        <w:trPr>
          <w:trHeight w:val="63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ое направл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</w:tr>
      <w:tr>
        <w:trPr>
          <w:trHeight w:val="7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>
          <w:trHeight w:val="570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ДЕКАБРЬ – «Я и Культура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>воспитание чувства прекрасного, развитие творческого мышления, художественных, музыкальных, литературных способностей, формирование эстетических вкусов, идеалов.</w:t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на тему «Защита прав ребенка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>
          <w:trHeight w:val="1405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Веселые соревнования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крась новогоднюю ёлк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яя елк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</w:t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Физкультурно – оздоровительное направл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доровья «Зимушка-зима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овременная семья: возможности и проблемы ее укл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семейных традиций в жизни ребенк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</w:tr>
      <w:tr>
        <w:trPr>
          <w:trHeight w:val="570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ЯНВАРЬ – «Я и моё Здоровье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>формирование здорового образа жизни, у</w:t>
            </w:r>
            <w:r>
              <w:rPr>
                <w:rStyle w:val="Applestylespan"/>
                <w:b/>
                <w:i/>
                <w:color w:val="000000"/>
                <w:sz w:val="32"/>
                <w:szCs w:val="32"/>
              </w:rPr>
              <w:t>мение предупреждать опасные ситуации и правильно вести себя при их возникновении</w:t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Учебно- познавательное направл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дин дома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</w:t>
            </w:r>
          </w:p>
        </w:tc>
      </w:tr>
      <w:tr>
        <w:trPr>
          <w:trHeight w:val="813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пропаганде здорового образа жизни «Табак приносит вред телу, разрушает разум отупляет целые нации»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</w:t>
            </w:r>
          </w:p>
        </w:tc>
      </w:tr>
      <w:tr>
        <w:trPr>
          <w:trHeight w:val="90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лагаемые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</w:t>
            </w:r>
          </w:p>
        </w:tc>
      </w:tr>
      <w:tr>
        <w:trPr>
          <w:trHeight w:val="129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Физкультурно – оздоровительн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</w:tc>
      </w:tr>
      <w:tr>
        <w:trPr>
          <w:trHeight w:val="151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трудовое направл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рмушка!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</w:t>
            </w:r>
          </w:p>
        </w:tc>
      </w:tr>
      <w:tr>
        <w:trPr>
          <w:trHeight w:val="661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в семейном общ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нципы творческой педагогики в семь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</w:t>
            </w:r>
          </w:p>
        </w:tc>
      </w:tr>
      <w:tr>
        <w:trPr>
          <w:trHeight w:val="835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стречи и беседы с родителями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70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ФЕВРАЛЬ – </w:t>
            </w:r>
            <w:r>
              <w:rPr>
                <w:b/>
                <w:i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«Я – Патриот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rStyle w:val="Applestylespan"/>
                <w:b/>
                <w:i/>
                <w:color w:val="000000"/>
                <w:sz w:val="32"/>
                <w:szCs w:val="32"/>
              </w:rPr>
              <w:t>формирование патриотизма, гражданской позиции, понимание прав и свобод личности, воспитание гражданина - патриота Родины, способного встать на защиту государственных интересов</w:t>
            </w:r>
          </w:p>
        </w:tc>
      </w:tr>
      <w:tr>
        <w:trPr>
          <w:trHeight w:val="85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Дети-герои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</w:t>
            </w:r>
          </w:p>
        </w:tc>
      </w:tr>
      <w:tr>
        <w:trPr>
          <w:trHeight w:val="55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енный Дню Защитника Отечества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</w:tc>
      </w:tr>
      <w:tr>
        <w:trPr>
          <w:trHeight w:val="112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ко Дню Защитника Отечества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</w:tr>
      <w:tr>
        <w:trPr>
          <w:trHeight w:val="55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Физкультурно – оздоровительн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е алмазов – наши два глаза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трудов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ирода нашего края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</w:t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лассной комнаты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</w:t>
            </w:r>
          </w:p>
        </w:tc>
      </w:tr>
      <w:tr>
        <w:trPr>
          <w:trHeight w:val="112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cantSplit w:val="true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АРТ – «Я и 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>воспитание уважения к семье, правильного представления о семейных ценностях.</w:t>
            </w:r>
            <w:r>
              <w:rPr>
                <w:b/>
                <w:color w:val="008000"/>
                <w:sz w:val="32"/>
                <w:szCs w:val="32"/>
              </w:rPr>
              <w:t>.</w:t>
            </w:r>
          </w:p>
        </w:tc>
      </w:tr>
      <w:tr>
        <w:trPr>
          <w:trHeight w:val="112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познавательное направл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родных серд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тикет, или правила хорошего тона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</w:t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 Азбука» классный час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день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</w:tc>
      </w:tr>
      <w:tr>
        <w:trPr>
          <w:trHeight w:val="57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амин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марта</w:t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Физкультурно – оздоровительное направление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улице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</w:tr>
      <w:tr>
        <w:trPr>
          <w:trHeight w:val="1975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трудов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«Чист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</w:t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эмоционального мира первоклассника»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</w:tc>
      </w:tr>
      <w:tr>
        <w:trPr>
          <w:trHeight w:val="2176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3" w:hRule="atLeast"/>
        </w:trPr>
        <w:tc>
          <w:tcPr>
            <w:tcW w:w="1018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ПРЕЛЬ – «Я и Планет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>воспитание понимания взаимосвязей между человеком, обществом и природой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9"/>
              <w:gridCol w:w="3578"/>
              <w:gridCol w:w="1581"/>
              <w:gridCol w:w="2219"/>
            </w:tblGrid>
            <w:tr>
              <w:trPr>
                <w:trHeight w:val="880" w:hRule="atLeast"/>
              </w:trPr>
              <w:tc>
                <w:tcPr>
                  <w:tcW w:w="2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Гражданско-правовое и патриотическое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й час « День Земли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й час «Путешествие по неизведанным планетам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рук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апрел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апреля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общения «Жить в мире с собой и другими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рук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 апреля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Художественно-эстетическое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формление стенгазеты «Тайны цветов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рук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апреля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Физкультурно-оздоровительное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мирный день здоровья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рук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2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Экологическое и трудовое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ция «Здравствуй, пернатый друг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рук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апреля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2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ологический месячн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лассный час «Тайны цветов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рук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апреля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 с родителями.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ительское собрание  «Развитие речи коммуникативных навыков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рук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апрел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2483"/>
              <w:gridCol w:w="2259"/>
              <w:gridCol w:w="2219"/>
            </w:tblGrid>
            <w:tr>
              <w:trPr/>
              <w:tc>
                <w:tcPr>
                  <w:tcW w:w="9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Май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Гражданско-правовое и патриотическое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й час «Этих дней не смолкнет слава»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рук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мая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ы славим труд» классный час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рук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ма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Художественно-эстетическое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то-выставка «Мой дед – герой»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рук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мая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здник последнего звонка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рук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мая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Физкультурно-оздоровительное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гкоатлетическая эстафета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рук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мая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евнования по бегу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рук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мая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Экологическое и трудовое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ирование летней занятости учащихся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рук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мая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2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ция «Чистая улица»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рук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месяца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нформационное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абота с родителями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седание родительского комитета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рук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Родительское собрание «Итоги учебного года. Организация летнего отдыха детей и летней трудовой практики. 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рук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ма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Диагностики изучения мотивационной сферы учащихс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                  </w:t>
            </w:r>
            <w:r>
              <w:rPr>
                <w:b/>
                <w:i/>
                <w:sz w:val="32"/>
                <w:szCs w:val="32"/>
                <w:u w:val="single"/>
              </w:rPr>
              <w:t>Диагностика №1 «Рамочка для фотографии»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8"/>
                <w:szCs w:val="28"/>
              </w:rPr>
              <w:t xml:space="preserve">Первоклассникам предлагается нарисовать рамочку для фотографии, в которую можно будет поместить фотографию автора рамочки. При этом в обрамлении рамочки для фотографии должны быть использованы предметы школьной тематики, которые ребятам хотелось бы поместить в украшение рамки.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8"/>
                <w:szCs w:val="28"/>
              </w:rPr>
              <w:t>Данная диагностика позволит мне определить предметы, которые являются значимыми для первоклассник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иагностика №2 «Краски»</w:t>
            </w:r>
          </w:p>
          <w:p>
            <w:pPr>
              <w:pStyle w:val="Normal"/>
              <w:spacing w:lineRule="auto" w:line="36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получают краски и листы, на которых нарисовано по 10 кружков. Называю 10 предметов, а учащиеся должны самостоятельно определить в какой цвет раскрасить тот или иной предмет. Предметы, которым необходимо дать ту или иную окраску, </w:t>
            </w:r>
            <w:r>
              <w:rPr>
                <w:b/>
                <w:i/>
                <w:sz w:val="28"/>
                <w:szCs w:val="28"/>
              </w:rPr>
              <w:t>это звонок, книга, учитель, портфель, класс, физкультура, школа, урок, домашнее задание, тетрадь</w:t>
            </w:r>
            <w:r>
              <w:rPr>
                <w:sz w:val="28"/>
                <w:szCs w:val="28"/>
              </w:rPr>
              <w:t>. Если ребёнок окрашивает предметы в тёмный или вовсе в чёрный цвет, это говорит о том, что он испытывает учебное затруднение, которое связано с его успешностью в учебной деятель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Диагностика по изучению детского коллекти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иагностика №3 «Что у меня на сердце»</w:t>
            </w:r>
          </w:p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ются вырезанные из бумаги сердечки. </w:t>
            </w:r>
          </w:p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бята, иногда вы слышите, как взрослые говорят: «У меня легко стало на сердце» или «У меня тяжело на сердце». Давайте, определим с вами, когда может быть на сердце тяжело или легко и с чем это может быть связано. Для этого на одной стороне сердечка напишите причины, когда у вас на сердце тяжело, и причины, которые позволяют сказать, что у вас на сердце легко. При этом вы можете раскрасить ваше сердечко в тот цвет, который соответствует вашему настроению.Эта диагностика позволяет узнать причины переживаний ребёнка, пути их преодоления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Цель воспитательной работы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 свободного гражданина с развитыми интеллектуальными способностями, творческим отношением к миру, чувством личной ответственности, твердой моралью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5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еализации поставленной цели определены следующие задачи:</w:t>
            </w:r>
          </w:p>
          <w:p>
            <w:pPr>
              <w:pStyle w:val="Normal"/>
              <w:shd w:fill="FFFFFF" w:val="clear"/>
              <w:spacing w:lineRule="exact" w:line="326" w:before="5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обеспечения инновационного развития  педагогических работников, обеспечивающих  повышение качества  дополнительного образования и воспитани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детям, имеющим проблемы в обучении, развитии и воспитании социальной  адаптации на основе специальных психолого-педагогических подходов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Совершенствование  механизмов оценки качества  воспитательной работ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326" w:before="5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 условий  для </w:t>
            </w:r>
            <w:r>
              <w:rPr>
                <w:bCs/>
                <w:sz w:val="28"/>
                <w:szCs w:val="28"/>
              </w:rPr>
              <w:t>воспитания навыков физической активности, здорового питания, правового  и безопасного повед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нней профилактики социально опасного положения и социального сиротства, предупреждение негативных явлений в детской и подростковой сред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ых технологий и методик здоровьесберегающего образования, обеспечивающих формирование заинтересованного отношения к собственному здоровью, здоровому образу жизни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практики применения «Служб примирения», как элемента  ювенальных технологий, в деятельности  по профилактике безнадзорности  и правонарушений несовершеннолетних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 профилактической  работы  с родительской  аудиторией.</w:t>
            </w:r>
          </w:p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адачи воспитательной работы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базовой культуры личности, ценностных ориентаций через гуманизацию воспитательного процесс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условий, чтобы дети моего класса были здоровыми, дружными, любили школу, охотно учились, с удовольствием принимали участие в делах школы и класса.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дачи воспитательной работы в классе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я интеллектуально-познавательной деятельности учащихся, формирование эмоционально-положительного отношения к учебе, знаниям, деятельност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оспитание гражданско-патриотических качеств через воспитательный потенциал урока и внеклассных мероприяти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индивидуальной работы с детьми, требующими особого внимания и подход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ученического управления в школе через формирование гражданской активности личности.</w:t>
      </w:r>
    </w:p>
    <w:p>
      <w:pPr>
        <w:pStyle w:val="TextBody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направления воспитательной работы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изучение личности ребенка на уроках и внеурочное время путем наблюдения за детьми, бесед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я консультативной помощи отдельной группе учащихся по предметам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оведение внеклассных мероприятий, расширяющих кругозор дете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ыработка совместной политики и тактики помощи ребенку со стороны семь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ть умственные и художественные способност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овершенствовать у учащихся талант, художественное, природное даровани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омочь детям включиться в учебный процесс, добиваться активного участия детей в общественной жизни класса и школы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оводить работу по усвоению правил для учащихся, укреплять детский коллектив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овать интересную жизнь в свободное от уроков врем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аботать над созданием коллектива через индивидуальный подход к каждому ребенку и через общие дел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оздать родительский актив класса и привлечь родителей к внеурочным делам класс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ткрывать детям мир прекрасного в природе, воспитывать интерес к искусству, развивать выразительность чтения, любовь к музыке, литератур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оспитывать личность безопасного тип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одолжить работу по привитию гигиенических навыков и умений, культуры поведения в школе, общественных местах, учить заботиться об охране и укреплении сво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  <w:color w:val="000000"/>
          <w:sz w:val="28"/>
          <w:szCs w:val="28"/>
        </w:rPr>
        <w:t xml:space="preserve">1.   </w:t>
      </w:r>
      <w:r>
        <w:rPr>
          <w:b/>
          <w:sz w:val="28"/>
          <w:szCs w:val="28"/>
        </w:rPr>
        <w:t>Организация учебной деятельности всего класса и отдельных учащихся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*    </w:t>
      </w:r>
      <w:r>
        <w:rPr>
          <w:sz w:val="28"/>
          <w:szCs w:val="28"/>
        </w:rPr>
        <w:t>Объединение усилий школы и семьи по «снятию» адаптационных проблем ребенка-    первокласс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троль - за посещаемостью учащихся, анализ причин пропусков учащимися уро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мощь в учебе часто болеющим детям, организация посещения на до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ие обстановки, способствующей благоприятному усвоению учащимися учебн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ординация сотрудничества педагогов, работающих в классе , ведущих внеурочную деятельность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ие условий для интеллектуального развития учащихся, их способностей и достижений, познавательных интересов и кругоз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индивидуальных качеств личности учащихся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жизни класса во внеурочное врем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ие здорового микроклимата в детском коллективе, формирование положительных межличностных отношений, их регулирование и коррек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тие навыков общения, умения отвечать перед коллективом за порученное дело, помогать в выполнении дела, контроль за его выполн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соответствии с планом воспитательной работы творческих дел, классных часов с привлечением всего класса или отдельных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оспитание добра и милосерд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храна здоровья учащихся кла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и проведение часов общения, информационных часов и тематических классных ча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и воспитание личност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  Создание условий для формирования ценностного отношения к  труд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  Воспитание эстетической, нравственной культуры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  Воспитание гражданствен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  Изучение личности учащихся с помощью диагностики и организации коррекционной работы с ни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Изучение механизмов адаптации первоклассников в новых для них условиях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sectPr>
      <w:footerReference w:type="default" r:id="rId2"/>
      <w:type w:val="nextPage"/>
      <w:pgSz w:w="11906" w:h="16838"/>
      <w:pgMar w:left="902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/>
      </w:rPr>
    </w:lvl>
  </w:abstractNum>
  <w:abstractNum w:abstractNumId="9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Corsiva" w:hAnsi="Monotype Corsiva" w:cs="Monotype Corsiv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7:00Z</dcterms:created>
  <dc:creator>1</dc:creator>
  <dc:description/>
  <cp:keywords/>
  <dc:language>en-US</dc:language>
  <cp:lastModifiedBy>Adm</cp:lastModifiedBy>
  <cp:lastPrinted>2014-11-01T02:07:00Z</cp:lastPrinted>
  <dcterms:modified xsi:type="dcterms:W3CDTF">2014-12-23T15:46:00Z</dcterms:modified>
  <cp:revision>20</cp:revision>
  <dc:subject/>
  <dc:title>Муниципальное образовательное учреждение</dc:title>
</cp:coreProperties>
</file>