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819" w:hanging="0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432435</wp:posOffset>
            </wp:positionV>
            <wp:extent cx="2828925" cy="1876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Рождественская коробочка для конфет «Пуансетия»</w:t>
      </w:r>
    </w:p>
    <w:p>
      <w:pPr>
        <w:pStyle w:val="Style17"/>
        <w:ind w:left="-993" w:right="4819" w:hanging="0"/>
        <w:rPr/>
      </w:pPr>
      <w:r>
        <w:rPr>
          <w:i/>
        </w:rPr>
        <w:t xml:space="preserve"> </w:t>
      </w:r>
      <w:r>
        <w:rPr>
          <w:i/>
        </w:rPr>
        <w:t>Традиционным подарком на Рождество является удивительное растение с восковыми темно-зелеными листьями, увенчанное ярко-красной верхушкой. Многие ошибочно принимают верхние алые листочки за цветы, хотя это на самом деле это прицветники, окружающие довольно скромные и  мелкие цветочки. Это самое популярное растение новогодних праздников – пуансетия или «рождественская звезда».</w:t>
      </w:r>
    </w:p>
    <w:p>
      <w:pPr>
        <w:pStyle w:val="Normal"/>
        <w:ind w:left="-1134" w:right="4819" w:firstLine="14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 и инструменты</w:t>
      </w:r>
      <w:r>
        <w:rPr>
          <w:rFonts w:cs="Times New Roman" w:ascii="Times New Roman" w:hAnsi="Times New Roman"/>
          <w:sz w:val="24"/>
          <w:szCs w:val="24"/>
        </w:rPr>
        <w:t>: картон, бумага, лента,                                                                                     фигурные пайетки, крупный бисер, ножницы, карандаш, клей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275590</wp:posOffset>
            </wp:positionV>
            <wp:extent cx="1676400" cy="1114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265</wp:posOffset>
            </wp:positionH>
            <wp:positionV relativeFrom="paragraph">
              <wp:posOffset>313690</wp:posOffset>
            </wp:positionV>
            <wp:extent cx="1728470" cy="11430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313690</wp:posOffset>
            </wp:positionV>
            <wp:extent cx="1718945" cy="11430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20320</wp:posOffset>
            </wp:positionV>
            <wp:extent cx="1416685" cy="10953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139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вести по шаблону, вырезать заготовку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гнуть по пунктирным лин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 сгибов  продавить немного обратной стороной ножниц.</w:t>
      </w:r>
    </w:p>
    <w:p>
      <w:pPr>
        <w:pStyle w:val="Normal"/>
        <w:spacing w:lineRule="auto" w:line="240" w:before="280" w:after="28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клеить коробочку по длинному краю клеем  и немного промять  руками по пунктирной линии (кривые сгибы по бокам). 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готовление цветка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129540</wp:posOffset>
            </wp:positionV>
            <wp:extent cx="1524000" cy="10096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3770</wp:posOffset>
            </wp:positionH>
            <wp:positionV relativeFrom="paragraph">
              <wp:posOffset>129540</wp:posOffset>
            </wp:positionV>
            <wp:extent cx="1638300" cy="10858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1790</wp:posOffset>
            </wp:positionH>
            <wp:positionV relativeFrom="paragraph">
              <wp:posOffset>129540</wp:posOffset>
            </wp:positionV>
            <wp:extent cx="1724025" cy="114300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7210</wp:posOffset>
            </wp:positionH>
            <wp:positionV relativeFrom="paragraph">
              <wp:posOffset>488950</wp:posOffset>
            </wp:positionV>
            <wp:extent cx="1238250" cy="113347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34" t="-32" r="113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3465</wp:posOffset>
            </wp:positionH>
            <wp:positionV relativeFrom="paragraph">
              <wp:posOffset>488950</wp:posOffset>
            </wp:positionV>
            <wp:extent cx="1348105" cy="108902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93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1290</wp:posOffset>
            </wp:positionH>
            <wp:positionV relativeFrom="paragraph">
              <wp:posOffset>508000</wp:posOffset>
            </wp:positionV>
            <wp:extent cx="1581150" cy="105156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3415</wp:posOffset>
            </wp:positionH>
            <wp:positionV relativeFrom="paragraph">
              <wp:posOffset>485775</wp:posOffset>
            </wp:positionV>
            <wp:extent cx="1628775" cy="108902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Вырезать по шаблону листья зеленого цвета -2 шт., красного цвета -3 шт. На одной заготовке красного цвета вырезать один листик, скле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й заготовке сделать надрез и склеить 2 листика. Обратной стороной ножниц «нарисовать» прожилки на листьях. Склеить листья между собой, в середину приклеить 3 крупных бисеринки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1195</wp:posOffset>
            </wp:positionH>
            <wp:positionV relativeFrom="paragraph">
              <wp:posOffset>32385</wp:posOffset>
            </wp:positionV>
            <wp:extent cx="1471930" cy="97155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8215</wp:posOffset>
            </wp:positionH>
            <wp:positionV relativeFrom="paragraph">
              <wp:posOffset>32385</wp:posOffset>
            </wp:positionV>
            <wp:extent cx="1504950" cy="1000125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6040</wp:posOffset>
            </wp:positionH>
            <wp:positionV relativeFrom="paragraph">
              <wp:posOffset>32385</wp:posOffset>
            </wp:positionV>
            <wp:extent cx="1500505" cy="1000125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91965</wp:posOffset>
            </wp:positionH>
            <wp:positionV relativeFrom="paragraph">
              <wp:posOffset>32385</wp:posOffset>
            </wp:positionV>
            <wp:extent cx="1499870" cy="1000125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4.На коробочку приклеить ленту длиной 65 см, петельку (20 см) и  завязать с обратной стороны. Приклеить цветок. Украсить пайетками.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полнить коробочку конфетами и подарить на Рожд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queryminiature">
    <w:name w:val="-jquery-miniatu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1:00Z</dcterms:created>
  <dc:creator>1</dc:creator>
  <dc:description/>
  <cp:keywords/>
  <dc:language>en-US</dc:language>
  <cp:lastModifiedBy>1</cp:lastModifiedBy>
  <dcterms:modified xsi:type="dcterms:W3CDTF">2014-08-30T10:12:00Z</dcterms:modified>
  <cp:revision>3</cp:revision>
  <dc:subject/>
  <dc:title/>
</cp:coreProperties>
</file>