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8"/>
          <w:szCs w:val="28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8"/>
          <w:szCs w:val="28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8"/>
          <w:szCs w:val="28"/>
        </w:rPr>
        <w:t>продуктивной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8"/>
          <w:szCs w:val="28"/>
        </w:rPr>
        <w:t>технологической кар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воение данной программы обеспечивает достижение следующи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и его органичном единстве и разнообразии природы, народов, культур и религ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 понимать и реализовывать цели и задачи учебной деятельности, приемами поиска средств ее осуществ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планировать.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 и познавательными задачами и технологиями учебного предмета, в том числе умений вводить текст с помощью клавиатуры, фиксировать в цифровой форме измеряемые величины и анализировать изображения, звуки, готовить свое выступление и выступать с аудио-, видео- и географическим сопровождением, соблюдать нормы информационной избирательности, этики и этик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материальной культуре как продукте предметно -  преобразующей деятельности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авыков самообслуживания, овладение технологическими приемами ручной обработки материалов, усвоения правил техники безопас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 – конструкторских, технологических и организационных зада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 – познавательных и проектных художественно – конструктор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3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993"/>
        <w:gridCol w:w="1984"/>
        <w:gridCol w:w="1559"/>
        <w:gridCol w:w="2552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 к уроку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6"/>
            </w:tblGrid>
            <w:tr>
              <w:trPr>
                <w:trHeight w:val="167" w:hRule="atLeast"/>
              </w:trPr>
              <w:tc>
                <w:tcPr>
                  <w:tcW w:w="5926" w:type="dxa"/>
                  <w:tcBorders/>
                </w:tcPr>
                <w:p>
                  <w:pPr>
                    <w:pStyle w:val="Pa27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дравствуй, дорогой друг!</w:t>
                  </w:r>
                </w:p>
                <w:p>
                  <w:pPr>
                    <w:pStyle w:val="Pa27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к работать с учебником. </w:t>
                  </w:r>
                </w:p>
                <w:p>
                  <w:pPr>
                    <w:pStyle w:val="Pa27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утешествуем по город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8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9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</w:tblGrid>
            <w:tr>
              <w:trPr>
                <w:trHeight w:val="92" w:hRule="atLeast"/>
              </w:trPr>
              <w:tc>
                <w:tcPr>
                  <w:tcW w:w="3065" w:type="dxa"/>
                  <w:tcBorders/>
                </w:tcPr>
                <w:p>
                  <w:pPr>
                    <w:pStyle w:val="Pa25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Человек и земл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21 ч)</w:t>
                  </w:r>
                </w:p>
              </w:tc>
            </w:tr>
          </w:tbl>
          <w:p>
            <w:pPr>
              <w:pStyle w:val="Pa25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pacing w:lineRule="auto" w:line="240"/>
              <w:ind w:hanging="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</w:tblGrid>
            <w:tr>
              <w:trPr>
                <w:trHeight w:val="87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Pa26"/>
                    <w:spacing w:lineRule="auto" w:line="240"/>
                    <w:ind w:hanging="2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pacing w:lineRule="auto" w:line="240"/>
              <w:ind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»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построй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 xml:space="preserve">з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1"/>
                <w:szCs w:val="21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2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 – 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Детская площад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4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2"/>
                <w:sz w:val="20"/>
                <w:szCs w:val="20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 – 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ье мод. Одежда. Пряжа и тка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ЕТВЕР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кан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9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д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 для карнав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2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2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7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овый завтр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щи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щ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чок - цыплен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 xml:space="preserve">з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1"/>
                <w:szCs w:val="21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ц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ербр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щ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д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ЕТВЕРТ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фетн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1"/>
                <w:szCs w:val="21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подар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истая солом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8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8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овка подар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ции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стер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9"/>
                <w:sz w:val="21"/>
                <w:szCs w:val="21"/>
              </w:rPr>
              <w:t>ъ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Ф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ов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и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1"/>
                <w:szCs w:val="21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к и вода (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транспо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1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еанариум. Проект «Океанариум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1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та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к и воздух (3 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пар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1"/>
                <w:szCs w:val="21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олетная площад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3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шный ш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ь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ловек и информация (5 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летная мастер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1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7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м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 - 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ьный теа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иш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9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ё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35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32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4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5"/>
                <w:sz w:val="21"/>
                <w:szCs w:val="21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7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3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ищ</w:t>
            </w:r>
            <w:r>
              <w:rPr>
                <w:rFonts w:cs="Times New Roman" w:ascii="Times New Roman" w:hAnsi="Times New Roman"/>
                <w:color w:val="231F20"/>
                <w:w w:val="113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2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44"/>
                <w:sz w:val="21"/>
                <w:szCs w:val="21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right="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20"/>
                <w:szCs w:val="20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  <w:u w:val="single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w w:val="125"/>
                <w:sz w:val="20"/>
                <w:szCs w:val="20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3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3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4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3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2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14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hoolBookCSanPin;SchoolBookCSanPin" w:hAnsi="SchoolBookCSanPin;SchoolBookCSanPin" w:eastAsia="Calibri" w:cs="SchoolBookCSanPin;SchoolBookCSanPin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3:00Z</dcterms:created>
  <dc:creator>User</dc:creator>
  <dc:description/>
  <cp:keywords/>
  <dc:language>en-US</dc:language>
  <cp:lastModifiedBy>Елена</cp:lastModifiedBy>
  <dcterms:modified xsi:type="dcterms:W3CDTF">2013-11-03T12:52:00Z</dcterms:modified>
  <cp:revision>22</cp:revision>
  <dc:subject/>
  <dc:title/>
</cp:coreProperties>
</file>