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кольного М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 «__ »_________________2014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горелова М.Ю.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_ »_________________2014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 биологии</w:t>
      </w:r>
      <w:r>
        <w:rPr>
          <w:sz w:val="32"/>
          <w:szCs w:val="32"/>
        </w:rPr>
        <w:t xml:space="preserve">  в </w:t>
      </w:r>
      <w:r>
        <w:rPr>
          <w:b/>
          <w:sz w:val="32"/>
          <w:szCs w:val="32"/>
        </w:rPr>
        <w:t>8  классе   «Регуляция пищеварен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</w:t>
      </w:r>
      <w:r>
        <w:rPr>
          <w:sz w:val="28"/>
          <w:szCs w:val="28"/>
        </w:rPr>
        <w:t>Борзенко Регина Юрье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итель биологии МБОУ «СОШ №3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ТЕМА УРОКА:  Регуляция пищеварения.</w:t>
      </w:r>
    </w:p>
    <w:p>
      <w:pPr>
        <w:pStyle w:val="Text3"/>
        <w:rPr/>
      </w:pPr>
      <w:r>
        <w:rPr/>
        <w:t>8 класс</w:t>
      </w:r>
    </w:p>
    <w:p>
      <w:pPr>
        <w:pStyle w:val="Text3"/>
        <w:rPr/>
      </w:pPr>
      <w:r>
        <w:rPr/>
        <w:t xml:space="preserve">Борзенко Регина Юрьевна </w:t>
      </w:r>
    </w:p>
    <w:p>
      <w:pPr>
        <w:pStyle w:val="Text3"/>
        <w:rPr/>
      </w:pPr>
      <w:r>
        <w:rPr/>
        <w:t>Комбинированный урок.</w:t>
      </w:r>
    </w:p>
    <w:p>
      <w:pPr>
        <w:pStyle w:val="Text3"/>
        <w:rPr/>
      </w:pPr>
      <w:r>
        <w:rPr>
          <w:rStyle w:val="StrongEmphasis"/>
        </w:rPr>
        <w:t>Тема урока</w:t>
      </w:r>
      <w:r>
        <w:rPr/>
        <w:t>: Регуляция пищеварения.</w:t>
        <w:br/>
      </w:r>
      <w:r>
        <w:rPr>
          <w:rStyle w:val="StrongEmphasis"/>
        </w:rPr>
        <w:t>Цель урока</w:t>
      </w:r>
      <w:r>
        <w:rPr/>
        <w:t>: создать условия для формирования у учащихся представления о регуляции пищеварения  и  ее особенностях в разных отделах желудочно – кишечного тракта.</w:t>
      </w:r>
    </w:p>
    <w:p>
      <w:pPr>
        <w:pStyle w:val="Text3"/>
        <w:rPr/>
      </w:pPr>
      <w:r>
        <w:rPr/>
      </w:r>
    </w:p>
    <w:p>
      <w:pPr>
        <w:pStyle w:val="Text3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280" w:after="0"/>
        <w:rPr/>
      </w:pPr>
      <w:r>
        <w:rPr/>
        <w:t xml:space="preserve">1. Образовательные: </w:t>
      </w:r>
      <w:r>
        <w:rPr>
          <w:color w:val="000000"/>
        </w:rPr>
        <w:t>Давать определения понятиям: Фистула, безусловные рефлексы, условные рефлексы, мнимое кормление, гуморальное сокоотделение желудочных желез.</w:t>
      </w:r>
    </w:p>
    <w:p>
      <w:pPr>
        <w:pStyle w:val="Style14"/>
        <w:spacing w:before="280" w:after="0"/>
        <w:rPr/>
      </w:pPr>
      <w:r>
        <w:rPr/>
        <w:t>2. Воспитательные: Продолжить формировать представления о гигиенических условиях нормального пищеварения и здорового образа жизни , развивать навыки межличностного общения, инициативу, творческую активность</w:t>
      </w:r>
    </w:p>
    <w:p>
      <w:pPr>
        <w:pStyle w:val="Style14"/>
        <w:spacing w:lineRule="auto" w:line="276" w:before="280" w:after="0"/>
        <w:rPr/>
      </w:pPr>
      <w:r>
        <w:rPr/>
        <w:t>3.  Развивающие: уметь ясно, точно, грамотно излагать свои мысли в устной и письменной речи, понимать смысл поставленной задачи; целеустремлённость, самоконтроль и самооценка; уметь управлять своей познавательной деятельностью,  владеть универсальными естественно-научными способами деятельности: наблюдение, эксперимент;- уметь составлять целое из частей;- устанавливать причинно-следственные связи;- уметь проводить информационно-смысловой анализ текста;- уметь корректно вести диалог, участвовать в дискуссии;- уметь сотрудничать с одноклассниками в поиске необходимой информации</w:t>
      </w:r>
    </w:p>
    <w:p>
      <w:pPr>
        <w:pStyle w:val="Style14"/>
        <w:spacing w:before="280" w:after="0"/>
        <w:rPr/>
      </w:pPr>
      <w:r>
        <w:rPr/>
        <w:br/>
      </w:r>
      <w:r>
        <w:rPr>
          <w:rStyle w:val="StrongEmphasis"/>
        </w:rPr>
        <w:t>Оборудование   и материалы:</w:t>
      </w:r>
      <w:r>
        <w:rPr/>
        <w:t xml:space="preserve"> таблицы «Регуляция пищеварения», «Строение пищеварительной системы человека»,  «Строение стенки тонкого кишечника», </w:t>
      </w:r>
    </w:p>
    <w:p>
      <w:pPr>
        <w:pStyle w:val="Text3"/>
        <w:rPr/>
      </w:pPr>
      <w:r>
        <w:rPr>
          <w:rStyle w:val="StrongEmphasis"/>
        </w:rPr>
        <w:t>Базовые понятия и термины</w:t>
      </w:r>
      <w:r>
        <w:rPr/>
        <w:t>: нейрогуморальная регуляция, условный рефлекс, безусловный рефлекс, гастрин, серетонин, фистула, мнимое кормление.</w:t>
      </w:r>
    </w:p>
    <w:p>
      <w:pPr>
        <w:pStyle w:val="Text3"/>
        <w:rPr/>
      </w:pPr>
      <w:r>
        <w:rPr/>
        <w:t xml:space="preserve"> </w:t>
      </w:r>
      <w:r>
        <w:rPr/>
        <w:br/>
      </w:r>
      <w:r>
        <w:rPr>
          <w:rStyle w:val="StrongEmphasis"/>
        </w:rPr>
        <w:t>                                             СТРУКТУРА УРОКА</w:t>
      </w:r>
      <w:r>
        <w:rPr/>
        <w:t xml:space="preserve"> </w:t>
        <w:br/>
        <w:t>Организационный этап ……………………………………………………….  .2 мин</w:t>
        <w:br/>
        <w:t>Контроль  ранее изученного…………………………………………… …12мин</w:t>
        <w:br/>
        <w:t xml:space="preserve">Актуализация опорных знаний и мотивация учебной деятельности ..     ..2мин </w:t>
        <w:br/>
        <w:t xml:space="preserve">Изучение нового материала           ………………………   20мин </w:t>
        <w:br/>
        <w:t xml:space="preserve">Обобщение и систематизация знаний и умений учащихся       …………   ….8 мин </w:t>
        <w:br/>
        <w:t xml:space="preserve">Подведение итогов урока   ………………………   .1 мин </w:t>
        <w:br/>
        <w:t xml:space="preserve">Домашнее задание………………………………………………………   ….1мин. </w:t>
        <w:br/>
      </w:r>
      <w:r>
        <w:rPr>
          <w:rStyle w:val="StrongEmphasis"/>
        </w:rPr>
        <w:t>                                              ХОД УРОКА</w:t>
      </w:r>
      <w:r>
        <w:rPr/>
        <w:t xml:space="preserve"> </w:t>
        <w:br/>
      </w:r>
      <w:r>
        <w:rPr>
          <w:rStyle w:val="StrongEmphasis"/>
        </w:rPr>
        <w:t xml:space="preserve">1.Организационный этап: </w:t>
      </w:r>
      <w:r>
        <w:rPr/>
        <w:t>проверяю общую готовность учащихся к уроку, отмечаю отсутствующих.</w:t>
        <w:br/>
      </w:r>
      <w:r>
        <w:rPr>
          <w:rStyle w:val="StrongEmphasis"/>
        </w:rPr>
        <w:t>2. Контроль  ранее изученного.</w:t>
      </w:r>
      <w:r>
        <w:rPr/>
        <w:br/>
        <w:t>Письменная  работа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39"/>
        <w:gridCol w:w="1857"/>
        <w:gridCol w:w="1881"/>
        <w:gridCol w:w="213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работки ферм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трат (вещество, на которое действует фер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расще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ый со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ал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л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с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3"/>
        <w:rPr/>
      </w:pPr>
      <w:r>
        <w:rPr/>
        <w:t>.</w:t>
      </w:r>
    </w:p>
    <w:p>
      <w:pPr>
        <w:pStyle w:val="Text3"/>
        <w:rPr/>
      </w:pPr>
      <w:r>
        <w:rPr>
          <w:rStyle w:val="StrongEmphasis"/>
        </w:rPr>
        <w:t>3</w:t>
      </w:r>
      <w:r>
        <w:rPr/>
        <w:t>.</w:t>
      </w:r>
      <w:r>
        <w:rPr>
          <w:rStyle w:val="StrongEmphasis"/>
        </w:rPr>
        <w:t xml:space="preserve">Актуализация опорных знаний. </w:t>
      </w:r>
    </w:p>
    <w:p>
      <w:pPr>
        <w:pStyle w:val="Text3"/>
        <w:rPr/>
      </w:pPr>
      <w:r>
        <w:rPr>
          <w:rStyle w:val="Emphasis"/>
        </w:rPr>
        <w:t>Беседа  с  учащимися</w:t>
      </w:r>
    </w:p>
    <w:p>
      <w:pPr>
        <w:pStyle w:val="Text3"/>
        <w:rPr/>
      </w:pPr>
      <w:r>
        <w:rPr/>
        <w:t>1.Вспомните,  какие  системы  регулируют  физиологические  функции  организма?</w:t>
      </w:r>
    </w:p>
    <w:p>
      <w:pPr>
        <w:pStyle w:val="Text3"/>
        <w:rPr/>
      </w:pPr>
      <w:r>
        <w:rPr>
          <w:rStyle w:val="StrongEmphasis"/>
        </w:rPr>
        <w:t>Объявление  цели</w:t>
      </w:r>
      <w:r>
        <w:rPr>
          <w:rStyle w:val="Emphasis"/>
          <w:b/>
          <w:bCs/>
          <w:u w:val="single"/>
        </w:rPr>
        <w:t>:  целью  нашего  сегодняшнего  урока  будет  изучение  принципов  регуляции процесса пищеварения.</w:t>
      </w:r>
    </w:p>
    <w:p>
      <w:pPr>
        <w:pStyle w:val="Text3"/>
        <w:rPr/>
      </w:pPr>
      <w:r>
        <w:rPr>
          <w:rStyle w:val="StrongEmphasis"/>
        </w:rPr>
        <w:t>4. Изучение нового материала. Работа в парах.</w:t>
      </w:r>
    </w:p>
    <w:p>
      <w:pPr>
        <w:pStyle w:val="Text3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Инструкция к выполнению задания по смысловому чтению:</w:t>
      </w:r>
    </w:p>
    <w:p>
      <w:pPr>
        <w:pStyle w:val="Text3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1. Изучите текст  параграфа 34</w:t>
      </w:r>
    </w:p>
    <w:p>
      <w:pPr>
        <w:pStyle w:val="Text3"/>
        <w:rPr/>
      </w:pPr>
      <w:r>
        <w:rPr>
          <w:rStyle w:val="StrongEmphasis"/>
          <w:b w:val="false"/>
        </w:rPr>
        <w:t>1 ряд: составьте конспект параграфа 34</w:t>
      </w:r>
    </w:p>
    <w:p>
      <w:pPr>
        <w:pStyle w:val="Text3"/>
        <w:rPr/>
      </w:pPr>
      <w:r>
        <w:rPr>
          <w:rStyle w:val="StrongEmphasis"/>
          <w:b w:val="false"/>
        </w:rPr>
        <w:t>2 ряд: выписать основные понятия текста</w:t>
      </w:r>
    </w:p>
    <w:p>
      <w:pPr>
        <w:pStyle w:val="Text3"/>
        <w:rPr/>
      </w:pPr>
      <w:r>
        <w:rPr>
          <w:rStyle w:val="StrongEmphasis"/>
          <w:b w:val="false"/>
        </w:rPr>
        <w:t>3 ряд: определите главные мысли каждого абзаца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Style w:val="StrongEmphasis"/>
          <w:b w:val="false"/>
        </w:rPr>
        <w:t>Ответьте на вопросы перед параграфом 34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Style w:val="StrongEmphasis"/>
        </w:rPr>
        <w:t xml:space="preserve">5. Беседа </w:t>
      </w:r>
      <w:r>
        <w:rPr>
          <w:rStyle w:val="StrongEmphasis"/>
          <w:b w:val="false"/>
        </w:rPr>
        <w:t>с учащимися по вопросам параграфа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Style w:val="StrongEmphasis"/>
        </w:rPr>
        <w:t>6. Объяснение учителя</w:t>
      </w:r>
      <w:r>
        <w:rPr>
          <w:rStyle w:val="StrongEmphasis"/>
          <w:b w:val="false"/>
        </w:rPr>
        <w:t>. Учащиеся конспектируют.</w:t>
      </w:r>
    </w:p>
    <w:p>
      <w:pPr>
        <w:pStyle w:val="Normal"/>
        <w:shd w:fill="FFFFFF" w:val="clear"/>
        <w:spacing w:lineRule="atLeast" w:line="240" w:before="150" w:after="22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вая фаза секреции</w:t>
      </w:r>
      <w:r>
        <w:rPr>
          <w:color w:val="000000"/>
        </w:rPr>
        <w:t xml:space="preserve"> является результатом действия комплекса условных и безусловных раздражителей, предшествующих попаданию пищи в желудок (вид и запах пищи, разговоры о ней). Выделяемый в этой фазе желудочный сок называют запальным, или аппетитным. Он подготавливает желудок к восприятию пищи. </w:t>
      </w:r>
    </w:p>
    <w:p>
      <w:pPr>
        <w:pStyle w:val="Normal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Нервная регуляция желудочного сокоотдел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условно-рефлекторная регуляция осуществляется с участием коры больших полушарий головного мозга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Вид и запах пищи вызывает выделение желудочного сока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Шум, посторонние разговоры, чтение тормозят пищеварительные рефлексы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Стресс, раздражение, ярость приводят к усилению, а страх и тоска к торможению как секреции, так и моторики желуд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Безусловно-рефлекторное выделение желудочного со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Импульсы от рецепторов ротовой полости и желудка проводятся в продолговатый моз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От продолговатого мозга импульсы идут к железам желудка по блуждающему нерву (парасимпатическая нервная систем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риправы, соль, перец, горчица усиливают возбуждение рецепторов ротовой полости и желудка, улучшая аппети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Неприятные ощущения голода связаны с усиленным сокращением стенок желудка, что стимулирует к действиям по утолению чувства голо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 xml:space="preserve">Сигналы о насыщении поступают в головной мозг с опозданием в 20 минут (это связано с гуморальным механизмом возникновения чувства насыщения, центры насыщения и голода находятся в гипоталамусе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ри быстрой еде существует опасность переедания. Тогда пищеварительные соки не успевают переработать большое количество пищи, затрудняется перистальтика кишечника, т.е. нарушается пищевар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Лучше есть медленно и понемногу 4 раза в день. При этом завтрак должен содержать 25% всей дневной нормы, Обед 50%, полдник 15%, ужин 10%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b/>
          <w:bCs/>
          <w:color w:val="000000"/>
        </w:rPr>
        <w:t>Вторая фаза секреции</w:t>
      </w:r>
      <w:r>
        <w:rPr>
          <w:color w:val="000000"/>
        </w:rPr>
        <w:t> - желудочная, или нейрогуморальная, - обусловлена раздражением пищей рецепторов слизистой оболочки желудка в результате механического и химического воздействия на них. Ведущую регуляторную роль в этой фазе играет гормон гастрин, вырабатываемый некоторыми клетками слизистой оболочки желудка. Он активирует секрецию желудочного сока и регулирует двигательную активность желудка и кишечника. Сильное возбуждающее действие на желудочную секрецию оказывают вещества, содержащиеся в отварах мясной и овощной пищи. Жиры тормозят сокоотделение, поэтому жирная пища переваривается значительно дольше (8-10 ч), чем другие ее виды (3-4 ч).</w:t>
      </w:r>
    </w:p>
    <w:p>
      <w:pPr>
        <w:pStyle w:val="Text3"/>
        <w:rPr/>
      </w:pPr>
      <w:r>
        <w:rPr>
          <w:rStyle w:val="StrongEmphasis"/>
        </w:rPr>
        <w:t>Центры слюноотделения и отделения желудочного сока</w:t>
      </w:r>
      <w:r>
        <w:rPr/>
        <w:t xml:space="preserve"> - в продолговатом мозге.</w:t>
        <w:br/>
        <w:t>Безусловные рефлексы (врожденные)</w:t>
        <w:br/>
        <w:t>слюноотделение при раздражении пищей рецепторов языка и слизистой рта</w:t>
        <w:br/>
        <w:t>мнимое кормление - отделение желудочного сока при попадании пищи в ротовую полость (фистула - искусственное отверстие для выведения наружу продуктов, находящихся в полостях или железах)</w:t>
        <w:br/>
        <w:t>Условные рефлексы</w:t>
        <w:br/>
        <w:t>выделение слюны и желудочного сока до кормления на вид и запах пищи</w:t>
        <w:br/>
        <w:t>Гуморальная регуляция желудочного сокоотделения</w:t>
        <w:br/>
        <w:t>рефлекторное отделение желудочного сока - 2 часа</w:t>
        <w:br/>
        <w:t>переваривание пищи в желудке - 4-8 часов</w:t>
      </w:r>
    </w:p>
    <w:p>
      <w:pPr>
        <w:pStyle w:val="Text3"/>
        <w:rPr/>
      </w:pPr>
      <w:r>
        <w:rPr/>
        <w:br/>
      </w:r>
      <w:r>
        <w:rPr>
          <w:rStyle w:val="StrongEmphasis"/>
        </w:rPr>
        <w:t>5. Закрепление и систематизация знаний :   синквейн</w:t>
      </w:r>
      <w:r>
        <w:rPr/>
        <w:br/>
      </w:r>
      <w:r>
        <w:rPr>
          <w:rStyle w:val="Emphasis"/>
          <w:b/>
          <w:bCs/>
        </w:rPr>
        <w:t> </w:t>
      </w:r>
      <w:r>
        <w:rPr/>
        <w:br/>
      </w:r>
      <w:r>
        <w:rPr>
          <w:rStyle w:val="StrongEmphasis"/>
        </w:rPr>
        <w:t>6. Подведение итогов урока  и  домашнее задание параграф 34.</w:t>
      </w:r>
      <w:r>
        <w:rPr/>
        <w:t xml:space="preserve"> </w:t>
      </w:r>
    </w:p>
    <w:p>
      <w:pPr>
        <w:pStyle w:val="Text3"/>
        <w:rPr/>
      </w:pPr>
      <w:r>
        <w:rPr/>
        <w:t>Ответьте письменно на вопрос: Какую роль сыграли методы Павлова И.П. в изучении вопросов физиологии питания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орзенко Р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СОШ №3 г.Гусь-Хрустальн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0:00Z</dcterms:created>
  <dc:creator>Customer</dc:creator>
  <dc:description/>
  <cp:keywords/>
  <dc:language>en-US</dc:language>
  <cp:lastModifiedBy>Customer</cp:lastModifiedBy>
  <dcterms:modified xsi:type="dcterms:W3CDTF">2014-05-10T16:33:00Z</dcterms:modified>
  <cp:revision>4</cp:revision>
  <dc:subject/>
  <dc:title>Регуляция пищеварения</dc:title>
</cp:coreProperties>
</file>