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3"/>
        <w:numPr>
          <w:ilvl w:val="0"/>
          <w:numId w:val="0"/>
        </w:numPr>
        <w:spacing w:before="120" w:after="0"/>
        <w:outlineLvl w:val="4"/>
        <w:rPr/>
      </w:pPr>
      <w:r>
        <w:rPr/>
        <w:t xml:space="preserve">ГОСУДАРСТВЕННОЕ АВТОНОМНОЕ ОБРАЗОВАТЕЛЬНОЕ  УЧРЕЖДЕНИЕ  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  <w:t xml:space="preserve">ДОПОЛНИТЕЛЬНОГО ПРОФЕССИОНАЛЬНОГО ОБРАЗОВАНИЯ  </w:t>
      </w:r>
    </w:p>
    <w:p>
      <w:pPr>
        <w:pStyle w:val="Zag3"/>
        <w:numPr>
          <w:ilvl w:val="0"/>
          <w:numId w:val="0"/>
        </w:numPr>
        <w:spacing w:before="0" w:after="120"/>
        <w:outlineLvl w:val="4"/>
        <w:rPr/>
      </w:pPr>
      <w:r>
        <w:rPr/>
        <w:t>«НОВОСИБИРСКИЙ  ИНСТИТУТ ПОВЫШЕНИЯ КВАЛИФИКАЦИИ И ПЕРЕПОДГОТОВКИ РАБОТНИКОВ ОБРАЗОВАНИЯ»</w:t>
      </w:r>
    </w:p>
    <w:p>
      <w:pPr>
        <w:pStyle w:val="Zag3"/>
        <w:numPr>
          <w:ilvl w:val="0"/>
          <w:numId w:val="0"/>
        </w:numPr>
        <w:spacing w:before="12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12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120" w:after="0"/>
        <w:outlineLvl w:val="4"/>
        <w:rPr/>
      </w:pPr>
      <w:r>
        <w:rPr/>
        <w:t>КАФЕДРА  естественнонаучного образования</w:t>
      </w:r>
    </w:p>
    <w:p>
      <w:pPr>
        <w:pStyle w:val="Zag3"/>
        <w:numPr>
          <w:ilvl w:val="0"/>
          <w:numId w:val="0"/>
        </w:numPr>
        <w:spacing w:before="0" w:after="0"/>
        <w:ind w:firstLine="480"/>
        <w:outlineLvl w:val="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кафедры)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g3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3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3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3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3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3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3"/>
        <w:numPr>
          <w:ilvl w:val="0"/>
          <w:numId w:val="0"/>
        </w:numPr>
        <w:outlineLvl w:val="4"/>
        <w:rPr/>
      </w:pPr>
      <w:r>
        <w:rPr>
          <w:b/>
          <w:sz w:val="28"/>
          <w:szCs w:val="28"/>
        </w:rPr>
        <w:t>ИТОГОВАЯ ВЫПУСКНАЯ  РАБОТА</w:t>
      </w:r>
      <w:r>
        <w:rPr>
          <w:b/>
        </w:rPr>
        <w:t xml:space="preserve"> </w:t>
      </w:r>
    </w:p>
    <w:p>
      <w:pPr>
        <w:pStyle w:val="Zag3"/>
        <w:numPr>
          <w:ilvl w:val="0"/>
          <w:numId w:val="0"/>
        </w:numPr>
        <w:spacing w:before="240" w:after="0"/>
        <w:outlineLvl w:val="4"/>
        <w:rPr/>
      </w:pPr>
      <w:r>
        <w:rPr>
          <w:sz w:val="32"/>
          <w:szCs w:val="32"/>
        </w:rPr>
        <w:t>Дидактические средства, обеспечивающие формирование понятий по теме: «Опорно-двигательная система человека»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  <w:b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  <w:t>Выполнил слушатель: Алена Васильевна Леонова            ___________</w:t>
      </w:r>
    </w:p>
    <w:p>
      <w:pPr>
        <w:pStyle w:val="Zag3"/>
        <w:numPr>
          <w:ilvl w:val="0"/>
          <w:numId w:val="0"/>
        </w:numPr>
        <w:spacing w:before="0" w:after="0"/>
        <w:ind w:left="2832" w:firstLine="708"/>
        <w:jc w:val="left"/>
        <w:outlineLvl w:val="4"/>
        <w:rPr>
          <w:sz w:val="18"/>
          <w:szCs w:val="18"/>
        </w:rPr>
      </w:pPr>
      <w:r>
        <w:rPr>
          <w:sz w:val="18"/>
          <w:szCs w:val="18"/>
        </w:rPr>
        <w:t xml:space="preserve">(И.О.Фамилия) </w:t>
        <w:tab/>
        <w:tab/>
        <w:t xml:space="preserve">      (подпись, дата)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  <w:t>Дополнительная профессиональная программа «Переподготовка по программе «Биология»»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  <w:t>Форма обучения очно-заочная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  <w:t>Научный руководитель старший преподаватель Оксана Викторовна Курта      ___________</w:t>
      </w:r>
    </w:p>
    <w:p>
      <w:pPr>
        <w:pStyle w:val="Zag3"/>
        <w:numPr>
          <w:ilvl w:val="0"/>
          <w:numId w:val="0"/>
        </w:numPr>
        <w:spacing w:before="0" w:after="0"/>
        <w:ind w:left="2124" w:hanging="0"/>
        <w:jc w:val="left"/>
        <w:outlineLvl w:val="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ученая степень, должность, И.О.Фамилия)                                                (подпись, дата)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  <w:t>Новосибирск 2013</w:t>
      </w:r>
    </w:p>
    <w:p>
      <w:pPr>
        <w:pStyle w:val="Normal"/>
        <w:spacing w:lineRule="auto" w:line="360"/>
        <w:ind w:left="696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left="69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3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Теоретические основания методики использования дидактических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едств обучения при изучении биологии……………………………………..5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   Дидактические средства обучения в школьном курсе биологии………..5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 Анализ возможности школьной программы и учебника биологии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формирования понятий по теме: «Опорно-двигатель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истема человека»………………………………………………………………12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собенности использования дидактических средств, при изучении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ы: «Опорно-двигательная система человека»…………………………….17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1   Организация эксперимента………….……………………………………17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2   Результаты эксперимента…………………………………………....……20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23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..…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…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…32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96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96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96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96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96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96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чебно-материальной базы общеобразовательной школы - одно из главных условий повышения уровня учебно-воспитательного процесса. Учебное оборудование стало неотъемлемой частью урока, так как работа с ним для учащихся - это и источник новых знаний, и средство для усвоения, обобщения, повторения изученного материала. В методике преподавания биологии разработаны различные приемы использования учебного оборудования на уроках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ой базой преподавания биологии является рационально организованный и оборудованный кабинет, в котором созданы условия для размещения, хранения и использования учебного оборудования. В настоящее время промышленность производит большое количество учебных пособий, их номенклатура, необходимая для оснащения кабинета биологии, определена нормативным документом "Типовые перечни учебного оборудования и учебно-наглядных пособий для общеобразовательных школ". Перечни учебного оборудования по биологии включают около 500 наименований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биологии в школе призван вооружить учащихся элементарными знаниями о предметах и явлениях природы, о простейших взаимосвязях между нами, а также о взаимодействии человека и природы. Ведущими методами работы в области биологии являются методы естественных наук: наблюдение в природе, наблюдения в классе, экскурсии, опыты, практические работы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условиях классных занятий не всегда возможно непосредственно наблюдать, видеть предметы и явления в естественном состоянии. В этом случае необходимые представления и понятия могут быть сформированы с помощью дидактических средств обучен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биологии эти наглядные пособия можно использовать в различных сочетаниях в зависимости от темы и цели урока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знания рассматриваются как составная часть биологического образования общеобразовательных школ. Изучение взаимосвязей объектов и явлений, динамический характер равновесия живых систем помогают раскрыть роль влияния человека на окружающую среду. Кроме того, биологические знания носят многоаспектный характер, на что и обращается внимание в ряде педагогических работ за последние годы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мерах содержания биологических понятий учащиеся убеждаются в материальном единстве живой и неживой природы, неразрывной связи явлений, в противоречивом характере взаимодействий организмов и среды. Движение экологических понятий в пределах курса биологии способствует усилению его мировоззренческой нагру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рассмотрение данной темы в школьном курсе биологии и недостаточная оснащенность кабинета, привели к выбору 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дидактические средства, обеспечивающие формирование понятий по те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методика использования дидактических средств, при изучении опорно-двигательной системы челове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- описать методику использования дидактических средств, при изучении биологии 8 класса по теме: «Опорно-двигательная система человек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 Проанализировать литературу по теме ис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ить основные приемы работы с дидактическим средствами и определить их место в учебном проце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едагогический эксперимент и проанализировать его результ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были использованы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анализ литературных источников и документов; проведение педагогического эксперимента; анализ полученных данн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>: если применять дидактические средства на уроках биологии при изучении темы «Опорно-двигательная система человека», то это может привести к лучшему усвоению учебного материала на уроках биологии и повысит уровень знаний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Теоретические основания методики использования дидактических средств обучения при изучении биолог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Дидактические средства обучения в школьном курсе биолог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редства обучения - разнообразные предметы, явления, факты, обучающие программы, способствующие повышению эффективности учебной деятельности в соответствии с целями и задачами обучения. В связи с этим можно выделить три основных вида средств обучения: реальные (натуральные) объекты и процессы, знаковые (изобразительные) заместители реальных объектов и процессов, словесные, или вербальные, сред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11].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Выделение этих трех видов соответствует концепции теории познания (теории отражения) и стадиям развития мышления. На первой стадии ведущим является наглядно-действенное, практическое мышление, которое осуществляется в конкретной ситуации в процессе непосредственных практических действий с реальными объектами. На второй стадии преобладает наглядно-образное мышление, которое позволяет решать задачи на основе оперирования уже не реальными предметами, а образами восприятий и представлений, накопленными опытом учащихся. На третьей, высшей, стадии ведущая роль в мыслительной деятельности принадлежит отвлеченному, абстрактно-теоретическому мышлению. Оно выступает здесь в форме отвлеченных понятий и рассуждений, в вербальной форме, в форме сл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навательная нагрузка и функции дидактических средст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 наглядных образах отражается многообразие конкретных явлений, предметов окружающего мир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Организует восприятие и наблюдения учеником реальной действитель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Оказывает значительное влияние на сенсорную сферу школьника, развивает его наблюдательность, мышление, воображени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Стимулирует познавательную и творческую активность, способствует развитию интереса к уч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Создаваемые наглядностью живые ассоциации надолго сохраняются память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С помощью наглядности отвлеченные понятия и абстракции наполняются конкретным содержани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пособствует обобщен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Повышает качество усвоения, способствует оснащенности знаний, их ясному и сознательному понима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знавая ценнейшие достоинства наглядности, учитель должен иметь в виду, что неумелое ее использование может увести учеников от решения главной задачи, подменить учебную цель ярким средством, стать препятствием на пути к глубокому овладению знаниями, к познанию существенных связей и закономернос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глядность - универсальное средство обучения и воспитания, которое одинаково ценно с учащимися разных возрастных групп: чем моложе ученики и воспитанники, тем необходимее и важнее использование наглядности. В старших классах ее роль столь же значительна, лишь меняются ее виды и пути исполь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наглядных средств обучения и воспитания, в педагогической практике широко используются технические средства, функциональные возможности и ценность которых подробно будут представлены далее. [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средства обучения представляют собой те или иные способы выражения фиксации содержания биологии и организации учебно-воспитательной деятельност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ьные, или натуральные, объекты - это микропрепараты, организмы живые или фиксированные, большие или маленькие; надорганизменные биосистемы (лес, озеро и пр.), с которыми ученики знакомятся непосредственно на уроке или во время экскурсии, используют их и общаются с ними. Реальные свойства изучаемых объектов могут восприниматься не только зрением, но и органами обоняния, слуха, осяз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ковыми, или изобразительными, заменителями реальных объектов и процессов являются таблицы с изображением, например, строения клетки, организмов, экосистем, круговорота веществ и пр. Сюда же относятся схемы, фотографии и материализованные модели разных объектов и процессов, например модель ДНК, модель работы сердца, муляжи ископаемых животных и телевизионные изображения. Как особая группа изобразительных выступают компьютерные мультимедийные (многоканальные) средства обучения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овесные, или вербальные, средства - это книга, в том числе учебник, слово учителя, дикторский текст, сопровождающий теле- или кинокадры, программное обеспечение для работы с компьютером (видеокадры, модели, программы действий и контроля за достижениями), тесты и рабочие тетради. Непосредственное восприятие учащимися реальных объектов или их изображений обеспечивает путь познания в виде наблюдений или практических действий с ними. А восприятие вербальных средств обучения позволяет направить путь познания, проникнуть в сущность изучаемых предметов и явлений, обеспечить эмоциональное и аксиологическое раскрытие учебного содержания. Н. А. Рыков всегда подчеркивал большое значение слову учител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, которые фиксируют учебное содержание, обычно используются для реализации принципа наглядности в целях повышения эффективности учебно-воспитательного процесса. [1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наглядными пособиями учителю следу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ывать восприятие таким образом, чтобы учащийся максимально воспринимал заложенную в пособии информац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здавать условия для перехода мысли ученика от наглядного пособия к оригиналу, умело управлять мыслительной деятельностью уча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вязывать формируемые чувственные образы с выполнением учебной задачи. Ко всем наглядным средствам и их использованию в учебно-воспитательном процессе предъявляются определенные требова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Наиболее точное соответствие реальному объекту или явлен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сное осознание учителем цели, времени и места введения наглядности;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эстетическое оформление наглядного средства; </w:t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екватность объекта или его изображения стоящей учебной задач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а в использовании на одном уроке (занятии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именении нескольких наглядных средств на одном занятии они должны представляться по мере необходимости, будучи закрытыми для восприятия до нужного момен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й объект не должен содержать ничего лишнего, чтобы не создавать побочных ассоциаций у учащихс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а и уровня развития и обученности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идактические материалы - достаточно распространенное учебное средство. На дидактических карточках можно подготовить задания разной степени трудности и использовать их как средство дифференцированного и индивидуального подхода на любой стадии изучения материала. Написанные на плотной бумаге и ламинированные (покрытые защитной пленкой) они могут служить достаточно долго. На карточках оформляются всевозможные памятки, схемы анализа и разбора, справочные таблички и т.п. материал, организующий и облегчающий самостоятельную работу учащихся. [8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дидактическим средством является опорный конспект. Он обеспечивает взаимодействие учителя и учащихся на основе предельного обобщения, кодирования, "свертывания" знаний с помощью условных знаков, символов, схем, графиков, таблиц и их последующего "развертывания", полноценного воспроизведения в сознании учащихся. Широкое применение это средство получило в опыте учителя В.Ф. Шаталова. Составление опорных конспектов организует самостоятельную работу учащихся под руководством педагога. Это средство применимо при изучении учебного материала, требующего твердого запоминания в предметах физико-математического, естественного и общественного циклов. Но чрезмерное увлечение этим методом в изучении истории, литературы и искусства может их излишне схематизировать и формализовать. Обучающее значение опорных конспектов состоит в том, что они помогают хранить в памяти разнообразные факты и сведения в виде условных знаков и обеспечивают возможность развертывать учебный материал во всей полноте. Развивающий эффект обеспечивается за счет интенсивной интеллектуальной аналитико-синтезирующей деятельности учащихся, необходимости постоянного обобщения, свертывания и развертывания знаний, воспроизведения в сознании в случае необходимости. Вовлечение школьников в работу по составлению и использованию опорных конспектов воспитывает у них трудолюбие, уверенность в собственных силах, способность усвоить любой сложный и объемный материал с помощью специальных приемов. Используется начиная со среднего школьного возраста, когда учащиеся постепенно овладевают умениями конспектирования, составления графиков, схем, табли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туральные объекты или их заменители создают ясные впечатления и представления учащихся о предмете. Впечатляющий образ учитель может создать не только при помощи видимых предметов, он располагает выразительными средствами языка, слова, вызывающими ясные образы и впечат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е и образное описание событий с зарисовкой деталей обстановки, применение "словесного рисования", отрывков из художественных произведений с ярким и красочным описанием образов главных героев или быта той или иной эпохи, страны, использование крылатых выражений, метких эпитетов - все это наглядные средства, имеющие своим назначением создание представлений, эмоциональных впечатлений, ярких образов. [6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работы школы и специальные психолого-педагогические исследования показали, что эффективность обучения зависит от степени привлечения всех органов чувств человека. Чем разнообразнее чувственное восприятие учебного материала, тем прочнее он усваивается. Эта закономерность уже давно выражена в дидактическом принципе наглядности, в обоснование которого педагоги и методисты-естественники Я.А. Коменский, И.Г. Песталоцци, К.Д. Ушинский, В.В. Половцов, Б.Е. Райков, Л.В. Занков, С.Г. Шаповаленко внесли существенный вклад. [9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. А. Коменский обосновал "золотое правило дидактики": привлекать к обучению все органы чувств. И. Г. Песталоцци показал важность использования наглядности в развитии формируемых понятий. К.Д.Ушинский раскрыл значение наглядных ощущений для развития речи учащихся. В.В. Половцов обосновал роль наглядности в выборе методов обучения. Б.Е.Райков создал первую классификацию средств обучения биологии. Варианты возможных сочетаний слова и наглядности для активизации развития учащихся показал Л.В. Занков, а С.Г. Шаповаленко предложил делить средства обучения не по внешним атрибутам, а с учетом их роли в учебном процессе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.П. Подласый, Н.И. Ремизова пишут, что дидактический материал, взятый из дополнительной литературы, способствует мотивации учащихся к учебной познавательной деятельности, концентрации их внимания на учебном материале и усвоении биологических понятий [18]. В этой связи И.П. Подласый выделяет две группы мотивов учения: внешние и внутренние. Первые исходят от педагогов, родителей учащихся, общества в целом и приобретают форму подсказок, намеков, требований, указаний, понуканий и принуждения. Они, как правило, действуют, но их воздействие нередко встречает внутреннее сопротивление личности, а поэтому процесс усвоения знаний не может быть плодотворным [16]. Необходимо, чтобы сам обучаемый захотел что-то сделать и сделал это, а использование на уроках дополнительного материала из научно-популярной литературы способствует развитию внутренней мотивации. Н.И. Ремизова утверждает, что успех любой познавательной деятельности, а значит и усвоения понятий, в значительной степени зависит от ее мотивации [9].</w:t>
      </w:r>
      <w:r>
        <w:rPr/>
        <w:t xml:space="preserve">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.В. Усова отмечает, чтобы обеспечить высокий уровень усвоения учащимися биологических и экологических понятий, необходимо ясно представлять сущность процесса формирования понятий, его цель и общие требования, которым должно удовлетворять качество усвоения учащимися формируемых умений. Сущность процесса усвоения биологических и экологических понятий заключается в усвоении содержания (существенных признаков), существенных связей и отношений данного понятия с другими понятиями системы. Овладение понятием предполагает еще и овладение умением оперировать им в решении разнообразных задач познавательного и практического характера [18]. А.В. Усова считает, что критерии усвоения понятий могут быть определены, исходя из анализа сущности процесса формирования понятия и его основных характеристик как логической категории. Исходя из этого, А.В. Усовой установлены основные критерии усвоения по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та усвоения содержания по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усвоения содержания по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та усвоения связей и отношений данного понятия с другими [26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анными критериями не исчерпывается вся совокупность критериев усвоения понятий по теме: «Опорно-двигательная система человек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ролью дидактического материала на первом этапе формирования  биологических понятий, является возникновение ощущения, след от которого остается в сознании человека и тогда, когда предмет или явление исчезает из сферы восприятия. Благодаря оставленному следу, предмет или явление может восстанавливаться в памяти. В этом случае формируется представление (2 этап). Представление является начальной формой мыслительной деятельности и переходным моментом от чувствительного познания к логическому. Посредством второй сигнальной системы, происходит обобщение представлений об изучаемом объекте и формируется понятие (3 этап). Таким образом, понятие есть форма мышления, обобщенное представление о предмете или явлении природы. Дополнительный материал из научно-популярной и научно-художественной литературы, на четвертом этапе может быть эффективно использован в качестве создания и последующего решения проблемных ситуаций, для применения понятия на практике, что способствует формированию обще - учебных и специальных умений. Таким образом, понятие переходит из кратковременной памяти в долговременную. [26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использование материала из дополнительной литературы способствует более полному раскрытию темы, развитию внутренней мотивации учащихся к учебной познавательной деятельности и концентрации их внимания на учебном материале и усвоении биологических понятий. В настоящее время не существует единой системы работы с дополнительной литературой, но методисты выделяют приемы работы с дополнительным материалом в различных организационных формах обучения: аналогичные с работой по учебнику и характерные только для работы с дополнительной литера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1.2 </w:t>
      </w:r>
      <w:r>
        <w:rPr>
          <w:b/>
          <w:sz w:val="28"/>
          <w:szCs w:val="28"/>
        </w:rPr>
        <w:t>Анализ возможности школьной программы и учебника биологии для формирования понятий по теме: «опорно-двигательная система челове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ой концепцией биологического образования и действующим в настоящее время учебным планом приоритетными направлениями при обучении биологии в школе является увеличение значения биологических знаний.</w:t>
      </w:r>
    </w:p>
    <w:p>
      <w:pPr>
        <w:pStyle w:val="Style16"/>
        <w:widowControl w:val="false"/>
        <w:spacing w:lineRule="auto" w:line="360"/>
        <w:ind w:left="0" w:right="-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в программу по биологии (6 – 11 классы; автор: В. В. Пасечник и др.) выяснилось, что «Опорно-двигательная система» занимает  раздел тематического планирования 8-го класса, на изучение которого отводится 8 ча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Таблица 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[21].</w:t>
      </w:r>
    </w:p>
    <w:p>
      <w:pPr>
        <w:pStyle w:val="Style16"/>
        <w:widowControl w:val="false"/>
        <w:spacing w:lineRule="auto" w:line="360"/>
        <w:ind w:left="0"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держание данного раздела входят следующие понятия: скелет и мышцы, их функции; химический состав костей, их макро- и микростроение, типы костей; ске</w:t>
        <w:softHyphen/>
        <w:t>лет человека, его приспособление к прямохождению, трудовой деятельности; изменения, связанные с разви</w:t>
        <w:softHyphen/>
        <w:t>тием мозга и речи; типы соединений костей: неподвиж</w:t>
        <w:softHyphen/>
        <w:t>ные, полуподвижные, подвижные (суставы), строение мышц и сухожилий; обзор мышц челове</w:t>
        <w:softHyphen/>
        <w:t>ческого тела; мышцы антагонисты и синергисты; рабо</w:t>
        <w:softHyphen/>
        <w:t>та скелетных мышц и их регуляция; понятие о двига</w:t>
        <w:softHyphen/>
        <w:t>тельной единице; изменение мышцы при тренировке, последствия гиподинамии; энергетика мышечного со</w:t>
        <w:softHyphen/>
        <w:t>кращения; динамическая и статическая работа; причины нарушения осанки и развития плоскосто</w:t>
        <w:softHyphen/>
        <w:t>пия; и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ыявление, предупреждение и исправление; первая помощь при ушибах, переломах костей и вывихах суставов.</w:t>
      </w:r>
    </w:p>
    <w:p>
      <w:pPr>
        <w:pStyle w:val="Style16"/>
        <w:widowControl w:val="false"/>
        <w:spacing w:lineRule="auto" w:line="360"/>
        <w:ind w:left="0" w:right="-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роков в рамках данного раздела, предполагается: </w:t>
      </w: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скелета и муляжей торса человека, черепа, костей конечностей, позвонков, распилов кос</w:t>
        <w:softHyphen/>
        <w:t>тей, приемов первой помощи при травмах.</w:t>
      </w:r>
    </w:p>
    <w:p>
      <w:pPr>
        <w:pStyle w:val="Style16"/>
        <w:widowControl w:val="false"/>
        <w:spacing w:lineRule="auto" w:line="360"/>
        <w:ind w:left="0"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, при изучении раздела: «Опорно-двигательная система», проводится ряд </w:t>
      </w:r>
      <w:r>
        <w:rPr>
          <w:rFonts w:cs="Times New Roman" w:ascii="Times New Roman" w:hAnsi="Times New Roman"/>
          <w:b/>
          <w:sz w:val="28"/>
          <w:szCs w:val="28"/>
        </w:rPr>
        <w:t>лабораторных опытов</w:t>
      </w:r>
      <w:r>
        <w:rPr>
          <w:rFonts w:cs="Times New Roman" w:ascii="Times New Roman" w:hAnsi="Times New Roman"/>
          <w:sz w:val="28"/>
          <w:szCs w:val="28"/>
        </w:rPr>
        <w:t xml:space="preserve">, а так же </w:t>
      </w:r>
      <w:r>
        <w:rPr>
          <w:rFonts w:cs="Times New Roman" w:ascii="Times New Roman" w:hAnsi="Times New Roman"/>
          <w:b/>
          <w:sz w:val="28"/>
          <w:szCs w:val="28"/>
        </w:rPr>
        <w:t>самонаблюдение</w:t>
      </w:r>
      <w:r>
        <w:rPr>
          <w:rFonts w:cs="Times New Roman" w:ascii="Times New Roman" w:hAnsi="Times New Roman"/>
          <w:sz w:val="28"/>
          <w:szCs w:val="28"/>
        </w:rPr>
        <w:t xml:space="preserve"> работы основных мышц, роль пле</w:t>
        <w:softHyphen/>
        <w:t xml:space="preserve">чевого пояса в движениях руки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9"/>
        <w:gridCol w:w="1240"/>
        <w:gridCol w:w="1253"/>
        <w:gridCol w:w="129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 xml:space="preserve"> 4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ОПОРНО – ДВИГАТЕЛЬНАЯ СИСТЕМ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опорно-двигательной системы, ее состав. Строение кост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Скелет человека. Осевой скелет и скелет конечностей.</w:t>
            </w:r>
            <w:r>
              <w:rPr>
                <w:rFonts w:eastAsia="Calibri"/>
                <w:sz w:val="28"/>
                <w:szCs w:val="28"/>
              </w:rPr>
              <w:t xml:space="preserve"> Лабораторный опыт</w:t>
            </w:r>
            <w:r>
              <w:rPr>
                <w:rFonts w:eastAsia="Calibri"/>
                <w:bCs/>
                <w:sz w:val="28"/>
                <w:szCs w:val="28"/>
              </w:rPr>
              <w:t xml:space="preserve"> № 2 «Строение скелета»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единение кост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Строение мышц.</w:t>
            </w:r>
            <w:r>
              <w:rPr>
                <w:rFonts w:eastAsia="Calibri"/>
                <w:sz w:val="28"/>
                <w:szCs w:val="28"/>
              </w:rPr>
              <w:t xml:space="preserve"> Лабораторный опыт</w:t>
            </w:r>
            <w:r>
              <w:rPr>
                <w:rFonts w:eastAsia="Calibri"/>
                <w:bCs/>
                <w:sz w:val="28"/>
                <w:szCs w:val="28"/>
              </w:rPr>
              <w:t xml:space="preserve"> № 3 «Мышцы, их строение и функции»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бота скелетных мышц и их регуляция.</w:t>
            </w:r>
            <w:r>
              <w:rPr>
                <w:rFonts w:eastAsia="Calibri"/>
                <w:sz w:val="28"/>
                <w:szCs w:val="28"/>
              </w:rPr>
              <w:t xml:space="preserve"> Лабораторный опыт</w:t>
            </w:r>
            <w:r>
              <w:rPr>
                <w:rFonts w:eastAsia="Calibri"/>
                <w:bCs/>
                <w:sz w:val="28"/>
                <w:szCs w:val="28"/>
              </w:rPr>
              <w:t xml:space="preserve"> № 4 «Утомление при статической работ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Осанка. Предупреждение плоскостопия.</w:t>
            </w:r>
            <w:r>
              <w:rPr>
                <w:rFonts w:eastAsia="Calibri"/>
                <w:sz w:val="28"/>
                <w:szCs w:val="28"/>
              </w:rPr>
              <w:t xml:space="preserve"> Лабораторный опыт</w:t>
            </w:r>
            <w:r>
              <w:rPr>
                <w:rFonts w:eastAsia="Calibri"/>
                <w:bCs/>
                <w:sz w:val="28"/>
                <w:szCs w:val="28"/>
              </w:rPr>
              <w:t xml:space="preserve"> № 5 «Осанка и плоскостоп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вая помощь при ушибах, переломах костей, вывихах сустав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рок обобщения </w:t>
            </w:r>
            <w:r>
              <w:rPr>
                <w:rFonts w:eastAsia="Calibri"/>
                <w:sz w:val="28"/>
                <w:szCs w:val="28"/>
              </w:rPr>
              <w:t>по теме:</w:t>
            </w:r>
            <w:r>
              <w:rPr>
                <w:rFonts w:eastAsia="Calibri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</w:rPr>
              <w:t>Опорно-двигательная систем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widowControl w:val="false"/>
        <w:spacing w:lineRule="auto" w:line="360"/>
        <w:ind w:left="0" w:right="-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аблица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(8 класс)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идактические возможности обучающих, так же как и контролир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х средств обуч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пределяются степенью совершенства программ, которые в них реализуются. Программ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рганически  взаимосвязаны и дополняют друг друга. Какими бы совершенными ни были технические средства обучения, без соответствующей программы, разработанной на основе принципов теории обучения и с учётом достижений в области изучаемого предмета, они утрачивают свою ценность в дидактическом плане и становятся малоэффективными при контроле знаний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применение дидактических и технических средств обучения - это не привилегия отдельных учите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 становятся неотъемлемой частью учебного процесса везде, где есть увлеченные своим делом учителя, где обучение стало творчеством. Там где данные средства используются грамотно и систематически, они способствуют повышению эффективности и качества обучения.   </w:t>
      </w:r>
      <w:r>
        <w:rPr>
          <w:sz w:val="28"/>
          <w:szCs w:val="28"/>
        </w:rPr>
        <w:t>[28]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редствам обучения, помогающим повысить эффективность наглядного обучения, относятся приборы и реактивы, нужные для выполнения практических и демонстрационных работ: увеличительная техника (микроскопы, лупы), лабораторное оборудование (штативы, нагревательные приборы, посуда и др.), препаровочный инструментарий (пинцеты, препаровальные иглы, лупы и пр.), а также различную аппаратуру, называемую техническими средствами обучения (ТСО). Важное место среди них для обучения биологии занимают мультимеди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е мультимедиа в преподавании биологии в школе позволяет решать триединую задачу урока: обучение, развитие и воспитание.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е обучающие функции мультимедиа на уроках биологии: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Сообщение учащимся новых знаний по изучаемому вопросу для последующего осмысления и закрепления их на уроке, а также зрительное подкрепление слов учителя;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общение изученного материала по теме или разделу;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мплексный подход к изучаемым объектам природы, включающий элементы различных наук: морфологии, физиологии, систематики, палеонтологии, экологии и других;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Звено, которое помогает перейти от обычного познания внешнего мира к восприятию процессов, скрытых от обычного взгляда, с помощью телекамеры;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Возможность проследить за постановкой и ходом биологического эксперимента; совершить телеэкскурсию на производство, в научную лабораторию, музей, отсутствующих в данном городе;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Показ прикладного, практического значения изучаемого явления, процесса, путей применения знаний в жизни и народном хозяйстве;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Ознакомление с современными открытиями и достижениями в различных областях биологической науки и медицины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Повышение познавательной активности школьников, качества усвоения программного материала: знания более прочные, глубокие и осмысленные;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Знакомство с содержанием, выходящим за рамки школьного учеб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циональное применение мультимедиа на уроках биологии способствует развитию у школьников интереса к учебному предмету, помогает выработать навыки самостоятельной работы: вычленять основные положения в увиденном, сравнивать это увиденное с прочитанным ранее, выявлять связь между ними и др. Всё это развивает мотивацию, внимание, мышление, память, повысить уровень общего развития школьников. Наблюдения исследователей за состоянием внимания учащихся на уроке с интерактивной доской показали, что фильм изменяет у детей динамику всех видов внимания. Учащиеся работают более сосредоточенно, так как знают, что смена кадров не связана с их индивидуальным темпом деятельности. Устойчивость интереса объясняется и более органическим включением иллюстрации в изложение материала. Накопленные телевидением способы и пути убеждения позволяют воздействовать на сознание и чувства аудитории. Это во многом обусловлено высоким эстетическим уровнем видеофильмов, построением их по законам искусства.   [27].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еречисленные возможности мультимедиа могут быть реализованы при одном условии — заинтересованном, вдумчивом, нешаблонном их использовании. При планировании предстоящего урока нужно очень чётко определить, для выполнения каких познавательных задач предназначается видеофильм. Познакомившись с содержанием видеофильма, следует отобрать оптимальный объём информации, учитывая такие факторы как общий уровень развития учащихся, подготовленность их к восприятию данного содержания, интересы и особенности детей, умение работать с фильмом. Глубина понимания содержания видеофрагмента будет зависеть и от качества усвоения ранее пройденного материала. Одна из задач, возникающих при использовании видеофильма, это установление тесной связи его содержания с другими источниками учебной информации.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2. Особенности использования дидактических средств, в 8 классе при изучении «опорно-двигательной системы человека» по биолог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1 Организация эксперимент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действующей традиционной школьной программы по биологии и учебника "Биология. Человек" (автор В.В. Пасечник и др.), педагогический эксперимент проводился в два этап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проведение уроков по теме: «</w:t>
      </w:r>
      <w:r>
        <w:rPr>
          <w:rFonts w:eastAsia="Calibri"/>
          <w:bCs/>
          <w:sz w:val="28"/>
          <w:szCs w:val="28"/>
        </w:rPr>
        <w:t>Значение опорно-двигательной системы, ее состав. Строение костей</w:t>
      </w:r>
      <w:r>
        <w:rPr>
          <w:sz w:val="28"/>
          <w:szCs w:val="28"/>
        </w:rPr>
        <w:t>» и «</w:t>
      </w:r>
      <w:r>
        <w:rPr>
          <w:rFonts w:eastAsia="Calibri"/>
          <w:bCs/>
          <w:sz w:val="28"/>
          <w:szCs w:val="28"/>
        </w:rPr>
        <w:t>Скелет человека. Осевой скелет и скелет конечностей</w:t>
      </w:r>
      <w:r>
        <w:rPr>
          <w:sz w:val="28"/>
          <w:szCs w:val="28"/>
        </w:rPr>
        <w:t>» с применением дидактических средств;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 Опрос и анкетирование учащихс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моего исследования, является выявление уровня зн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эксперимент проводился в учебно-воспитательном процессе в муниципальном общеобразовательном учреждении «Средней общеобразовательной школе №2» г. Куйбыше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приняли участие 47 учащихся восьмых классов муниципального общеобразовательного учреждения «Средней общеобразовательной школы №2» г. Куйбыше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вый этап эксперимент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рок 1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изучить состав и функции опорно-двигательной системы, химический состав и свойства кос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сформировать знания об опорно-двигательной системе человека, о функциях, о строении и свойствах костей, их химическом составе, о типах соединения костей, об особенностях их роста в длину и толщи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 xml:space="preserve">: развивать умения анализировать, сравнивать, делать выводы, развивать логическое мыш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воспитывать чувство ответственности за свое здоровье, о необходимости следить за своей осан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таблицы, презентация к уроку.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урока: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1. Организационный момент. </w:t>
        <w:br/>
        <w:t xml:space="preserve">2. Объяснение нового материала. </w:t>
        <w:br/>
        <w:t xml:space="preserve">3. Закрепление и обобщение  пройденного материала. </w:t>
        <w:br/>
        <w:t>4. Домашнее задани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спект урока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1)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рок 2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</w:t>
      </w:r>
      <w:r>
        <w:rPr>
          <w:sz w:val="28"/>
          <w:szCs w:val="28"/>
        </w:rPr>
        <w:t xml:space="preserve">: изучить строение скелета человека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</w:t>
      </w:r>
      <w:r>
        <w:rPr>
          <w:sz w:val="28"/>
          <w:szCs w:val="28"/>
        </w:rPr>
        <w:t>: сформировать понятия о скелете человека, об особенностях строения черепа, позвоночника, грудной клетки, верхней и нижней конеч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>: развитие умений и навыков, развитие логического мышления, развитие навыков работы с учебник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чувство ответственности за свое здоров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таблицы, презентация, модель строения черепа.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 урока: 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  <w:t>1. Организационный момент.</w:t>
        <w:br/>
        <w:t>2. Проверка домашнего задания</w:t>
        <w:br/>
        <w:t xml:space="preserve">3. Объяснение нового материала. </w:t>
        <w:br/>
        <w:t xml:space="preserve">4. Закрепление и обобщение  пройденного материала. </w:t>
        <w:br/>
        <w:t>5. Домашнее задани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спект урока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2)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Второй этап эксперимент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эксперимента проводились беседы, анкетирование учащихся восьмых классов и учителей биологии. Мною было опрошено 47 учащихся восьмых классов муниципального общеобразовательного учреждения «Средней общеобразовательной школы №2» г. Куйбышева и 8 учителей биологии г. Куйбыше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включало ответы на ряд вопро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личество анкетируемы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хся 8 класса – 47 челов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ей биологии г. Куйбышева – 8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ы анкеты для учащих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аше отношение к предмету биолог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льзуетесь ли вы дополнительной литературой при подготовке к занятиям по биолог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очему вы не используете дополнительную литературу при подготовке к занятиям по биолог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де вы приобретаете и читаете дополнительную литерату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юбите ли Вы решать биологические задачи, кроссворды, размещенные в дидактическом материа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Почему вы не любите решать биологические задачи, кроссворды, размещенные в дидактическом материа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е задания дает Вам учитель на уроке биологии с дидактическим материало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анкеты для учител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 часто Вы используете дидактический материал на уроках биолог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 какой целью Вы используете дидактический материал при изучении биолог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 каких этапах урока Вы используете дидактический материал?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задания Вы даете учащимся по работе с дидактическим материал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 Вы считаете, можно ли учить учащихся составлять экологические задач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2 Результаты эксперимента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щихся, участвовавших в эксперимент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вопрос: 60% от общего числа учащихся ответили, что проявляют повышенный интерес к биологии и считают его увлекательным. 30% учащихся проявляют обычное (среднее) отношение к предмету, у 10% учащихся отсутствует интерес к предмету, но не проявляется отрицательного отношения к биологии и к предъявляемым требованиям у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вопрос:  36% учащихся пользуются дополнительной литературой, 21% - редко пользуются, 33% - не пользуются, 10% - часто пользуются. Данный вопрос вскрыл возможности учащихся пользоваться дополнительным матери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большое количество детей, не пользующихся или редко пользующихся дополнительной литературой (33% и 21% соответственно), потребовало выяснение причи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вопрос: позволил выделить три основных причи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 интереса к предмет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 доступа к дополнительной литератур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яюсь ответи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вопрос был направлен на выявление того, где учащиеся приобретают и читают дополнительную литератур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: 55 % учащихся пользуются литературой из библиотеки, 36 % пользуются как библиотекой, так и домашней литературой, 9 % учащихся пользуются только домашней литератур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вопрос: 90 % учащихся ответили "да", а "нет" - всего 10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большое количество детей, не любящих решать биологические задачи, кроссворды, размещенные в дидактическом материале (10%), потребовало выяснение причи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вопрос: Позволил выделить три основных причин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т интереса к предме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т доступа к дополнительной литератур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удняюсь ответ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вопрос: </w:t>
      </w:r>
      <w:r>
        <w:rPr>
          <w:b/>
          <w:sz w:val="28"/>
          <w:szCs w:val="28"/>
        </w:rPr>
        <w:t>(Таблица 2)</w:t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41"/>
        <w:gridCol w:w="1199"/>
        <w:gridCol w:w="1285"/>
        <w:gridCol w:w="1527"/>
        <w:gridCol w:w="1436"/>
        <w:gridCol w:w="1319"/>
      </w:tblGrid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писать 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ит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фер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ла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блиц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общ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ссвор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2 </w:t>
      </w:r>
      <w:r>
        <w:rPr>
          <w:sz w:val="28"/>
          <w:szCs w:val="28"/>
        </w:rPr>
        <w:t>Учебные задания с дидактическим материал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ителей, участвовавших в эксперимент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 вопрос:  75 % опрошенных учителей часто используют дидактический материал на уроках биологии, 60 % - регулярно, а ответы "иногда" и "никогда" ни один из анкетированных не отмети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вопрос: 95 % анкетированных учителей используют дидактический материал при обучении биологии с целью развития у учащихся интереса к предмету, 30 % - для проверки биологических знаний и 40 % - для формирования экологических зн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вопрос: 100 % учителей используют дидактический материал при изучении нового материала, 27 % - при обобщении и систематизации, 45 % - при закреплении изученного материала, 25 % - при проверке изученного материала и 32 % задают домашнее зад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вопрос: (</w:t>
      </w:r>
      <w:r>
        <w:rPr>
          <w:b/>
          <w:sz w:val="28"/>
          <w:szCs w:val="28"/>
        </w:rPr>
        <w:t>Таблица 3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70"/>
        <w:gridCol w:w="1330"/>
        <w:gridCol w:w="1192"/>
        <w:gridCol w:w="995"/>
        <w:gridCol w:w="1527"/>
        <w:gridCol w:w="1230"/>
        <w:gridCol w:w="1378"/>
      </w:tblGrid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ставление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т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ска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писание рефера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про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с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оссвор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сказ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пек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аблица 3</w:t>
      </w:r>
      <w:r>
        <w:rPr>
          <w:sz w:val="28"/>
          <w:szCs w:val="28"/>
        </w:rPr>
        <w:t xml:space="preserve"> Учебные задания с дидактическим материал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ходя из результатов анкетирования, мы видим, что всеми учителями в большей или меньшей степени на уроках биологии используется с дидактическим материал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ы, проведенные с учителями биологии, показали, что все учителя понимают важность влияния дидактического материала на усвоение биологических по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тогов бесед свидетельствует о хорошей материальной базе учебных заведений для проведения уроков, наличием отдельного кабинета биологии с соответствующим оборудованием (влажными препаратами, коллекциями, муляжами, скелетами, таблицами, наглядными пособиями и др.), наличием картотеки с дидактическими карточками и наглядными пособиями. Наиболее часто в кабинетах биологии присутствуют следующие книги: энциклопедии, различные учебники, журнал "Юный натуралист", "Биология в школе" и "Сельское хозяйство", Сосновский И.П. "Редкие и исчезающие виды: по страницам Красной книги СССР".В. В. Зотов "Лесная мозаика", Петров В.В. "Растительный мир нашей Родины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недостатка в материальном оснащении многие учителя указывают на отсутствие методических разработок по составлению и применению биологических зн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эксперимент показал, что в целом учащихся 8 классов пользуются дидактическим материалом; в ходе опроса учащихся, выяснилось, что использование дидактического материала учителем на уроке, позволяет им лучше усваивать темы уроков, вызывает интерес к данному предмету и стимулирует к проявлению творческих способностей как при выполнении домашней работы, так и на уроках би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учителей биологии часто используют дидактический материал на уроках биологии с целью развить у учащихся интерес к предмету, все учителя используют дидактический материал при изучении нового материала и 45 % учителей при закреплении изучен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>Заключение</w:t>
      </w:r>
    </w:p>
    <w:p>
      <w:pPr>
        <w:pStyle w:val="21"/>
        <w:ind w:firstLine="709"/>
        <w:rPr/>
      </w:pPr>
      <w:r>
        <w:rPr/>
        <w:t>Успех обучения зависит от правильной организации всей мыслительной деятельности ребенка. Наглядность обучения становится одним из факторов, влияющих на характер усвоения учебного материала. Средства наглядности обеспечивают полное формирование какого - либо образа, понятия и тем самым способствуют более прочному усвоению знаний, пониманию связи научных знаний с жизнью. Использование средств наглядности в учебном процессе всегда сочетается со словом учителя. Проводя самостоятельные опыты, ученики убеждаются в истинности приобретаемых знаний, в реальности тех явлений и процессов, о которых рассказывает учитель. А уверенность в истинности полученных сведений, убежденность в знаниях делают их осознанными, прочными. Средства наглядности повышают интерес к знаниям, делают более легким процесс их усвоения, поддерживают внимание ребенка, содействуют выработке у учащихся эмоционально-оценочного отношения к сообщаемым знания. Комплексное применение наглядности и применение наглядности в большом количестве на уроках биологии приводит к повышению уровня знаний учащихся.</w:t>
      </w:r>
    </w:p>
    <w:p>
      <w:pPr>
        <w:pStyle w:val="21"/>
        <w:ind w:firstLine="709"/>
        <w:rPr/>
      </w:pPr>
      <w:r>
        <w:rPr>
          <w:szCs w:val="28"/>
        </w:rPr>
        <w:t>В выпускной работе рассмотрен вариант урока с применением дидактических и технических средств обучения, таковыми являлись таблицы, компьютерные презентации, схемы.</w:t>
      </w:r>
      <w:r>
        <w:rPr/>
        <w:t xml:space="preserve"> </w:t>
      </w:r>
    </w:p>
    <w:p>
      <w:pPr>
        <w:pStyle w:val="21"/>
        <w:ind w:firstLine="709"/>
        <w:rPr/>
      </w:pPr>
      <w:r>
        <w:rPr/>
        <w:t>Проблема использования дидактического материала при изучении биологии 8 класса является актуальной в методике обучения биологии, так как материально-техническая база школы устаревает и требует обновления, что в свою очередь сказывается на качестве усвоения знаний учащихся и вызывает затруднения при подготовке к уроку учителя.</w:t>
      </w:r>
    </w:p>
    <w:p>
      <w:pPr>
        <w:pStyle w:val="21"/>
        <w:ind w:firstLine="709"/>
        <w:rPr/>
      </w:pPr>
      <w:r>
        <w:rPr/>
        <w:t>Дидактический материал используется чаще на уроках, при выполнении домашних заданий, при проведении ЕМЭ и ЕГЭ,  при подготовке к внеклассным мероприятиям: олимпиадам, научно-практическим конференциям.</w:t>
      </w:r>
    </w:p>
    <w:p>
      <w:pPr>
        <w:pStyle w:val="21"/>
        <w:ind w:firstLine="709"/>
        <w:rPr/>
      </w:pPr>
      <w:r>
        <w:rPr/>
        <w:t>Итак, эксперимент показал, что большинство учащихся 8 классов проявляют средний интерес к урокам биологии, редко пользуются дидактическим материалом при подготовке к занятиям по биологии; большинство учителей биологии часто используют дидактический материал на уроках биологии с целью развить у учащихся интерес к предмету, все учителя используют дидактический материал при изучении нового материала и 45 % учителей при закреплении изученного материала. Изучение состояние проблемы использования дидактического материала при формировании экологических знаний в практике работы школ показало, что учителя применяют приемы работы с дидактическим материалом при повышении мотивации к изучению биологии. Анкетирование показало, что наиболее часто учителя используют такие приемы работы с дидактическим материалом, как написание конспектов, чтение, пересказ, составление рассказов, тестов, сообщений, вопросов, кроссвордов.</w:t>
      </w:r>
    </w:p>
    <w:p>
      <w:pPr>
        <w:pStyle w:val="21"/>
        <w:ind w:firstLine="709"/>
        <w:rPr/>
      </w:pPr>
      <w:r>
        <w:rPr/>
        <w:t>Использование дидактического материала способствует более полному раскрытию темы, развитию внутренней мотивации учащихся к учебной познавательной деятельности и концентрации их внимания на учебном материале и усвоении биологических понятий. В настоящее время не существует единой системы работы с дидактическим материалом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Cs w:val="28"/>
        </w:rPr>
        <w:t xml:space="preserve">Беспалько, В.П. Слагаемые педагогической технологии. / В.П.  Беспалько – М.: 1989. – 327 с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Бинас, А.В. Биологический эксперимент в школе: Кн. для учителя. / А.В. Бинас, - М.: Просвещение, 1990. – 192 с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Верзилинн Н.М. и Корсунская В.М. Общая методика преподавания биологии. / Н.М. Верзилин, В.М. Корсунская. М.:Просвещение,1972.–288с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Грановская, Р. М., Крижанская, Ю. С. Творчество и преодоление стереотипов. / Р. М. Грановская, Ю. С.  Крижанская – СПб, 1994.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Денисова, А. В. Применение модели "Таксономия Блюма" в оценке эффективности обучения. / А. В.  Денисова - Управление персоналом, 2005, № 12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Загвязинский, В.И. Дифференцированный подход в обучении. / В.И. Загвязинский. Народное образование,1968.-№10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Загвязинский, В.И. Теория обучения современная интерпретация. / В.И. Загвязинский. – М.,2001.- 186 с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Ильинская, И.А. Проблемные ситуации и пути их создания на уроке. / И.А. Ильинская,–М.,:Знание,1985.–80с.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Кабанова-Меллер, Е.Н. Формирование приемов умственной деятельности и умственное развитие учащихся. / Е.Н.  Кабанова-Меллер, М .,1968.–288с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Колеченко, А.К. Энциклопедия педагогических технологий. / А.К.  Колеченко– СПб.: Каро.,2004. – 367с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Комиссаров, Б.Д. Методические проблемы школьного биологического образование. / Б.Д.  Комиссаров. М.:просвещение,1991.–160с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Крейг Г. Психология развития. / Г. Крейг– СПб.: Издательство «Питер», 2000. – 292с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Левитес, Д.Г. Практика обучения: современные образовательные технологии. / Д.Г. Левитес - М, 1998. –288с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Лернер, И.Я. Дидактическая система методов обучения./ И.Я.  Лернер -М., Знание, 1976.–64с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/>
        <w:t>Марина В.П. Соломин П.В. Станкевич А.В. Школьное биологическое бразование: Проблемы и пути их решения: учебное пособие по курсу методики преподавания биологии. СПб., 2000. 132 с.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Маркова, А.К. Психология обучения подростка./ А.К. Маркова. М.: Знание. 1975. – 62 с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Матюшкин А.М. Психологическая структура, динамика и развитие познавательной активности. / А.М. Матюшкин. Вопросы психологии. 1982. №4. c - 5-17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Мягкова, А.Н., Орлов, В.А, Дифференциация обучения биологии в школе./ А.Н. Мягкова, В.А. Орлов. 1990.-№1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Никишов, А.И., Внеклассная работа по биологии. / А.И. Никишов, З.А. Мокеева – М.: Просвещение, 1980. –75с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Немов, Р.С. Психология. Учеб. для студентов высш. пед. учеб. заведений. В 3 кн.: Кн. 2. Психология образования. М./ Р.С.  Немов. Просвещение ВЛАДОС, 1995. –496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ечник В.В. Биология. 8 класс. Человек. М.: Дрофа. 2000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/>
        <w:t xml:space="preserve">Полат, Е.С. Педагогические технологии 21 века //Современные проблемы образования./ Е.С.  Полат – Тула, 1997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Пономарева И.Н., Соломин В.П Общая методика обучения биологии: уч. Пособие для пед. ВУЗов. М.:, 2003. 272с.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Рабунский, Е.С. Исследовательский подход в процессе обучения школьников./ Е.С. Рабунский М.,:Педагогика,1975.–184с. 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Резниченко, М.А. Особенности самооценки старших школьников при овладении способами учебной работы. / М.А. Резниченко. Вопросы психологии. 1986. -№3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изова Н.И. Мотивация учащихся к учебно-познавательной деятельности. // Биология в школе. - 2001. - №5. - С.2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омин В.П., Мариной А.В., Станкевич П.В. Биологическое образование в средней школе: Современное состояние и перспективы развития. Арзамас, 2006. 21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едагогическая технология: / Н.Е. Щуркова - М., 199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гменты из видеофильма «Опорно-двигательный аппарат человек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oneLab – компьютерная програм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[30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</w:t>
      </w:r>
      <w:r>
        <w:rPr>
          <w:sz w:val="28"/>
          <w:szCs w:val="28"/>
        </w:rPr>
        <w:t xml:space="preserve"> (приветствие учителя)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Объяснение нового материала (1 слайд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прос к класс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жите, что нам помогает двигаться, прыгать, бегать, танцевать? </w:t>
      </w:r>
      <w:r>
        <w:rPr>
          <w:rStyle w:val="Emphasis"/>
          <w:sz w:val="28"/>
          <w:szCs w:val="28"/>
        </w:rPr>
        <w:t>(Опорно-двигательная система)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чего же состоит опорно-двигательный аппарат? </w:t>
      </w:r>
      <w:r>
        <w:rPr>
          <w:rStyle w:val="Emphasis"/>
          <w:sz w:val="28"/>
          <w:szCs w:val="28"/>
        </w:rPr>
        <w:t>(Скелет и мышцы)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ываем тему урока: </w:t>
      </w:r>
      <w:r>
        <w:rPr>
          <w:rStyle w:val="StrongEmphasis"/>
          <w:sz w:val="28"/>
          <w:szCs w:val="28"/>
        </w:rPr>
        <w:t xml:space="preserve">«Опорно-двигательная система. Строение костей»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ответить на вопрос: какую функцию выполняет скелет? Формулируем с учащимися функции скелета и записываем в тетрадь.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пора тела и скел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ная функция – проявляется в том,  что кости скелета и мышцы образуют прочный каркас, определяющий положение внутренних органов и не дающий им возможности смещаться.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Двигатель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еремещение тела и его частей в пространстве.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Защит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 скелета защищают органы от травм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бмен вещест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остях находится основной запас минеральных солей: кальция,  фосфора. Они используются организмом по мере необходимости, поэтому костная система принимает самое непосредственное участие в минеральном обмене. В костях находится красный костный мозг, участвующий в процессах кроветворения. (</w:t>
      </w:r>
      <w:r>
        <w:rPr>
          <w:rStyle w:val="StrongEmphasis"/>
          <w:sz w:val="28"/>
          <w:szCs w:val="28"/>
        </w:rPr>
        <w:t>2 слайд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ите на слайде разные по форме кости. Попытайтесь самостоятельно классифицировать кости по форме. На основании полученных ответов в тетради заполняем таблицу</w:t>
      </w:r>
      <w:r>
        <w:rPr/>
        <w:t xml:space="preserve"> (Таблица 2)</w:t>
      </w:r>
    </w:p>
    <w:tbl>
      <w:tblPr>
        <w:tblW w:w="9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2"/>
        <w:gridCol w:w="1709"/>
        <w:gridCol w:w="2111"/>
        <w:gridCol w:w="2538"/>
        <w:gridCol w:w="2158"/>
      </w:tblGrid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атые длинные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трубчатые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ая, бедренна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пясти, плюсны, фаланги пальцев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мозгового отдела черепа, кости таза, ребра, грудина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ки, кости основания черепа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iCs/>
          <w:sz w:val="28"/>
          <w:szCs w:val="28"/>
        </w:rPr>
        <w:t>Таблиц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косте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(3слайд) Строение трубчатой к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на слайде разные – Рассмотрите строение трубчатой кости и назовите основные части?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 xml:space="preserve">Диафиз </w:t>
      </w:r>
      <w:r>
        <w:rPr>
          <w:rStyle w:val="Emphasis"/>
          <w:sz w:val="28"/>
          <w:szCs w:val="28"/>
        </w:rPr>
        <w:t xml:space="preserve"> – удлиненная средняя часть, эпифиз – два утолщенных конца) 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Учащиеся зарисовывают кость и подписывают основные част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8"/>
          <w:szCs w:val="28"/>
        </w:rPr>
        <w:t>(</w:t>
      </w:r>
      <w:r>
        <w:rPr>
          <w:rStyle w:val="StrongEmphasis"/>
          <w:sz w:val="28"/>
          <w:szCs w:val="28"/>
        </w:rPr>
        <w:t xml:space="preserve">4слайд) </w:t>
      </w:r>
      <w:r>
        <w:rPr>
          <w:sz w:val="28"/>
          <w:szCs w:val="28"/>
        </w:rPr>
        <w:t xml:space="preserve">– Посмотрите фрагмент фильма и попробуйте ответить на вопрос:  Какое значение имеет химический состав клетки?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8"/>
          <w:szCs w:val="28"/>
        </w:rPr>
        <w:t>(Придает костям прочность, упругость и эластичность)</w:t>
      </w:r>
      <w:r>
        <w:rPr>
          <w:sz w:val="28"/>
          <w:szCs w:val="28"/>
        </w:rPr>
        <w:br/>
        <w:t xml:space="preserve">– За счет, каких веществ это достигается?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8"/>
          <w:szCs w:val="28"/>
        </w:rPr>
        <w:t>(Неорганические веществ – соли кальция и фосфора, органические вещества – белки, жиры, углевод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рганические вещества придают костям прочность, органические вещества – эластичность и упруг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rStyle w:val="StrongEmphasis"/>
          <w:sz w:val="28"/>
          <w:szCs w:val="28"/>
        </w:rPr>
        <w:t xml:space="preserve">5 слайд) </w:t>
      </w:r>
      <w:r>
        <w:rPr>
          <w:sz w:val="28"/>
          <w:szCs w:val="28"/>
        </w:rPr>
        <w:t>Подтвердить, что неорганические вещества придают прочность, а органические вещества придают упругость и эластичность поможет опыт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монстрация опы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каливании кости органические вещества обугливаются.</w:t>
        <w:br/>
        <w:t>Обугливание – верный признак того, что органические вещества сгорели. Кость твердая, но хрупкая. Крошится в ру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кости раствором соляной кислоты она способна гнуться во все стороны.</w:t>
      </w:r>
    </w:p>
    <w:p>
      <w:pPr>
        <w:pStyle w:val="Normal"/>
        <w:spacing w:lineRule="auto" w:line="360"/>
        <w:ind w:firstLine="708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жите, у кого быстрее ломаются кости у детей или стариков? И почему? </w:t>
      </w:r>
      <w:r>
        <w:rPr>
          <w:rStyle w:val="Emphasis"/>
          <w:sz w:val="28"/>
          <w:szCs w:val="28"/>
        </w:rPr>
        <w:t>(У старик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возрастом увеличивается содержание в кости неорганических веществ и уменьшается содержание органических. </w:t>
        <w:br/>
      </w:r>
      <w:r>
        <w:rPr>
          <w:rStyle w:val="StrongEmphasis"/>
          <w:sz w:val="28"/>
          <w:szCs w:val="28"/>
        </w:rPr>
        <w:t> </w:t>
        <w:tab/>
      </w:r>
      <w:r>
        <w:rPr>
          <w:sz w:val="28"/>
          <w:szCs w:val="28"/>
        </w:rPr>
        <w:t>У детей в костях содержится больше органических веществ. Их кости более упругие и эластичные. С возрастом в костях увеличивается содержание солей. В старости кости становятся хрупкими, из-за того, что в них содержание неорганических солей значительно превышает содержание эластичного компон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rStyle w:val="StrongEmphasis"/>
          <w:sz w:val="28"/>
          <w:szCs w:val="28"/>
        </w:rPr>
        <w:t>6 слайд) Внутреннее строение к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рисунки на слайдах и скажите, какое внутреннее строение имеют кости?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ости покрыты плотной соединительной тканью – надкостницей.</w:t>
        <w:br/>
        <w:t>У каждой кости выделяют компактное (плотное) и губчатое вещество. Их количественное соотношение и распределение зависит от места кости в скелете и от ее функци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фрагмент фильма. (</w:t>
      </w:r>
      <w:r>
        <w:rPr>
          <w:rStyle w:val="StrongEmphasis"/>
          <w:sz w:val="28"/>
          <w:szCs w:val="28"/>
        </w:rPr>
        <w:t xml:space="preserve">7 слайд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гут ли кости расти? Если могут, то в каком направлении? </w:t>
      </w:r>
    </w:p>
    <w:p>
      <w:pPr>
        <w:pStyle w:val="Normal"/>
        <w:spacing w:lineRule="auto" w:line="360"/>
        <w:ind w:firstLine="708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переломах за счет чего происходит восстановление костей? </w:t>
      </w:r>
      <w:r>
        <w:rPr>
          <w:rStyle w:val="Emphasis"/>
          <w:sz w:val="28"/>
          <w:szCs w:val="28"/>
        </w:rPr>
        <w:t xml:space="preserve">Учащиеся высказывают свои предполож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сказанных предположений формулируем правильный ответ, и записывает в тетрадь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ости могут расти в длину и толщину. В длину они растут за счет деления клеток хряща, расположенных на ее концах. За счет деления клеток  внутреннего слоя  надкостницы, кости растут в толщину и зарастают при переломах. (</w:t>
      </w:r>
      <w:r>
        <w:rPr>
          <w:rStyle w:val="StrongEmphasis"/>
          <w:sz w:val="28"/>
          <w:szCs w:val="28"/>
        </w:rPr>
        <w:t xml:space="preserve">8 слайд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соединяются между собой кости в скелете?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Вместе с учащимися разбираем таблицу и записываем в тетрадь (Таблица 3). </w:t>
      </w:r>
    </w:p>
    <w:tbl>
      <w:tblPr>
        <w:tblW w:w="9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1"/>
        <w:gridCol w:w="3365"/>
        <w:gridCol w:w="3352"/>
      </w:tblGrid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ое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одвижное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е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стание костей, образование швов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при помощи хрящей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при помощи суставов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и опоры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граниченного движен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вижения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черепа, кости таза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позвонками, ребра с грудиной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ой сустав, тазобедренный сустав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Таблица 3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Типы соединения кос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rStyle w:val="StrongEmphasis"/>
          <w:sz w:val="28"/>
          <w:szCs w:val="28"/>
        </w:rPr>
        <w:t xml:space="preserve">9 слайд) </w:t>
      </w:r>
      <w:r>
        <w:rPr>
          <w:sz w:val="28"/>
          <w:szCs w:val="28"/>
        </w:rPr>
        <w:t xml:space="preserve">– Что обеспечивает подвижность конечностей? </w:t>
      </w:r>
      <w:r>
        <w:rPr>
          <w:rStyle w:val="Emphasis"/>
          <w:sz w:val="28"/>
          <w:szCs w:val="28"/>
        </w:rPr>
        <w:t>(Суста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м строение сустава. Какие особенности строения сустава обеспечивают относительную прочность соединения костей и их подвижность? </w:t>
      </w:r>
      <w:r>
        <w:rPr>
          <w:rStyle w:val="Emphasis"/>
          <w:sz w:val="28"/>
          <w:szCs w:val="28"/>
        </w:rPr>
        <w:t xml:space="preserve">(Связки, суставная головка и суставная впадина, суставная жидкость, гладкие эластичные хрящи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тав образуется концами соединяющих костей, заключенными в суставную сумку. Концы костей покрыты гладким эластичным хрящом, наличие которого обеспечивает упругость сустава и облегчает движение. Суставная жидкость действует как смазка. Снаружи сумки сустав укреплен связками. Движение в суставах осуществляется мышцами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м движение в локтевом суставе. (</w:t>
      </w:r>
      <w:r>
        <w:rPr>
          <w:rStyle w:val="StrongEmphasis"/>
          <w:sz w:val="28"/>
          <w:szCs w:val="28"/>
        </w:rPr>
        <w:t xml:space="preserve">10 слайд 3)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ния на закрепление материал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д вами даны изображения костей. Определите их форму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Домашнее задание </w:t>
      </w:r>
      <w:r>
        <w:rPr>
          <w:sz w:val="28"/>
          <w:szCs w:val="28"/>
        </w:rPr>
        <w:t>Учебник стр. 100-107, вопросы с 1 по 11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[30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роверка домашнего задания. 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ронтальный опро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к класс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функции опорно-двигательного аппара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, какие бывают кости по фор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о внутреннее строение кос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 химический состав кос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типы соединения кос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части сустава?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3. Объяснение нового материала (11 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помните из курса зоологии основные отделы скелета млекопитающих. Попробуйте по аналогии назвать основные отделы скелета челове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ываем в тетрад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елет головы</w:t>
        <w:br/>
        <w:t>Скелет туловища</w:t>
        <w:br/>
        <w:t>Скелет конечностей (</w:t>
      </w:r>
      <w:r>
        <w:rPr>
          <w:rStyle w:val="StrongEmphasis"/>
          <w:sz w:val="28"/>
          <w:szCs w:val="28"/>
        </w:rPr>
        <w:t>12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елет головы – череп. Рассмотрите основные отделы черепа. Мозговой  и лицевой отделы. Запишем в тетрадь, какими костями образован мозговой и лицевой отделы черепа.</w:t>
        <w:br/>
        <w:t>Мозговой отдел черепа: парные – височная, теменная, и непарные – затылочная, лобная, клиновидная, решетчатая.</w:t>
        <w:br/>
        <w:t>Лицевой отдел черепа: парные – скуловые, верхнечелюстные, носовые, слезные, непарные – нижняя челюсть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прос к клас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ьте на вопрос,  какую функцию выполняет череп? 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(Защитная функция – защищает от внешних повреждений головной мозг и органы чувств, опорная – дает опору мышцам лица).(</w:t>
      </w:r>
      <w:r>
        <w:rPr>
          <w:rStyle w:val="StrongEmphasis"/>
          <w:sz w:val="28"/>
          <w:szCs w:val="28"/>
        </w:rPr>
        <w:t xml:space="preserve">13 слайд) 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келет туловищ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отделы – это грудная клетка и позвоночник.</w:t>
        <w:br/>
        <w:t xml:space="preserve">Посмотрите фрагмент фильм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ответьте на вопрос, какая особенность в строении позвоночника смягчает толчки при ходьбе, беге, прыжках? (</w:t>
      </w:r>
      <w:r>
        <w:rPr>
          <w:rStyle w:val="StrongEmphasis"/>
          <w:sz w:val="28"/>
          <w:szCs w:val="28"/>
        </w:rPr>
        <w:t xml:space="preserve">14 слайд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ем изучение строения позвоночника и рассмотрим, из каких отделов состоит позвоночник.</w:t>
        <w:br/>
        <w:t>Шейный (7 позвонков), грудной( 12 позвонков), поясничный (5 позвонков), крестцовый (5 позвонков), копчиковый (4-5 позвонков). (</w:t>
      </w:r>
      <w:r>
        <w:rPr>
          <w:rStyle w:val="StrongEmphasis"/>
          <w:sz w:val="28"/>
          <w:szCs w:val="28"/>
        </w:rPr>
        <w:t>15 слайд)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  <w:t>Рассмотри строение шейных позвонков.</w:t>
        <w:br/>
        <w:t>1 шейный позвонок – атлант.</w:t>
        <w:br/>
        <w:t>2 шейный позвонок – аксис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ТЛАНТ (1-й шейный позвон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й шейный позвонок, атлант, не имеет тела позвонка, а состоит из передней и задней дужек. Дужки соединены между собой боковыми костными утолщениями (латеральными массам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СИС (2-й шейный позвонок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торой шейный позвонок, аксис, имеет в передней части костный вырост, который называется зубовидным отростком. Зубовидный отросток фиксируется при помощи связок в позвонковом отверстии атланта, представляя собой ось вращения первого шейного позвонка. (</w:t>
      </w:r>
      <w:r>
        <w:rPr>
          <w:rStyle w:val="StrongEmphasis"/>
          <w:sz w:val="28"/>
          <w:szCs w:val="28"/>
        </w:rPr>
        <w:t>16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,  какими отделами представлена грудная клет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дина, ребра (12 пар), реберные хрящ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функции выполняет грудная клетка? 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(Защитная – защищает сердце, легкие, крупные сосуды и другие органы от повреждений, служит местом прикрепления дыхательных мышц.) (</w:t>
      </w:r>
      <w:r>
        <w:rPr>
          <w:rStyle w:val="StrongEmphasis"/>
          <w:sz w:val="28"/>
          <w:szCs w:val="28"/>
        </w:rPr>
        <w:t>17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елет верхней конечности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ние  класс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учебнику назовите основные кости верхней конечности.</w:t>
        <w:br/>
        <w:t>Пояс верхней конечности и скелет свободной верхней конечности.</w:t>
        <w:br/>
        <w:t>Пояс верхней конечности образован парными костями: лопатками и ключицами.</w:t>
        <w:br/>
        <w:t>Скелет свободной конечности состоит из: плеча, предплечья и кисти. Предплечье образовано локтевыми и лучевыми костями. Кисть образована запястьем, пястью и фалангами пальцев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прос класс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зовите, какие суставы обеспечивают подвижность  в верхней конечности? </w:t>
      </w:r>
      <w:r>
        <w:rPr>
          <w:rStyle w:val="Emphasis"/>
          <w:sz w:val="28"/>
          <w:szCs w:val="28"/>
        </w:rPr>
        <w:t>(Плечевой, локтевой).(</w:t>
      </w:r>
      <w:r>
        <w:rPr>
          <w:rStyle w:val="StrongEmphasis"/>
          <w:sz w:val="28"/>
          <w:szCs w:val="28"/>
        </w:rPr>
        <w:t>18 слайд)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келет нижней конечности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ние клас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учебнику назовите основные кости нижней коне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 нижней конечности и скелет свободной нижней конечности.</w:t>
        <w:br/>
        <w:t>Пояс нижней конечности состоит из: тазовых костей (подвздошных, седалищных, лобковых). Соединяются тазовые кости с крестцом. Тазовые кости вместе с крестцом образуют кольцо, на которое опирается позвоночный столб.</w:t>
        <w:br/>
        <w:t>Скелет свободной нижней конечности состоит из: бедра, голени и стопы.</w:t>
        <w:br/>
        <w:t>Голень состоит из большой берцовой кости и малой берцовой кости. Стопа представлена предплюсной, плюсной и фалангами пальцев.</w:t>
        <w:br/>
      </w:r>
      <w:r>
        <w:rPr>
          <w:b/>
          <w:sz w:val="28"/>
          <w:szCs w:val="28"/>
        </w:rPr>
        <w:t>Вопрос к клас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, какие суставы в нижней конечности обеспечивают ее подвижнос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тазобедренный, коленный, голеностопный) (</w:t>
      </w:r>
      <w:r>
        <w:rPr>
          <w:rStyle w:val="StrongEmphasis"/>
          <w:sz w:val="28"/>
          <w:szCs w:val="28"/>
        </w:rPr>
        <w:t>19 слайд)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Задания на закрепление материа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д вами конечности человека – рука и нога. Соберите правильно конечности. (</w:t>
      </w:r>
      <w:r>
        <w:rPr>
          <w:rStyle w:val="StrongEmphasis"/>
          <w:sz w:val="28"/>
          <w:szCs w:val="28"/>
        </w:rPr>
        <w:t>20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соберите скелет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Домашнее задание: </w:t>
      </w:r>
      <w:r>
        <w:rPr>
          <w:sz w:val="28"/>
          <w:szCs w:val="28"/>
        </w:rPr>
        <w:t>Учебник стр.108-115, вопросы с 1по 9. Составить кроссворд по теме: «Скелет»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tpptquestionnumber">
    <w:name w:val="otp-pt-questionnumber"/>
    <w:qFormat/>
    <w:rPr/>
  </w:style>
  <w:style w:type="character" w:styleId="Sobi2listingfieldyear">
    <w:name w:val="sobi2listing_field_yea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8:00Z</dcterms:created>
  <dc:creator>user</dc:creator>
  <dc:description/>
  <cp:keywords/>
  <dc:language>en-US</dc:language>
  <cp:lastModifiedBy>User</cp:lastModifiedBy>
  <dcterms:modified xsi:type="dcterms:W3CDTF">2013-12-04T12:26:00Z</dcterms:modified>
  <cp:revision>139</cp:revision>
  <dc:subject/>
  <dc:title>СПРАВКА</dc:title>
</cp:coreProperties>
</file>