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рофессиональной и личной эффективности №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ы конструктивного разрешения конфликтных ситуаций, или Конфликты в нашей жизни: способы реш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 приемами конструктивного разрешения конфликт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комиться со структурой и видами межличностных конфли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обрать способы поведения в конфликт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смотреть стадии конфликтного взаимо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Научиться техникам эффективного поведения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раздаточный материал, презент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5"/>
        <w:ind w:firstLine="708"/>
        <w:rPr/>
      </w:pPr>
      <w:r>
        <w:rPr>
          <w:sz w:val="28"/>
          <w:szCs w:val="28"/>
        </w:rPr>
        <w:t>Можно ли жить без конфликтов? Скорее всего нет, т.к. в основе конфликта всегда лежит противоречие, несовпадение жизненных целей, ценностей, установок. И вряд ли найдется человек, который скажет, что его картина мира полностью совпадает с картиной мира всех людей, с которыми он взаимодействует дома или на работе. Неразрешенный конфликт может привести к обидам, раздражительности, гневу, депрессии и другим негативным состояниям. Следовательно, надо научиться анализировать, понимать и управлять конфликтам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 данном курсе рассматриваются причины возникновения, различные стратегии поведения в конфликте и способы разрешения наиболее типичных проблемных ситуаций.</w:t>
      </w:r>
    </w:p>
    <w:p>
      <w:pPr>
        <w:pStyle w:val="Style15"/>
        <w:ind w:firstLine="708"/>
        <w:rPr/>
      </w:pPr>
      <w:r>
        <w:rPr>
          <w:sz w:val="28"/>
          <w:szCs w:val="28"/>
        </w:rPr>
        <w:t>Мы познакомимся  с основными понятиями конфликтологии и выполнить задания, направленные на формирование практических навыков управления конфликтами, ведения переговоров, оптимального реагирования на провоцирующее поведение, саморегуляции своего эмоционального состояния в напряженной ситуаци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опытаемся проанализировать  реальные конфликты, которые достаточно часто встречаются в педагогической практи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7:00Z</dcterms:created>
  <dc:creator>007</dc:creator>
  <dc:description/>
  <cp:keywords/>
  <dc:language>en-US</dc:language>
  <cp:lastModifiedBy>007</cp:lastModifiedBy>
  <dcterms:modified xsi:type="dcterms:W3CDTF">2012-11-08T14:11:00Z</dcterms:modified>
  <cp:revision>8</cp:revision>
  <dc:subject/>
  <dc:title/>
</cp:coreProperties>
</file>