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ОЛИ ДЕТСКОЙ ШКОЛЫ ИСКУССТВ</w:t>
        <w:br/>
        <w:t>В ПРОЦЕССЕ КУЛЬТУРНОГО РАЗВИТИЯ ПОСЕЛЕНИЯ</w:t>
      </w:r>
    </w:p>
    <w:p>
      <w:pPr>
        <w:pStyle w:val="Normal"/>
        <w:spacing w:lineRule="auto" w:line="360" w:before="280" w:after="28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нкина  Людмила  Алексеевна</w:t>
      </w:r>
    </w:p>
    <w:p>
      <w:pPr>
        <w:pStyle w:val="Normal"/>
        <w:spacing w:lineRule="auto" w:line="360" w:before="280" w:after="28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БУДОД «Кузьмоловская ДШИ» Лесколовское отделение</w:t>
      </w:r>
    </w:p>
    <w:p>
      <w:pPr>
        <w:pStyle w:val="Normal"/>
        <w:spacing w:lineRule="auto" w:line="360" w:before="280" w:after="28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структурного подразделения, д. Лесколово</w:t>
      </w:r>
    </w:p>
    <w:p>
      <w:pPr>
        <w:pStyle w:val="Normal"/>
        <w:spacing w:lineRule="auto" w:line="360" w:before="280" w:after="280"/>
        <w:contextualSpacing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ved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ludmil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280" w:after="28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узыка – наилучший путь к жизненному успеху»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Дина Кирнарская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художественного образования в нашей стране переживает нелегкие времена.  Нестабильная экономическая и социально-культурная ситуация в конце 90-х годов  ХХ   века в стране инициировали ряд проблем в сфере дополнительного образования: уменьшение контингента, неоднородность контингента по уровню способностей и общему развитию, усиление конкуренции на рынке образовательных услуг, падение престижа некоторых традиционных форм дополнительного образования, например академического музыкального образования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годня отрадно отметить формирование положительной тенденции смены общей тактики их выживания стратегией инновационного развития. Главным вопросом в комплексе проблем, связанных с состоянием отечественной культуры, является модернизация художественного образования. Концепция развития образования в сфере культуры и искусства в Российской Федерации на 2008-2015 годы, одобренная Распоряжением Правительством РФ от 25 августа 2008 № 1244-р выдвигает «концептуальный подход к решению проблем образования в сфере культуры и искусства, который позволил бы определить основные направления его развития, а также роль и место в общей системе российского образования». Ожидаемое введение нового закона «Об образовании», возможно, закрепит основные позиции Концепции. Мы все на это надеемся. Основной постулат  дискуссий на всех уровнях в последние годы – сохранить уникальное российское музыкальное образование. Скромная деятельность нашего педагогического коллектива именно на это и направлена: на сохранение традиции учить детей музыкальному искусству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егодняшний день Лесколовское отделение Муниципального бюджетного учреждения дополнительного образования «Кузьмоловская детская  школа  искусств»  представляет   организацию,  в  которой    155  детей (25 из которых - группа раннего эстетического развития) обучает квалифицированный  коллектив преподавателей   в  количестве  23  челове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находится на территории Лесколовского сельского поселения Всеволожского района Ленинградской области, которое включает в себя 12 населенных пунктов численностью 9207 человек.  Детей в возрасте до 14 лет -  1033. Лесколово было обычной деревней. В начале 1970-х  годов было принято решение о создании птицефабрики, со строительством которой параллельно развивалась социальная инфраструктура поселка: открыты два детских сада, школа, построен  Дом культуры. В 1978 году было принято решение о создании музыкальной школы в поселке, которая скоро как  35 лет выполняет свою социальную функцию. На протяжении этого периода менялись идеологические установки, социально-экономическое положение в стране, кризисы чередовались со стабилизацией. Но для школ искусств легких времен не было никогда. Каковы же реалии реалии сегодняшнего дня? Как будет развиваться территория в дальнейшем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этой связи чрезвычайно важно осознать, что модернизированная школа – как носитель новых идей художественного образования – могла бы внести немалый вклад в процесс культурного развития поселения и стать культурообразующим фактором территориального развит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в Программе развития школы до 2014 года определяет миссию школы следующим образом: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ценная реализация идеи сохранения и развития культурных традиций через обеспечение высокого уровня детского художественного образования в соответствии с индивидуальным выбором и способностями учащихся.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сновная цель программы развития - создание социально-культурного пространства и творческой среды для формирования всесторонне развитой личности.  Достижение цели требует решения конкретных задач:</w:t>
      </w:r>
    </w:p>
    <w:p>
      <w:pPr>
        <w:pStyle w:val="21"/>
        <w:spacing w:lineRule="auto" w:line="360" w:before="0" w:after="0"/>
        <w:ind w:left="128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сить  роль воспитательных задач в процессе обучения;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spacing w:lineRule="auto" w:line="360" w:before="0" w:after="0"/>
        <w:ind w:left="1287" w:hanging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усилия педагогического коллектива на достижения оптимального уровня воспитанности </w:t>
      </w:r>
      <w:r>
        <w:rPr>
          <w:sz w:val="28"/>
          <w:szCs w:val="28"/>
        </w:rPr>
        <w:t xml:space="preserve">подрастающего </w:t>
      </w:r>
      <w:r>
        <w:rPr>
          <w:color w:val="000000"/>
          <w:sz w:val="28"/>
          <w:szCs w:val="28"/>
        </w:rPr>
        <w:t>учащихся, уделяя особое внимание этическому образованию;</w:t>
      </w:r>
    </w:p>
    <w:p>
      <w:pPr>
        <w:pStyle w:val="21"/>
        <w:spacing w:lineRule="auto" w:line="360" w:before="0" w:after="0"/>
        <w:ind w:left="1287" w:hanging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армонично развивать личность ученика с учетом  его возраста, интеллекта, интересов;</w:t>
      </w:r>
    </w:p>
    <w:p>
      <w:pPr>
        <w:pStyle w:val="21"/>
        <w:spacing w:lineRule="auto" w:line="360" w:before="0" w:after="0"/>
        <w:ind w:left="128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стетическое воспитание поколения;</w:t>
      </w:r>
    </w:p>
    <w:p>
      <w:pPr>
        <w:pStyle w:val="21"/>
        <w:spacing w:lineRule="auto" w:line="360" w:before="0" w:after="0"/>
        <w:ind w:left="128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подготовленной и заинтересованной аудитории       слушателей и зрителей;</w:t>
      </w:r>
    </w:p>
    <w:p>
      <w:pPr>
        <w:pStyle w:val="21"/>
        <w:spacing w:lineRule="auto" w:line="360" w:before="0" w:after="0"/>
        <w:ind w:left="128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щение  населения к ценностям отечественной и зарубежной художественной культуры, лучшим образцам народного творчества, классического и современного искусства;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ая ДШИ является основным источником развития культурно-эстетических потребностей населения.  Дети не только обучаются тем или иным видам деятельности, но и приобщаются к ценностям мировой и национальной  художественной культуры через разные виды творческой деятельности. Хотелось бы видеть в выпускнике школы прежде всего просвещенного слушателя, грамотного любителя музыки, человека, который в любой области будет работать творчески, заинтересованно и продуктивно. 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 достижения максимально положительного результата школа активно развивает партнерские отношения  с коллективом родителей, а также с образовательными и культурно-досуговыми учреждениями поселения.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ормы сотрудничества самые разнообразные. В работе с родителями это анкетирование, родительские собрания с обязательными концертами, регулярное посещение спектаклей Мариинского театра и концертов  Санкт-Петербургской  филармонии семьями.  Кроме того, родители активно участвуют в процессе организации выездов на конкурсы  и фестивали. Такое тесное сотрудничество преподавателей, детей и родителей трудно переоценить. Активное участие родителей в деятельности школы способствует повышению  авторитета учреждения. 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ласть социального партнерства с образовательными учреждениями представлена «Филармонией  школьника», успешным  проектом для детей и дошкольного и младшего школьного возраста; участием в работе Молодежного общественного объединения «Авангард», уделяющего первостепенное внимание вопросам патриотического воспитания; комплексом мероприятий (лекции-концерты, уроки по разным видам искусства, тестирование на выявление музыкальной одаренности) в работе с детьми в летний период. Лесколовский центр образования, реализующий  самостоятельную программу дополнительного  образования, имеет 59 объединений, из которых 20 художественного направления. Обилие кружков на данном  этапе сотрудничества ограничивает в какой-то степени наше влияние. Но качество оказываемой услуги в конечном итоге убеждает родителей сделать выбор в пользу школы искусств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е мест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ятельности учреждения занимает  Благотворительный проект «Дети – детям-инвалидам». Этой акцией  мы пытаемся привлечь внимание общественности к проблемам детской инвалидности. Цель проекта - оказание материальной помощи детям-инвалидам и детям из малообеспеченных семей, приобщение  их к художественной культуре, классической музыке и привлечение, в конечном итоге, к активному обучению в школе. (В данный момент в школе обучается 4 ребенка-инвалида.)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минацией проекта является  благотворительный концерт, проходящий в  светлые пасхальные дни  в рамках Всеволожского районного  фестиваля Православной культуры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лектив школы  серьезно готовится к этому мероприятию. Лучшие учащиеся школы и преподаватели выходят на сцену в этот вечер.        Сотрудники школы проводят работу по привлечению внимания частных лиц и общественных организаций к проблемам детской инвалидности, поиску и сбору денежных и иных материальных средств, необходимых для оказания помощи детям-инвалидам.   Средства, полученные от жертвователей,  расходуются по целевому назначению. Помощь оказывается игрушками, одеждой, продуктами питания. Проводятся встречи с родителями детей-инвалидов с целью оказания посреднической помощи с официальными органами, прежде всего с Некоммерческим благотворительным фондом помощи детям Ленинградской област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шении материальных задач проекта нам помогают наши социальные партнеры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Ленинградской области, Некоммерческий благотворительный фонд помощи детям Ленинградской области, Глава муниципального образования  и Глава администрации муниципального образования «Лесколовское сельское поселение»,      предприниматели  д. Лесколово и д. Нижние Осельки.     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нцертную программу всегда предваряет выставка-продажа работ детей различных творческих объединений и взрослых, которые ежегодно представляют свои работы для продажи на выставке и аукционе. Всем гостям представляется возможность, купив детские  работы, помочь нуждающимся. </w:t>
      </w:r>
    </w:p>
    <w:p>
      <w:pPr>
        <w:pStyle w:val="Normal"/>
        <w:spacing w:lineRule="auto" w:line="360" w:before="0" w:after="200"/>
        <w:ind w:left="113" w:right="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нашими  партнерами являются и приход Храма Смоленской иконы Божией Матери, и образовательные учреждения поселения и, конечно же, Дом культуры, сотрудники которого оказывают неоценимую помощь в проведении благотворительной акции,  а также жители поселка, приходящие разделить с коллективом школы радость праздника веры, надежды и любви.  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 переоценить роль подобной акции в воспитании у подрастающего поколения милосердия, отзывчивости, душевной щедрости и просто человечност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олько глубоко постигая искусство, начинаешь постигать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ценность человека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лика значимость человеческой жизни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удьбы достойно Человечество, породившее не только войны, тоталитаризм, нивелирование личности, разрушения, но и великое Творчество. Творчество, дающее Человеку право называть себя Человеком Разумным и путешествовать по Вселенной с гордо поднятой головой. Моя цель – сделать все возможное, чтобы человек испытал огромную ВНУТРЕННЮЮ ПОТРЕБНОСТЬ, почувствовал невозможность полноценной жизни без глубокого и постоянного общения с искусством».  (Михаил Казиник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Концепция развития образования в сфере культуры и искусства в Российской Федерации на 2008-2015гг.</w:t>
      </w:r>
      <w:r>
        <w:rPr>
          <w:sz w:val="28"/>
          <w:szCs w:val="28"/>
        </w:rPr>
        <w:t xml:space="preserve"> К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Казиник М. Тайны гениев.  М.,Легейн, 2010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Кирнарская Д.Музыкальные способности. М., Таланты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, 2004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Лэндри Ч. Креативный город. М.,Классика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05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Флорида Р. Креативный класс: люди, которые меняют будущее.  М.,Классика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05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ostlikelink">
    <w:name w:val="post_like_link"/>
    <w:basedOn w:val="Style14"/>
    <w:qFormat/>
    <w:rPr/>
  </w:style>
  <w:style w:type="character" w:styleId="Postlikecount">
    <w:name w:val="post_like_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-ludmil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33:00Z</dcterms:created>
  <dc:creator>Your User Name</dc:creator>
  <dc:description/>
  <cp:keywords/>
  <dc:language>en-US</dc:language>
  <cp:lastModifiedBy>Lenovo</cp:lastModifiedBy>
  <cp:lastPrinted>2013-02-25T01:05:00Z</cp:lastPrinted>
  <dcterms:modified xsi:type="dcterms:W3CDTF">2013-10-15T22:12:00Z</dcterms:modified>
  <cp:revision>4</cp:revision>
  <dc:subject/>
  <dc:title/>
</cp:coreProperties>
</file>