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 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а органов размн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ые установк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чностные: формирование ответственности за свое будущее потомство, осознание ценности своего здоровья и здорового образа жизни для следующего поколе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апредметные: продолжить формирование навыков работы с текстом, анализа и обобщения информации, выделения главного в текс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метные: рассмотреть основы знаний о наследственности и изменчивости, сформировать представление о роли хромосом в передаче наследственной информации, строение половой системы человек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урок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познавательной деятельност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умайте, какими главными свойствами обладают живые организмы? (учащиеся перечисляют свойства живого: рост, развитие, дыхание, питание. РАЗМНОЖЕНИЕ, НАСЛЕДСТВЕННОСТЬ И ИЗМЕНЧИВОСТЬ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йте определения последним трем терминам (</w:t>
      </w:r>
      <w:r>
        <w:rPr>
          <w:i/>
          <w:sz w:val="22"/>
          <w:szCs w:val="22"/>
        </w:rPr>
        <w:t>зап</w:t>
      </w:r>
      <w:r>
        <w:rPr>
          <w:sz w:val="22"/>
          <w:szCs w:val="22"/>
        </w:rPr>
        <w:t>исывают после обсуждения с помощью учителя) слайд 1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пытайтесь сформулировать тему урока. каковы цели нашего урока? . (</w:t>
      </w:r>
      <w:r>
        <w:rPr>
          <w:i/>
          <w:sz w:val="22"/>
          <w:szCs w:val="22"/>
        </w:rPr>
        <w:t xml:space="preserve">учащиеся отвечают)) </w:t>
      </w:r>
      <w:r>
        <w:rPr>
          <w:sz w:val="22"/>
          <w:szCs w:val="22"/>
        </w:rPr>
        <w:t>СЛАЙД 1. Сегодня мы узнаем, как реализуется один из самых удивительных процессов на Земле – процесс зарождения нового организма из двух самых обычных клеток слайд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 текстом учебника с .212-2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читите первый  и второй  абзацы и запишите, какие организмы участвуют в размножении и как называются их половые клетки. Ответьте письменно на вопросы (слайд 3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что такое половое размножение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ак называются половые клетки человека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что такое соматические клетки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что такое хромосомы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аков хромосомный набор соматических клеток человека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что такое гомологичные хромосомы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что такое диплоидный набор хромосом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лее – обсуждение и беседа (слайд3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каз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бразовании половых клеток в каждую из них отходит по одной хромосоме. Какие хромосомы получает яцйеклетка? сперматозоид? (учащиеся отвечают). (слайд 4)</w:t>
      </w:r>
    </w:p>
    <w:p>
      <w:pPr>
        <w:pStyle w:val="Normal"/>
        <w:jc w:val="both"/>
        <w:rPr/>
      </w:pPr>
      <w:r>
        <w:rPr>
          <w:sz w:val="22"/>
          <w:szCs w:val="22"/>
        </w:rPr>
        <w:t>Сделайте вывод, какой организм – мужской или женский – отвечает за пол будущего потомства? (</w:t>
      </w:r>
      <w:r>
        <w:rPr>
          <w:i/>
          <w:sz w:val="22"/>
          <w:szCs w:val="22"/>
        </w:rPr>
        <w:t>учащиеся отвечают, что мужской, потому что яйцеклетка женщины может содержать только Х-хромосому, тогда как сперматозоид мужчины – Х- или У-хромосому, а значит, пол ребенка зависит от мужчины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тите самостоятельно текст учебника с.215 - 216  и выпишите основные органы, составляющие половую систему мужчины и женщины. </w:t>
      </w:r>
      <w:r>
        <w:rPr>
          <w:i/>
          <w:sz w:val="22"/>
          <w:szCs w:val="22"/>
        </w:rPr>
        <w:t>(выписывают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ите под микроскопом микропрепарат сперматозоидов человека, найдите головку, шейку и хвост. Какие функции выполняет каждый из них? При работе с микропрепаратом соблюдайте правила техники безопасности. зарисуйте сперматозоид человек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Прочтите текст учебника с.218-219 «яйцеклетки с сперматозоиды». Подумайте, несет ли ответственность за свое будущее потомство девушка, вступившая в пору половозрелости? </w:t>
      </w:r>
      <w:r>
        <w:rPr>
          <w:b/>
          <w:sz w:val="22"/>
          <w:szCs w:val="22"/>
        </w:rPr>
        <w:t>Конечно, девушка отвечает не только за своих будущих детей, но и за будущих внучек, потому что яйцеклетки женского плода начинают закладываться в период его внутриутробного развития и расходуются в течение всей жизни. Девочки – будущие матери, необходимо об этом помнить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Но и мужчины в ответе за свое будущее потомство!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флексия. Выстваление оценок за урок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машнее задание: изучить текст с 212-216 (до оплодотворения), с 218-219, вопросы с 220, «Подумайте!!!»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рок 57.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лодотворение. Внутриутробное развитие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евые установки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личностные: формирование ответственности за свое будущее потомство, осознание ценности своего здоровья и здорового образа жизни для следующего покол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апредметные: продолжить формирование навыков работы с текстом, анализа и обобщения информации, выделения главного в тек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едметные: рассмотреть механизм процесса оплодотворения; выяснить роль хромосом в передаче наследственности, выяснить роль хромосом в определении пола ребен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держание уро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й диктан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ножение, соматические клетки, гаметы, хромосомы, наследственность, изменчивость, гомологичные хромосомы, диплоидный набор, гаплоидный набор хромосом, сперматозоид, яйцеклетка, Х-хромосома, У-хромосомы, яичники, семенни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познавательной деятельности учащихся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одумайте, в какой момент наступает оплодотворение – когда сперматозоид приближается к яйцеклетке, когда проникает в нее или когда происходит слияние их ядер? (</w:t>
      </w:r>
      <w:r>
        <w:rPr>
          <w:i/>
          <w:sz w:val="22"/>
          <w:szCs w:val="22"/>
        </w:rPr>
        <w:t>учащиеся отвечают, что в момент слияния ядер сперматозоида и яйцеклетки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ишите определение процесса оплодотворения, пользуясь текстом учебника с 21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. видеофрагмента «Оплодотворени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с текстом с 216-2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чтите текст учебника и составьте схему процессов оплодотворения и развития зародыш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яйцеклетка + сперматозоид = </w:t>
      </w:r>
      <w:r>
        <w:rPr>
          <w:i/>
          <w:sz w:val="22"/>
          <w:szCs w:val="22"/>
          <w:u w:val="single"/>
        </w:rPr>
        <w:t>зигота (зародышевая клетк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в полость матк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формируется плацента (детское место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еет форму диска диам.20см и толщ.5 см, через нее происходит кровоснабжение плод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язь с организмом матери происходит через……… (пупочный канатик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ранее заготовить схему на доске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: сколько длится беременность человека? (40 недель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называется период развития человека внутри организма матери? (внутриутробное, эмбриональное развитие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называется наука, изучающая эмбриональное развитие организмов? (эмбриология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едите примеры, доказывающие наличие далеких общих предков с рыбами, птицами, млекопитающими? (наличие хвоста, наподобие хвоста рептилий, жаберных щелей м жаберных дуг наподобие рыб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называется период от момента оплодотворения до родов? (беремен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флексия. Подведение итогов у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шнее задание: с.216-220, термины,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24:00Z</dcterms:created>
  <dc:creator>UserXP</dc:creator>
  <dc:description/>
  <cp:keywords/>
  <dc:language>en-US</dc:language>
  <cp:lastModifiedBy>UserXP</cp:lastModifiedBy>
  <cp:lastPrinted>2014-04-21T10:49:00Z</cp:lastPrinted>
  <dcterms:modified xsi:type="dcterms:W3CDTF">2014-04-21T05:30:00Z</dcterms:modified>
  <cp:revision>8</cp:revision>
  <dc:subject/>
  <dc:title>уроки 56-57</dc:title>
</cp:coreProperties>
</file>