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установки на здоровый образ жизни у подростков в рамках реализации социально – значимого проекта «От экологии природы до эклоги человека». 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силенко С.В. учитель биологии и хими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СОШ№2 г.Белинского Пенз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ологическое образование и здоровье сегодня рассматривается как основа новой морали  и опора для решения многих вопросов практической жизни человека, но существующие формы и методы образования и просвещения требуют поиска новых подходов. Здоровье и знание – вот то счастье, о котором родители мечтают для своего ребенка. Ведь здоровье – залог достижения жизненного успеха, реализации своего потенциала.  С 2012 года в школе реализуется проект «От экологии природы к экологии человека», который затрагивает все ступени школьного образования. Работа по реализации проекта идет по двум направлениям. Первое направление «Экология природы». </w:t>
      </w:r>
      <w:r>
        <w:rPr>
          <w:rFonts w:cs="Times New Roman" w:ascii="Times New Roman" w:hAnsi="Times New Roman"/>
          <w:bCs/>
          <w:sz w:val="28"/>
          <w:szCs w:val="28"/>
        </w:rPr>
        <w:t>Углубленное изучение биологического материала на занятиях  позволяет решить задачи экологического, эстетического, патриотического, физического, трудового, санитарно-гигиенического, полового воспитания школьников. Но э</w:t>
      </w:r>
      <w:r>
        <w:rPr>
          <w:rFonts w:cs="Times New Roman" w:ascii="Times New Roman" w:hAnsi="Times New Roman"/>
          <w:sz w:val="28"/>
        </w:rPr>
        <w:t>кологические знания, в виде теории, полученные на уроках и внеклассных занятиях, не всегда становятся социально значимыми и востребованными в практической жизни. 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оведение собственных исследований, наблюдений позволят обобщать, анализировать и способствовать экологически грамотному, безопасному для природы и собственного здоровья поведению. Практическая деятельность под руководством педагогов – экологов позволяет изучать природу не только по книгам, но и по собственным наблюдения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сохранения и поддержания здоровья школьников очень важны практическая оценка и прогнозирование степени влияния факторов окружающей среды. Участники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ы знать,  что человек – часть природы , его жизнь зависит от нее и поэтому он обязан сохранить природу для себя и последующих поколений</w:t>
      </w:r>
      <w:r>
        <w:rPr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работы по данному направлению в школе проводятся общие мероприятия для всей школы, такие как  </w:t>
      </w:r>
      <w:r>
        <w:rPr>
          <w:rFonts w:cs="Times New Roman" w:ascii="Times New Roman" w:hAnsi="Times New Roman"/>
          <w:sz w:val="28"/>
          <w:szCs w:val="28"/>
        </w:rPr>
        <w:t>Дни защиты окружающей среды от экологической опасности;</w:t>
        <w:br/>
        <w:t>природоохранительные акции «Мой экодом», «Пернатые друзья», «Птичья столовая», «Зеленая красавица», «Чистый берег», «Поможем Земле убрать мусор», «Яблоневый сад».  И мероприятия, характерные для каждого отдельно взятого звена. Так в младшем звене это «Общество любознательных», в среднем «Творческие мастерские» , в старшем – школьное общество «Юные помошники леса» и  исследовательская деятельность. А с 2013 года реализуется программа «Школьный экологический туризм и краеведение»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направление «Экология здоровья».   </w:t>
      </w:r>
      <w:r>
        <w:rPr>
          <w:rFonts w:cs="Times New Roman" w:ascii="Times New Roman" w:hAnsi="Times New Roman"/>
          <w:sz w:val="28"/>
        </w:rPr>
        <w:t>Данное направление нацелено на воспитание у детей бережного отношения к своему здоровью с начальных классов, понимание ценностей и важности поддержания организма в здоровом состоянии, формирование чувства ответственности за своё здоровье и мотивации на здоровый образ жизни. Учитель должен обратить внимание на</w:t>
        <w:tab/>
        <w:t>обучение детей нормам здорового образа жизни (включая саморегуляцию таких качеств, как выносливость, энергичность, уравновешенность и др.), развитие задатков и склонностей к различным видам спорта, формирование и совершенствование двигательных навыков, системы знаний о здоровье человека и здоровом образе жизни.  Повышение уровня информированности учеников, их родителей и педагогов в вопросах сохранения здоровья путем использования различных форм и методов профилактической и просветительской работы должно привести к активной жизненной позиции и заботы о своем здоровье и здоровье близких. Также как и в первом направлении, есть общешкольные мероприятия  такие как Спартакиада школьников, малые школьные Олимпийские игры (1 раз в 4 года), Дни здоровья, трудовые десанты, работа по благоустройству территории школы. И по каждому звену, согласно их возрастным особенностям такие мероприятия как  в начальной школе семейный клуб «За здоровьем всей семьей», в среднем звене традиционная игра «Зарница», старшее звено  Президентские игры «Игры, которые мы заслужили вместе с тобой», военизированная игра «Орленок», 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ристско-спортивный праздник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реализации проекта используется технологии:</w:t>
      </w:r>
      <w:r>
        <w:rPr>
          <w:rFonts w:cs="Times New Roman" w:ascii="Times New Roman" w:hAnsi="Times New Roman"/>
          <w:sz w:val="28"/>
        </w:rPr>
        <w:t xml:space="preserve"> сотрудничества, игровые  (конкурсы, викторины, диспуты), проектные. Особое место   в работе со старшеклассниками занимает организация исследовательской деятельности с получением новых знаний. Активно используется ТРИЗ технология, которая позволяет развивать креативные  способности учащихся, а также развитие коммуникативных навыков и умений работать в команде и что немало важно, формирование  лидерски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оекта является создание модели выпускника школы, обладающего экологической  и физической  культур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даря интеграции предметов, используемые в проекте, можно достичь положительных результатов участников проекта как в сохранении своего здоровья, так и в познании экологических проблем и найти пути их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15:00Z</dcterms:created>
  <dc:creator>wix</dc:creator>
  <dc:description/>
  <dc:language>en-US</dc:language>
  <cp:lastModifiedBy>123</cp:lastModifiedBy>
  <cp:lastPrinted>2014-03-20T20:35:00Z</cp:lastPrinted>
  <dcterms:modified xsi:type="dcterms:W3CDTF">2014-04-27T09:15:00Z</dcterms:modified>
  <cp:revision>2</cp:revision>
  <dc:subject/>
  <dc:title/>
</cp:coreProperties>
</file>