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ариант   1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1.) Банк  начисляет  на  вклад  ежемесячно  9% от  вложенной  суммы. Сколько  рублей  будет  начислено  через   месяц  на  вклад  в  500000  рублей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2.)  За  первую  неделю  построили  24  % дороги . Сколько  метров   дороги  построено , если  вся  дорога  будет  иметь  длину  850  метров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3.)  В  школе  15 учеников учатся  на  “5” .  Это  составляет  5 %   всех  учащихся  школы.  Сколько  всего  учащихся  в  школе 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8"/>
        </w:rPr>
      </w:pPr>
      <w:r>
        <w:rPr>
          <w:sz w:val="28"/>
        </w:rPr>
        <w:t>Ученик изготовил  за  смену  36  деталей , что  составляет  72 % нормы . Сколько  деталей  нужно изготовить  по  норме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5" w:leader="none"/>
        </w:tabs>
        <w:rPr>
          <w:sz w:val="28"/>
        </w:rPr>
      </w:pPr>
      <w:r>
        <w:rPr>
          <w:sz w:val="28"/>
        </w:rPr>
        <w:t>Картофель  содержит  20 %  крахмала . Сколько  картофеля  нужно  для  получения  60 кг  крахмала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5" w:leader="none"/>
        </w:tabs>
        <w:rPr>
          <w:sz w:val="28"/>
        </w:rPr>
      </w:pPr>
      <w:r>
        <w:rPr>
          <w:sz w:val="28"/>
        </w:rPr>
        <w:t>Рабочий  получил  льготную  путевку  стоимостью  40000 рублей  и  уплатил  за  нее  10000  рублей . Сколько  процентов  стоимости  путевки  оплатил  профком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5" w:leader="none"/>
        </w:tabs>
        <w:rPr>
          <w:sz w:val="28"/>
        </w:rPr>
      </w:pPr>
      <w:r>
        <w:rPr>
          <w:sz w:val="28"/>
        </w:rPr>
        <w:t>В  Доме  творчества  в  различных  кружках  занимаются  120  учащихся. Это  составляет  15  %  учащихся школы. Сколько  учеников  в  школе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5" w:leader="none"/>
        </w:tabs>
        <w:rPr>
          <w:sz w:val="28"/>
        </w:rPr>
      </w:pPr>
      <w:r>
        <w:rPr>
          <w:sz w:val="28"/>
        </w:rPr>
        <w:t>Товар  стоил  100  рублей , затем  цена  его понизилась на 10 % 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колько  стал  стоить  товар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8"/>
        </w:rPr>
      </w:pPr>
      <w:r>
        <w:rPr>
          <w:sz w:val="24"/>
        </w:rPr>
        <w:t xml:space="preserve">9.)  </w:t>
      </w:r>
      <w:r>
        <w:rPr>
          <w:sz w:val="28"/>
        </w:rPr>
        <w:t>Яблоки  при  сушке  теряют  84 % своей  массы  . Сколько  получится  сушеных  яблок  из  300 кг  свежих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8"/>
        </w:rPr>
      </w:pPr>
      <w:r>
        <w:rPr>
          <w:sz w:val="24"/>
        </w:rPr>
        <w:t>10</w:t>
      </w:r>
      <w:r>
        <w:rPr>
          <w:sz w:val="28"/>
        </w:rPr>
        <w:t>.)  В  мире  3 % левшей  и  7 %  людей , не  подверженных морской  болезни .В  школе  1200  учеников  . Сколько среди них может  быть  левшей  и  не  подверженных  морской  болезни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8"/>
        </w:rPr>
      </w:pPr>
      <w:r>
        <w:rPr>
          <w:sz w:val="24"/>
        </w:rPr>
        <w:t xml:space="preserve">11.) </w:t>
      </w:r>
      <w:r>
        <w:rPr>
          <w:sz w:val="28"/>
        </w:rPr>
        <w:t>Масса  курицы  2,5 кг , а масса индейки  6,5 кг  . На сколько  процентов  масса  индейки  больше  массы  курицы 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95" w:leader="none"/>
        </w:tabs>
        <w:rPr>
          <w:sz w:val="28"/>
        </w:rPr>
      </w:pPr>
      <w:r>
        <w:rPr>
          <w:sz w:val="28"/>
        </w:rPr>
        <w:t xml:space="preserve">По  плану  совхоз  должен  засеять  гречихой  134  га . А засеяно на 15 %  больше . Сколько  гектаров  засеял  совхоз гречихой ?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2 вариант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1). В библиотеке 40 000  книг. Книги на русском языке составляю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75 % всех книг , а на английском – 10 % всех книг .Сколько в библиотеке книг на русском языке и сколько на английском 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2). В связи с инфляцией стоимость проезда в городском автобусе за полгода выросла на 300%. Во сколько раз повысилась стоимость проезда ?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t>3). Мужская рубашка стоила 820 рублей .Сколько она стала стоить, когда ее цена увеличилась  на 35% ?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4). За  один час работы продавец продал 40 кг яблок .Это составило 16%  от первоначального количества яблок . Сколько килограммов яблок было у продавца первоначально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5). Из 30 000 жителей города 6900  составляют  дети. Какой процент всего населения составляют дети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t>6). Казеиновый клей содержит 20 % казеина ,25% нашатырного спирта и 55% воды. Сколько каждого из веществ нужно взять для приготовления 200 г клея 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t>7). Шахматная команда школы набрала в соревновании 68 очков ,что составляет 85% числа сыгранных партий. Сколько партий сыграли в соревнованиях шахматисты школы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8). Из 45т руды получено 9т меди. Определить процентное содержание меди в руд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9). Бригада по плану должна была изготовить 120 деталей ,но план был превыполнен на 15%.    На сколько % был выполнен план 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лько  деталей  изготовила бригада 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t>10). В  классе 36 учеников. В спортивных секциях занимается 75% всех  учащихся  класса .Сколько учеников не занимается в спортивных секциях 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t>11). В  одной школе  из 800  обследованных  школьников 160 оказались с пониженным  зрением , а в другой  школе из 900  школьников с пониженным  зрением оказались 171.В какой школе и на сколько процентов число учеников с пониженным зрением меньше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t>12). В классе  отсутствовало 3  ученика, что составило  10 %всех  учащихся класса.  Сколько   учащихся в  классе 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3 вариан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Для того чтобы печенье было рассыпчатым , в тесто кладут так называемый пекарский  порошок . В его состав входят пищевая сода - 25%, лимонная кислота - 15% и мука - 60%.Сколько соды , лимонной кислоты и муки надо взять ,чтобы приготовить 150г. пекарского порошка?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2.Число 35 сначала увеличили на 40% ,а затем результат уменьшили на 40% . Что больше : получившееся число или число 35?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3.Число 35 сначала уменьшили на 40% ,а затем результат увеличили на 40%. Что больше : получившееся число или число 35?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Молоко содержит 3,5% жира и 2,8% белка. Сколько жира и сколько белка содержится в стакане молока?(250г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Акции фирмы в августе стоили 10000р. В сентябре их стоимость повысилась на 300р. На сколько процентов повысилась цена акций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Мясо теряет при варке 35% своего веса . Сколько нужно  взять сырого мяса  ,чтобы получить 520г варенного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Токарь выточил за смену 48 деталей при норме 40 деталей. На сколько процентов  была выполнена норма? На сколько  процентов  была перевыполнена норма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Товар стоит 100р , затем цена понизилась на 5% , а через некоторое время еще на 5%. Сколько стал стоить товар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Тракторная бригада должна вспахать 250га земли, но задание было перевыполнено на 12%. На сколько процентов   было выполнено задание? Сколько га земли вспахала бригада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Ваня прочитал 0,7 книги , что составило 56 страниц. Сколько всего страниц в книге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Средняя масса  рыбы 40г.  За зиму она теряет 4г . Это допустимая потеря массы. Сколько процентов составляет допустимая потеря массы?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12.  Ученики должны были посадить 680 деревьев . Они перевыполнили план на 15%. Сколько деревьев было посажено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center"/>
        <w:rPr>
          <w:sz w:val="28"/>
        </w:rPr>
      </w:pPr>
      <w:r>
        <w:rPr>
          <w:sz w:val="28"/>
        </w:rPr>
        <w:t>4 вариант</w:t>
      </w:r>
    </w:p>
    <w:p>
      <w:pPr>
        <w:pStyle w:val="TextBody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Чтобы связать один шарф, требуется 200 г. пряжи. Пряжа состоит на 40% из мохера и на 60% из полиакрила. Сколько мохера и полиакрила  потребуется, чтобы изготовить  2500 шарфов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2.Бригада должна отремонтировать участок дороги длиной 900м. В первый день она  отремонтировала 7% участка, а во второй - 12%  всего участка. Сколько метров дороги отремонтировала бригада за два дня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3.Средняя зарплата рабочего  составила</w:t>
      </w:r>
      <w:r>
        <w:rPr>
          <w:sz w:val="24"/>
        </w:rPr>
        <w:t xml:space="preserve"> </w:t>
      </w:r>
      <w:r>
        <w:rPr>
          <w:sz w:val="28"/>
        </w:rPr>
        <w:t>18 000р.К концу года она увеличилась на 50% . На сколько рублей увеличилась средняя зарплата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Какой стала зарплата к концу года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4.Во время распродажи лимонад стоимостью 150р. за бутылку продавал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а 20% дешевле. Сколько денег  сэкономит  покупатель ,если он купит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артию в 120 бутылок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5.В магазин привезли 3 т картофеля и 900кг помидоров. В 1-й день продали 30% всего картофеля  и 45% всех помидоров. Каких овощей продано больше  и во сколько раз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6.Из молока получается 22% сливок , из сливок получается 18% масл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колько масла получается из 10 кг молока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7.Контрольную работу по математике писали 150 пятикласников,18 из них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лучили за работу ''5'', 60 - ''4'', 63 ученика получили ''3'' и три ученика -''2''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ычислите в процентах , сколько учащихся выполнили работу на  каждую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из  ометок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8.Для выращивания рассады посадили 50 семян помидоров. Проросло 45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семян. Сколько процентов семян проросло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9.Баскетбольная площадка, имеющая площадь 300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занимает  15% площади школьного спортивного городка. Площадь спортивного городка  составляет 20% школьного участка. Найти площадь школьного участк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10.Тракторист получил задание вспахать16га,а успел вспахать за день 20г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 сколько процентов  было выполнено задание?  На сколько  процентов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ыло перевыполнено задание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11. Товар после 10 % скидки был продан  за 270 р.Сколько  стоил товар  до скидки ?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12. Книгу, в которой 120 страниц,  Оля прочитала  за  три дня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день она  прочитала  35 % всей  книги, а во  </w:t>
      </w:r>
      <w:r>
        <w:rPr>
          <w:sz w:val="28"/>
          <w:lang w:val="en-US"/>
        </w:rPr>
        <w:t>II</w:t>
      </w:r>
      <w:r>
        <w:rPr>
          <w:sz w:val="28"/>
        </w:rPr>
        <w:t xml:space="preserve"> день -  в 1,5 раза  больше, чем в  </w:t>
      </w:r>
      <w:r>
        <w:rPr>
          <w:sz w:val="28"/>
          <w:lang w:val="en-US"/>
        </w:rPr>
        <w:t>I</w:t>
      </w:r>
      <w:r>
        <w:rPr>
          <w:sz w:val="28"/>
        </w:rPr>
        <w:t xml:space="preserve">. Сколько  страниц  книги  прочитала  Оля в </w:t>
      </w:r>
      <w:r>
        <w:rPr>
          <w:sz w:val="28"/>
          <w:lang w:val="en-US"/>
        </w:rPr>
        <w:t>III</w:t>
      </w:r>
      <w:r>
        <w:rPr>
          <w:sz w:val="28"/>
        </w:rPr>
        <w:t xml:space="preserve"> день?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center"/>
        <w:rPr>
          <w:sz w:val="28"/>
        </w:rPr>
      </w:pPr>
      <w:r>
        <w:rPr>
          <w:sz w:val="28"/>
        </w:rPr>
        <w:t>5 вариант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75" w:leader="none"/>
        </w:tabs>
        <w:rPr>
          <w:sz w:val="28"/>
        </w:rPr>
      </w:pPr>
      <w:r>
        <w:rPr>
          <w:sz w:val="28"/>
        </w:rPr>
        <w:t xml:space="preserve">Имеется  творог  двух  сортов :  «жирный» содержит  20 %  жира 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нежирный» содержит  5 % жира . Определите  процент  жирност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лученного  творога  , если  смешали  2 кг «жирного»  и  3 кг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«нежирного»  творога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2) В лагере для  отдыха  отдыхало  396  учащихся .  Сколько  среди  них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ыло  мальчиков  и  сколько  девочек,  если  мальчиков  было  на  20 %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ольше,  чем  девочек ?</w:t>
      </w:r>
    </w:p>
    <w:p>
      <w:pPr>
        <w:pStyle w:val="Normal"/>
        <w:widowControl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3)  Два  класса  соревновались  за  лучшую  физическую  подготовку  .  В  первом  классе  из  25  человек  спортивные  нормы   сдали 20 ,  а во втором  классе  из  30  человек  нормы  сдали  27 .Каакой  класс  победил  в  соревновании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ind w:right="-58" w:hanging="0"/>
        <w:rPr>
          <w:sz w:val="28"/>
        </w:rPr>
      </w:pPr>
      <w:r>
        <w:rPr>
          <w:sz w:val="28"/>
        </w:rPr>
        <w:t>4).  Найти  процентный  состав  казеинового  клея , если  в  него  входят  по  весу  4  части   казеина ,  5  частей  нашатырного  спирта   и  11    частей  воды.</w:t>
      </w:r>
    </w:p>
    <w:p>
      <w:pPr>
        <w:pStyle w:val="Normal"/>
        <w:widowControl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5). 50 % поля засеяли пшеницей, 15% - рожью, а остальное – овсом. Какую площадь засеяли пшеницей и рожью, если овсом засеяли 70 га?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6). Сложили три числа. Первое число составляет  48%, второе  23%  от суммы. Какие числа сложили, если третье число равно 5, 8?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7). Сложили три числа. Первое число составляет 25%, второе 35% от суммы. Какие числа сложили, если третье число на 2, 1 больше второго?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8). Латунь – это сплав 90% меди и 10% цинка. Сколько меди и сколько цинка надо взять, чтобы получить 42 кг латуни?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9). Нина прочитала 30%  книги, а если она прочитает еще 50 страниц, то она прочитает  55% книги. Сколько всего страниц в книге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10). В хирургическом кабинете стены и потолок надо покрасить белой краской. Ширина кабинета 6 м, что составляет 75% длины, а высота составляет 50% ширины. Сколько понадобится краски, если на 1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дет 300г  краски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11). В печени трески содержится 60% жира, а масса печени составляет 7% массы тушки рыбы. Сколько можно получить жира из печени трески, если масса тушки трески 4 т 500 кг?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992" w:gutter="0" w:header="720" w:top="90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12). Куриные сосиски готовят из куриного мяса и куриного жира, который в сосисках составляет 25% от массы куриного мяса. Сколько куриного жира содержится в 2,5 ц куриных сосисок?</w:t>
      </w:r>
    </w:p>
    <w:p>
      <w:pPr>
        <w:pStyle w:val="Normal"/>
        <w:widowControl/>
        <w:rPr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72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)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rFonts w:ascii="Times New Roman" w:hAnsi="Times New Roman" w:cs="Times New Roman"/>
        </w:rPr>
      </w:lvl>
    </w:lvlOverride>
  </w:num>
  <w:num w:numId="19">
    <w:abstractNumId w:val="9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rFonts w:ascii="Times New Roman" w:hAnsi="Times New Roman" w:cs="Times New Roman"/>
        </w:rPr>
      </w:lvl>
    </w:lvlOverride>
  </w:num>
  <w:num w:numId="20">
    <w:abstractNumId w:val="9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rFonts w:ascii="Times New Roman" w:hAnsi="Times New Roman" w:cs="Times New Roman"/>
        </w:rPr>
      </w:lvl>
    </w:lvlOverride>
  </w:num>
  <w:num w:numId="21">
    <w:abstractNumId w:val="9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rFonts w:ascii="Times New Roman" w:hAnsi="Times New Roman" w:cs="Times New Roman"/>
        </w:rPr>
      </w:lvl>
    </w:lvlOverride>
  </w:num>
  <w:num w:numId="22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rFonts w:ascii="Times New Roman" w:hAnsi="Times New Roman" w:cs="Times New Roman"/>
        </w:rPr>
      </w:lvl>
    </w:lvlOverride>
  </w:num>
  <w:num w:numId="23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rFonts w:ascii="Times New Roman" w:hAnsi="Times New Roman" w:cs="Times New Roman"/>
        </w:rPr>
      </w:lvl>
    </w:lvlOverride>
  </w:num>
  <w:num w:numId="24">
    <w:abstractNumId w:val="9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ed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47ed1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47ed1"/>
    <w:rPr/>
  </w:style>
  <w:style w:type="character" w:styleId="Style13" w:customStyle="1">
    <w:name w:val="Основной текст Знак"/>
    <w:basedOn w:val="DefaultParagraphFont"/>
    <w:semiHidden/>
    <w:qFormat/>
    <w:rsid w:val="00eb4ae8"/>
    <w:rPr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eb4ae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47e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547e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373</Words>
  <Characters>7827</Characters>
  <CharactersWithSpaces>9182</CharactersWithSpaces>
  <Paragraphs>1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0:55:00Z</dcterms:created>
  <dc:creator>Elen</dc:creator>
  <dc:description/>
  <dc:language>en-US</dc:language>
  <cp:lastModifiedBy>User</cp:lastModifiedBy>
  <cp:lastPrinted>1999-05-12T09:25:00Z</cp:lastPrinted>
  <dcterms:modified xsi:type="dcterms:W3CDTF">2014-12-26T15:24:00Z</dcterms:modified>
  <cp:revision>5</cp:revision>
  <dc:subject/>
  <dc:title>                            Вариант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