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редняя  общеобразовательная школа № 2  с углублё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зучением отдельных предметов  п.Восто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мутнинского района  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ind w:left="252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иректор МКОУ СОШ № 2 с УИОП </w:t>
      </w:r>
    </w:p>
    <w:p>
      <w:pPr>
        <w:pStyle w:val="Normal"/>
        <w:spacing w:lineRule="auto" w:line="240" w:before="0" w:after="0"/>
        <w:ind w:left="252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п.Восточный Омутнинского района</w:t>
        <w:br/>
        <w:t xml:space="preserve">                                  Кировской области</w:t>
      </w:r>
    </w:p>
    <w:p>
      <w:pPr>
        <w:pStyle w:val="Normal"/>
        <w:spacing w:lineRule="auto" w:line="240" w:before="0" w:after="0"/>
        <w:ind w:left="4860" w:hanging="2340"/>
        <w:jc w:val="right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eastAsia="ru-RU"/>
        </w:rPr>
        <w:t>_____________________Г.В.Чушков</w:t>
      </w:r>
    </w:p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иказ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61/1 – О от30.08.2013 г.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sz w:val="56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sz w:val="52"/>
          <w:szCs w:val="24"/>
          <w:lang w:eastAsia="ru-RU"/>
        </w:rPr>
        <w:t>факультатив</w:t>
      </w:r>
      <w:r>
        <w:rPr>
          <w:rFonts w:cs="Times New Roman" w:ascii="Times New Roman" w:hAnsi="Times New Roman"/>
          <w:b/>
          <w:sz w:val="56"/>
          <w:szCs w:val="24"/>
          <w:lang w:eastAsia="ru-RU"/>
        </w:rPr>
        <w:t xml:space="preserve">ного курса </w:t>
        <w:br/>
        <w:t>по математике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sz w:val="40"/>
          <w:szCs w:val="24"/>
          <w:lang w:eastAsia="ru-RU"/>
        </w:rPr>
        <w:t>«Решай, смекай, отгадыва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52"/>
          <w:szCs w:val="24"/>
          <w:lang w:eastAsia="ru-RU"/>
        </w:rPr>
        <w:t>в 5 классе на 2013  – 2014 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4"/>
          <w:lang w:eastAsia="ru-RU"/>
        </w:rPr>
      </w:pPr>
      <w:r>
        <w:rPr>
          <w:rFonts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4"/>
          <w:lang w:eastAsia="ru-RU"/>
        </w:rPr>
      </w:pPr>
      <w:r>
        <w:rPr>
          <w:rFonts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4"/>
          <w:lang w:eastAsia="ru-RU"/>
        </w:rPr>
      </w:pPr>
      <w:r>
        <w:rPr>
          <w:rFonts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4"/>
          <w:lang w:eastAsia="ru-RU"/>
        </w:rPr>
      </w:pPr>
      <w:r>
        <w:rPr>
          <w:rFonts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Автор-составитель:                                                              Ягофарова Наталья Осеевна,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учитель математики            первой квалификационной </w:t>
        <w:br/>
        <w:t>категории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осточный  2013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по математике в 5 класс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о часов в неделю – 0,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а (из </w:t>
      </w:r>
      <w:r>
        <w:rPr>
          <w:rFonts w:cs="Times New Roman" w:ascii="Times New Roman" w:hAnsi="Times New Roman"/>
          <w:sz w:val="24"/>
          <w:szCs w:val="24"/>
        </w:rPr>
        <w:t>компонента образовательного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личество часов в год </w:t>
      </w:r>
      <w:r>
        <w:rPr>
          <w:rFonts w:cs="Times New Roman" w:ascii="Times New Roman" w:hAnsi="Times New Roman"/>
          <w:sz w:val="24"/>
          <w:szCs w:val="24"/>
          <w:lang w:eastAsia="ru-RU"/>
        </w:rPr>
        <w:t>– 17 часов,  в соответствии с годовым календарным графиком О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вень изучения учебного материала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зовы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составле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компонента государственного образовательного стандарта основного общего образования по математике (Приказ Министерства образования и науки РФ от 05.03.2004г №1089 «Об утверждении Федерального компонента государственных образовательных стандартов начального общего, основного общего  среднего (полного) общего образования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рной программы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го общего образования по математике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щейся в сборнике нормативных документов математика составители Э.Д. Днепров, А.Г. Аркадьев, - М.: Дрофа, 2007и ориентирована на обучающихся 5 клас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каз Министерства образования и науки Российской Федерации от 19 декабря 2012 г. N 1067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Математика» для пятого класса образовательных учреждений /Н.Я. Виленкин, В.И. Жохов, А.С. Чесноков, С.И. Шварцбург – М.: Мнемозина, 2006-2009 г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№ 877 Федерального перечня учебников на 2013/2014 уч. год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зучение математики на базовом уровне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владение системой математических знаний и умений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нтеллектуальное развитие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ирование представле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; понимание значимости математики для научно-технического прогресса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ТРЕБОВАНИЯ К УРОВНЮ ПОДГОТОВКИ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ОБУЧАЮЩИХСЯ 5 КЛАССА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математики на базовом уровне ученик должен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/понимать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используются математические формулы,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 w:val="false"/>
        <w:spacing w:lineRule="auto" w:line="240"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Арифметик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устно арифметические действия: сложение и вычитание двузначных чисел умножение однозначных чисел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ить значения числовых выражений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текстовые задачи, включая задачи, связанные с отношением и с пропорциональностью величин;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widowControl w:val="false"/>
        <w:spacing w:lineRule="auto" w:line="240"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Геометрия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й геометрическими инструментами (линейка, угольник, циркуль).</w:t>
      </w:r>
    </w:p>
    <w:p>
      <w:pPr>
        <w:pStyle w:val="Normal"/>
        <w:widowControl w:val="false"/>
        <w:spacing w:lineRule="auto" w:line="240"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РАБОЧЕ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ик: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Математика» для пятого класса образовательных учреждений /Н.Я. Виленкин, В.И. Жохов, А.С. Чесноков, С.И. Шварцбург – М.: Мнемозина, 2006-2009 г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    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тодические пособия для уч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непровЭ.Д., АркадьевА.Г.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рн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образования по математике.«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рнике нормативных документов.математика» составители - М.: Дрофа, 2007и ориентирована на обучающихся 5 класс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охов В.И. Преподавание математики в 5 и 6 классах. - М.: Мнемозина, 2004-2007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 А.С.,Нешков К.И. Дидактические материалы по математике для 5 класса.Москва «Просвещение»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ая литература для учи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охов В.И. Преподавание математики в 5 и 6 классах. - М.: Мнемозина, 2004-20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есноков А.С., Нешков К.И. Дидактические материалы по математике для 5 класса. - М.: Просвещение,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арыгин И.Ф., Шевкин К.И. Математика. Задачи на смекалку. Учебное пособие для 5-6 классов общеобразовательных учреждений. – М.: Просвещение, 1995-199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воногов В.В. Нестандартные задания по математике: 5-11 классы. - М.: Издательство «Первое сентября» 2003. 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ая литература для обучающих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арыгин И.Ф., Шевкин К.И. Математика. Задачи на смекалку. Учебное пособие для 5-6 классов общеобразовательных учреждений. – М.: Просвещение, 1995-199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ивоногов В.В. Нестандартные задания по математике: 5-11 классы. - М.: Издательство «Первое сентября» 200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бдрашитов Б.М. Учитесь мыслить нестандартно»: книга для учащихся. М.: Просвещение: АО «Учебная литература»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шова А.П., Голобородько В.В. Самостоятельные и контрольные работы: математика 5 класс. М.: ИЛЕКСА, 2005-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ы сай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ая коллекция цифровых образовательных ресурсов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school-collection.edu.ru/catalog/teacher/?&amp;subject[]=16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ть творческих учителей.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it-n.ru/communities.aspx?cat_no=4510&amp;tmpl=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КАЛЕНДАРНО – ТЕМАТИЧЕСКОЕ ПЛАНИРОВАНИЕ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869"/>
        <w:gridCol w:w="6480"/>
        <w:gridCol w:w="992"/>
        <w:gridCol w:w="825"/>
        <w:gridCol w:w="1063"/>
      </w:tblGrid>
      <w:tr>
        <w:trPr>
          <w:trHeight w:val="19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содержания изучаемого материала в соответствии с ФГОС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чания </w:t>
            </w:r>
          </w:p>
        </w:tc>
      </w:tr>
      <w:tr>
        <w:trPr>
          <w:trHeight w:val="29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у первобытных люде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сятичная система счисления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сятичная система счис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 натуральных чис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ры у разных народ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имская нумер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головолом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сятичная система счисления. Римская нуме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ическая система мер. Старые русские мер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резок. Длина отрезка. Треугольник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тояние. Отрезок, луч. Лома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. Подмножест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шение задач арифметическим способ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текстовых задач арифметическим способ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. Попробуй сосчита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Шкалы и координаты. Единицы измерения длин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 измерения длины, площ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ирихле. Число Шехереза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шение зада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фметические действия над натуральн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текстовых задач арифметическим способ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сложение шестизначных чис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ожение натуральных чисел и его свойст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фметические действия над натуральными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о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 задуманное число. Проверка наблюдательно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равнение натуральных чисе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енные выражения (выражения с переменными). Числовое значение буквенного выра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 в решении задач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шение комбинаторных задач методом перебора возможных вариант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ры решения комбинаторных задач: перебор вариантов, правило умн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натуральных чис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«ХОП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фметические действия над натуральными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тая цифр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шение задач по теме «Сложение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текстовых задач арифметическим способ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Приключения в стране Геометр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головолом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Отрезок, луч. Лома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Магницкий и его «Арифметика» «Забава Магницког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фметические действия над натуральными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ТО» Перекладывание предме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текстовых задач арифметически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счеты. Не ошибис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уквенная запись свойств сложения и вычита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ы арифметических действий: переместительный, сочетательный, распредели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ять пять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мбинаторных задач методом перебора возможных вариант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ры решения комбинаторных задач: перебор вариантов, правило умн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851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  <w:sz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26780" TargetMode="External"/><Relationship Id="rId3" Type="http://schemas.openxmlformats.org/officeDocument/2006/relationships/hyperlink" Target="http://school-collection.edu.ru/catalog/teacher/?&amp;subject%5B%5D=16" TargetMode="External"/><Relationship Id="rId4" Type="http://schemas.openxmlformats.org/officeDocument/2006/relationships/hyperlink" Target="http://www.it-n.ru/communities.aspx?cat_no=4510&amp;tmpl=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36:00Z</dcterms:created>
  <dc:creator>Ягофарова</dc:creator>
  <dc:description/>
  <cp:keywords/>
  <dc:language>en-US</dc:language>
  <cp:lastModifiedBy>comp1</cp:lastModifiedBy>
  <dcterms:modified xsi:type="dcterms:W3CDTF">2013-09-30T09:53:00Z</dcterms:modified>
  <cp:revision>5</cp:revision>
  <dc:subject/>
  <dc:title>Муниципальное казенное общеобразовательное учреждение</dc:title>
</cp:coreProperties>
</file>