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Центр развития творчества детей и юношества им. А.Гайдара</w:t>
      </w:r>
    </w:p>
    <w:p>
      <w:pPr>
        <w:pStyle w:val="Normal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гостях у сказ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-игров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Жулина И.В., педагог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замас</w:t>
      </w:r>
    </w:p>
    <w:p>
      <w:pPr>
        <w:pStyle w:val="Normal"/>
        <w:jc w:val="center"/>
        <w:rPr/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младших школьников в отличие от других возрастных групп личностная ориентация определяется направленностью на внешний, предметный мир. У них преобладает наглядно-образное мышление и эмоционально-чувствительное восприятие действительности, для них остается актуальной игровая деятельность. Именно возраст младших школьников самый благоприятный в нравственно-эстетическом воспитании. Ведущее место у детей этого возраста занимает образная память, логическая память -  слабая. Внимание непроизвольное, концентрация может быть продолжительной, если ребенку интересна деятельность, которую он выполняет. Ребенка необходимо заинтересовать, создавая успешную атмосферу подачи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внеклассное мероприятие рассчитано на детей младшего школьного возраста, не требует  предварительной подготовки детей.  Материал подобран на основе сказок. Хронометраж: 45 минут. Разработка мероприятия может быть использована педагогами-организаторами, воспитателями ГПД для организации содержательного досуг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пыта организации содержательного досу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Образовательная – вызвать у детей интерес к изучению 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оспитательная – сплочение детского коллектива, воспитание культуры поведения 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Развивающая - развитие познавательной активности, эмоциональной сфер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2-3 классов, посещающие группу продленного дня, в количестве 10-12 челове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На доске – тема внеклассного мероприятия, эпигра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мульти-медиа проектор, спортивный инвентарь, ларец, иллюстрации сказок, карточки с заданиями, жетоны, медаль «Сказочный магистр», костюм Василисы Премуд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Урок начинается с того, что звучит фонограмма песни «В гостях у сказки». На доске написана тема внеклассного мероприятия «В гостях у сказки» и эпиграф «Сказка ложь, да в ней намек – добрым молодцам урок». Раздается стук в дверь и появляется педагог в костюме Василисы Премудр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Добрый день, гости званные и желанные! Вы узнали меня? (пауза) Я – Василиса Премудрая, и я приглашаю вас в гости к сказке. Сказку любят все – молодые и старые, добрые и злые, храбрые и трусливые, счастливые и несчастные, потому что в сказке каждый человек находит то, чего ему не хватает. Сказки собирают народную мудрость, они учат нас добру, недаром все сказки кончаются словами: «Сказка ложь, да в ней намек – добрым молодцам урок!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казках герои проходят через разнообразные испытания. Вот и вам сегодня предстоит пройти через испытания, которые я для вас приготовила. Я хочу узнать, как вы сказки помнит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ь у меня волшебный ларец, а в нем – задания. Выполните задание – получите награду (жетон). У кого жетонов больше всех окажется – тот получит звание «Сказочный магистр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 вот и </w:t>
      </w: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 xml:space="preserve"> (для разминки!). Ответьте на вопрос : «Почему в сказках меня называют Василисой Премудрой?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За это задание и все последующие педагог раздает жето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дание. Инсценировать сказку «Красная шапочка»</w:t>
      </w:r>
      <w:r>
        <w:rPr>
          <w:sz w:val="28"/>
          <w:szCs w:val="28"/>
        </w:rPr>
        <w:t xml:space="preserve"> (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показывать, оказывается, вы большие мастера. А теперь узнаем, читаете ли вы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 Виктор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овите, чья близкая родственница жила в деревне, за мельницей, в первом домике с края? </w:t>
      </w:r>
      <w:r>
        <w:rPr>
          <w:i/>
          <w:sz w:val="28"/>
          <w:szCs w:val="28"/>
        </w:rPr>
        <w:t>(Бабушка Красной Шапоч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В какой сказке девочка идет в лес зимой за цветами? </w:t>
      </w:r>
      <w:r>
        <w:rPr>
          <w:i/>
          <w:sz w:val="28"/>
          <w:szCs w:val="28"/>
        </w:rPr>
        <w:t>(«12 месяцев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равило, обязательное для всех жителей Изумрудного города. </w:t>
      </w:r>
      <w:r>
        <w:rPr>
          <w:i/>
          <w:sz w:val="28"/>
          <w:szCs w:val="28"/>
        </w:rPr>
        <w:t>(Носить зеленые о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кие чудеса были за морем в сказке «О царе Салтане»? </w:t>
      </w:r>
      <w:r>
        <w:rPr>
          <w:i/>
          <w:sz w:val="28"/>
          <w:szCs w:val="28"/>
        </w:rPr>
        <w:t>(Белка, 33 богатыря, Царевна-лебед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Где прятал ключи сеньор Помидор? </w:t>
      </w:r>
      <w:r>
        <w:rPr>
          <w:i/>
          <w:sz w:val="28"/>
          <w:szCs w:val="28"/>
        </w:rPr>
        <w:t>(В чул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з какой сказки? «Молод ты, брат, и глуп. Поживи с мое, так узнаешь, что топор лучше шубы греет». </w:t>
      </w:r>
      <w:r>
        <w:rPr>
          <w:i/>
          <w:sz w:val="28"/>
          <w:szCs w:val="28"/>
        </w:rPr>
        <w:t>(«Два мороза»)</w:t>
      </w:r>
    </w:p>
    <w:p>
      <w:pPr>
        <w:pStyle w:val="Normal"/>
        <w:jc w:val="both"/>
        <w:rPr/>
      </w:pPr>
      <w:r>
        <w:rPr>
          <w:sz w:val="28"/>
          <w:szCs w:val="28"/>
        </w:rPr>
        <w:t>7. В каком популярном произведении совершают покушение на героя трижды, и лишь на четвертый он погибает?</w:t>
      </w:r>
      <w:r>
        <w:rPr>
          <w:i/>
          <w:sz w:val="28"/>
          <w:szCs w:val="28"/>
        </w:rPr>
        <w:t xml:space="preserve"> («Колобок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 Назовите сказки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иллюстраций из кн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. Сказочная эста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Ядро Барона Мюнгхауз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, зажав воздушный шарик между коленами, проделывает путь до флажк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Баба Я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 одной ногой встает в ведро, придерживает рукой, во второй руке держит метлу. Бежит до флажк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Сапоги-скорох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 надевает сапоги большого размера и бежит до флажка и обрат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. Узнай сказ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угадать сказку по отры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о было тогда, когда на наших окнах зацвели прекрасные розы. Мы жили дружно, весело, но однажды мне в глаза попал осколок. («Снежная короле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 сейчас же все, кого коснулась волшебная палочка феи, заснули. Заснули ровно на сто лет, чтобы проснуться вместе со своей хозяйкой и служить ей, как служили прежде. Заснули даже куропатки, фазаны, которые поджаривались на огне. Заснул вертел, на котором они вертелись. Заснул огонь, который поджаривал. («Спящая красавиц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т мой зеркальце, ск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 всю правду доло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ь на свете всех мил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румяней и белее? («Сказка о мертвой царевне и 7 богатырях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некотором царстве, в некотором государстве, жил да был царь с царицею; у него было три сына – все молодые, холостые, удальцы такие, что ни в сказке сказать, ни пером описать…» («Царевна-лягу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ил-был старик, у него были три сына. Старшие занимались хозяйством, были тороваты и щеголеваты, а младший, Иван-дурак, был так себе – любил в лес ходить по грибы, а дома все больше на печи сидел. Пришло время старику умирать…» («Сивка-бур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В некотором царстве в давние времена жили-были в маленькой избушке дед да баба, да дочка, и была у нее кукла…» («Василиса Прекрасна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дание. Музыкальный конкур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по музыкальному фрагменту  определить из какой сказки эта пес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задание. «Там на неведомых дорожках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ах демонстрируются иллюстрации к сказкам А.С.Пушкина с вопросами виктор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задание. Сказочный база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овар – карточка с заданием, продавец – педагог. За правильный ответ участник получает пр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ким сказкам относятся эти персон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о щучьему велен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вой с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углом ок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м стекло разби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очь вставлено. (Проруб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от в сапо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дит на окошке к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хвост, как у к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ос как у к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е кошка. (К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Мороз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это ма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екла на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истья, и тра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росли роз? (Мор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Двенадцать месяц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ервую ступень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л парень мол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двенадцатой ступень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ел старик седой. (12 меся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Гуси-леб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толстая Фед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едается неско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зато, когда сы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Федоры – теплота. (Пе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Реп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угла, а не ша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хвостом, а не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а, а не м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вкус не тот. (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Три медвед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ходит без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сосен и бер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имой он спит в берло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мороза пряча нос. 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Сказка о золотом петуш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ревне есть часы та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ртвые, не жи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ят без завод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чьего рода. (Пет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Вот и подошло к концу наше путешествие в сказку. Пора подвести итоги и определить, кто же из вас набрал наибольшее количество жетонов за правильные ответы. </w:t>
      </w:r>
      <w:r>
        <w:rPr>
          <w:i/>
          <w:sz w:val="28"/>
          <w:szCs w:val="28"/>
        </w:rPr>
        <w:t>(Идет подсчет жетонов)</w:t>
      </w:r>
      <w:r>
        <w:rPr>
          <w:sz w:val="28"/>
          <w:szCs w:val="28"/>
        </w:rPr>
        <w:t>. Итак звание «Сказочный магистр» присваивается  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 что ж пришла пора нам с вами прощаться. Я надеюсь, что это путешествие вам понравилось. И помните, что в сказках заключена мудрость народа, и если вы будете читать сказки, то станете умнее и мудре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м звучит песня «Спор Маши и Вити»  из к/ф «Новогодние приключения Маши и Ви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 новой с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углом ок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м стекло разби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ночь вста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идит на окошке к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хвост, как у к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ос как у кошк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не кош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это ма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екла на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истья, и травк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заросли роз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первую ступень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л парень мол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двенадцатой ступень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шел старик сед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ша толстая Фед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едается неско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зато, когда сыт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Федоры – тепло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угла, а не ша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хвостом, а не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а, а не мед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 вкус не то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етом ходит без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сосен и бер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имой он спит в берлоге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мороза пряча но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деревне есть часы та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ртвые, не жи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ят без завод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тичьего р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: Жулина И.В.,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ОУ ДОД ЦРТДиЮ им. А.Гайдар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9:00Z</dcterms:created>
  <dc:creator>ЦПРСОД</dc:creator>
  <dc:description/>
  <cp:keywords/>
  <dc:language>en-US</dc:language>
  <cp:lastModifiedBy>Admin</cp:lastModifiedBy>
  <cp:lastPrinted>2010-02-24T11:18:00Z</cp:lastPrinted>
  <dcterms:modified xsi:type="dcterms:W3CDTF">2010-02-24T08:19:00Z</dcterms:modified>
  <cp:revision>2</cp:revision>
  <dc:subject/>
  <dc:title>Урок «В гостях у сказки»</dc:title>
</cp:coreProperties>
</file>