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«Строение инфузории-туфельки»</w:t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особенности строения одноклеточных организмов</w:t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кроскоп, предметные и покровные стекла, вата, культура инфузория-туфелька.</w:t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firstLine="9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готовьте микропрепарат: на предметное стекло с помощью пипет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естите каплю культуры инфузории-туфельки; положите в каплю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олокон ваты, накройте ее покровным стек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firstLine="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 микропрепарат на предметный столик микроскопа и про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те наблюдение сначала под малым увеличением. Найдите в поле зр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кроскопа инфузорию-туфельку, определите ее форму тела, передний </w:t>
      </w:r>
      <w:r>
        <w:rPr>
          <w:rFonts w:cs="Times New Roman" w:ascii="Times New Roman" w:hAnsi="Times New Roman"/>
          <w:color w:val="000000"/>
          <w:sz w:val="28"/>
          <w:szCs w:val="28"/>
        </w:rPr>
        <w:t>(тупой) и задний (заостренный) концы т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ите наблюдение за характером передвижения инфузории-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льки, которое сопровождается вращением тела вокруг его продо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ите инфузорию-туфельку под большим увеличением, найди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оверхности ее тела реснички и установите, какую роль они играю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вижении инфузории-туфель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firstLine="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ите сократительные вакуоли - они расположены в передней и задней частях тела; рассмотрите цитоплаз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исуйте инфузорию-туфельку в тетради и подпишите увиденные ча</w:t>
        <w:softHyphen/>
        <w:t>сти т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10" w:first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ь ход лабораторной работы сопровождается презентацией.</w:t>
      </w:r>
    </w:p>
    <w:p>
      <w:pPr>
        <w:pStyle w:val="Normal"/>
        <w:tabs>
          <w:tab w:val="clear" w:pos="708"/>
          <w:tab w:val="left" w:pos="202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outlineLvl w:val="3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B6395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2:00Z</dcterms:created>
  <dc:creator>Admin</dc:creator>
  <dc:description/>
  <cp:keywords/>
  <dc:language>en-US</dc:language>
  <cp:lastModifiedBy>школа</cp:lastModifiedBy>
  <dcterms:modified xsi:type="dcterms:W3CDTF">2014-04-15T11:13:00Z</dcterms:modified>
  <cp:revision>47</cp:revision>
  <dc:subject/>
  <dc:title/>
</cp:coreProperties>
</file>