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Heading1"/>
        <w:ind w:left="360" w:firstLine="72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32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w w:val="15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229235</wp:posOffset>
                </wp:positionV>
                <wp:extent cx="4688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8.05pt" to="417.6pt,18.0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sz w:val="28"/>
        </w:rPr>
        <w:t xml:space="preserve">Кировского района Санкт-Петербурга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w w:val="150"/>
          <w:sz w:val="24"/>
        </w:rPr>
        <w:t xml:space="preserve">Педагог-организатор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w w:val="150"/>
          <w:sz w:val="24"/>
        </w:rPr>
      </w:pPr>
      <w:r>
        <w:rPr>
          <w:rFonts w:eastAsia="Times New Roman" w:cs="Times New Roman" w:ascii="Times New Roman" w:hAnsi="Times New Roman"/>
          <w:b/>
          <w:i/>
          <w:w w:val="150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w w:val="150"/>
          <w:sz w:val="24"/>
        </w:rPr>
        <w:t xml:space="preserve">Хавренкова Е.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w w:val="1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w w:val="15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w w:val="1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w w:val="150"/>
          <w:sz w:val="24"/>
          <w:szCs w:val="24"/>
          <w:u w:val="single"/>
        </w:rPr>
        <w:t xml:space="preserve">Конкурс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w w:val="150"/>
          <w:sz w:val="48"/>
          <w:szCs w:val="24"/>
          <w:u w:val="single"/>
        </w:rPr>
      </w:pPr>
      <w:r>
        <w:rPr>
          <w:rFonts w:cs="Times New Roman" w:ascii="Times New Roman" w:hAnsi="Times New Roman"/>
          <w:b/>
          <w:i/>
          <w:w w:val="150"/>
          <w:sz w:val="48"/>
          <w:szCs w:val="24"/>
          <w:u w:val="single"/>
        </w:rPr>
        <w:t>«Принцесса Осе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w w:val="1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w w:val="150"/>
          <w:sz w:val="24"/>
          <w:szCs w:val="24"/>
          <w:u w:val="single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культуры свободного времени учащихся ЦДЮТТ, навыков общения, уважительного отношения друг к другу в процессе совместной подготовки и проведения мероприятий.</w:t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3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стников программы в яркий мир игр, соревнований, развлечений и праздников;</w:t>
      </w:r>
    </w:p>
    <w:p>
      <w:pPr>
        <w:pStyle w:val="3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интеллектуальных и эмоциональных возможностей учащихся ЦДЮТ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узыка, входит ведущ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Здравствуйте, ребята! Мы очень рады видеть вас в нашем зале. Вы знаете, для чего мы здесь собрались?</w:t>
      </w:r>
      <w:r>
        <w:rPr>
          <w:rFonts w:eastAsia="Times New Roman" w:cs="Times New Roman" w:ascii="Times New Roman" w:hAnsi="Times New Roman"/>
          <w:i/>
          <w:color w:val="070707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70707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Вы любите осень</w:t>
      </w:r>
      <w:r>
        <w:rPr>
          <w:rFonts w:eastAsia="Times New Roman" w:cs="Times New Roman" w:ascii="Times New Roman" w:hAnsi="Times New Roman"/>
          <w:i/>
          <w:color w:val="070707"/>
          <w:sz w:val="24"/>
          <w:szCs w:val="24"/>
          <w:lang w:eastAsia="ru-RU"/>
        </w:rPr>
        <w:t>? Осень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 xml:space="preserve">  ведь бывает не только дождливая, хмурая и мрачная, но ещё и  золотая, багряная, расписная, как сейчас. У матушки Природы нет плохой погоды.</w:t>
      </w:r>
      <w:r>
        <w:rPr>
          <w:rFonts w:eastAsia="Times New Roman" w:cs="Times New Roman" w:ascii="Times New Roman" w:hAnsi="Times New Roman"/>
          <w:i/>
          <w:color w:val="070707"/>
          <w:sz w:val="24"/>
          <w:szCs w:val="24"/>
          <w:lang w:eastAsia="ru-RU"/>
        </w:rPr>
        <w:br/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ещё у Осени много сюрпризов: утром может светить солнышко, а днём лить дождь, а вечером начнётся листопад.    Но всё-таки красивые краски Осени поднимают настроение своей пестротой, яркостью и разнообразием.  Вот и мы предлагаем вам немного посоревноваться,  для улучшения настро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ак, объявляем конкурс «Принцесса Осень–  20___» открытым. Прошу участниц выйти на середину зала.  (Звучит музы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шем конкурсе за звание «Принцесса Осень» сегодня будут соревноваться вот эти прекрасные девушки, представьтесь, пожалуйста, нам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ницы представляют себя жюри и зрителя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ш конкурс прошёл без размолвок, я хочу представить Вам уважаемое 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и будут оценивать этапы соревнования, и подводить ит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ельщики и зрители также не останутся не замеченными, для Вас тоже предусмотрены задания, но об этом поз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w w:val="200"/>
          <w:sz w:val="24"/>
          <w:szCs w:val="24"/>
        </w:rPr>
      </w:pPr>
      <w:r>
        <w:rPr>
          <w:rFonts w:cs="Times New Roman" w:ascii="Times New Roman" w:hAnsi="Times New Roman"/>
          <w:w w:val="200"/>
          <w:sz w:val="24"/>
          <w:szCs w:val="24"/>
        </w:rPr>
        <w:t>1 зада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Вопрос – ответ»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аждой участнице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707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1. Сколько дней длится осень? (91 день)</w:t>
        <w:br/>
        <w:t>2. Как в России называют период теплой погоды в середине осени? (бабье лето)</w:t>
        <w:br/>
        <w:t>3. Какое дерево является символом осени? (клен)</w:t>
        <w:br/>
        <w:t>4. Сколько дней лил дождь, приведший к Всемирному Потопу? (40 дней)</w:t>
        <w:br/>
        <w:t>5. Кто из древнегреческих богов управлял громом и молнией? (Зевс)</w:t>
        <w:br/>
        <w:t>6. Как по-китайски будет звучать словосочетание «большой ветер»? (тайфун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707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7. Какое универсальное средство от дождя было изобретено в Китае? (зонт)</w:t>
        <w:br/>
        <w:t>8. Какие птицы считаются лучшими предсказателями дождя? (ласточки и стриж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707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9. Какой месяц называли листопадником, грязником, свадебником, позимником? (октябр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707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10. Почему сентябрь называли заревником? (За яркость красок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707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11. Чем заканчивается осень? (ноябре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707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12. Как А.С. Пушкин называл Осень? («Унылая пора, очей очарованье….)</w:t>
        <w:br/>
      </w:r>
    </w:p>
    <w:p>
      <w:pPr>
        <w:pStyle w:val="Normal"/>
        <w:spacing w:before="0" w:after="0"/>
        <w:rPr>
          <w:rFonts w:ascii="Times New Roman" w:hAnsi="Times New Roman" w:cs="Times New Roman"/>
          <w:w w:val="200"/>
          <w:sz w:val="24"/>
          <w:szCs w:val="24"/>
        </w:rPr>
      </w:pPr>
      <w:r>
        <w:rPr>
          <w:rFonts w:cs="Times New Roman" w:ascii="Times New Roman" w:hAnsi="Times New Roman"/>
          <w:w w:val="200"/>
          <w:sz w:val="24"/>
          <w:szCs w:val="24"/>
        </w:rPr>
        <w:t>2 задание.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70707"/>
          <w:sz w:val="24"/>
          <w:szCs w:val="24"/>
          <w:u w:val="single"/>
          <w:lang w:eastAsia="ru-RU"/>
        </w:rPr>
        <w:t xml:space="preserve">« Накидка </w:t>
      </w:r>
      <w:r>
        <w:rPr>
          <w:rFonts w:eastAsia="Times New Roman" w:cs="Times New Roman" w:ascii="Times New Roman" w:hAnsi="Times New Roman"/>
          <w:i/>
          <w:color w:val="070707"/>
          <w:sz w:val="24"/>
          <w:szCs w:val="24"/>
          <w:u w:val="single"/>
          <w:lang w:eastAsia="ru-RU"/>
        </w:rPr>
        <w:t xml:space="preserve"> Её Величества». 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color w:val="0707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 xml:space="preserve">Задача участников: за короткий срок вырезать из ткани кленовый лист и пришить его на волшебную накидку королевы Осени.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707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Оценивается качество и быстрота работы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707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w w:val="200"/>
          <w:sz w:val="24"/>
          <w:szCs w:val="24"/>
        </w:rPr>
      </w:pPr>
      <w:r>
        <w:rPr>
          <w:rFonts w:cs="Times New Roman" w:ascii="Times New Roman" w:hAnsi="Times New Roman"/>
          <w:w w:val="200"/>
          <w:sz w:val="24"/>
          <w:szCs w:val="24"/>
        </w:rPr>
        <w:t>3 зада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w w:val="2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Осенний буке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Осенью множество садов и парков, которые  полны разнообразием красок. Сегодня в этом зале множество красивых  букетов, составленных конкурсантками перед началом нашего конкурса. Жюри  оценит их и определят Главного дизайнера-флориста.</w:t>
        <w:br/>
      </w:r>
      <w:r>
        <w:rPr>
          <w:rFonts w:eastAsia="Times New Roman" w:cs="Times New Roman" w:ascii="Times New Roman" w:hAnsi="Times New Roman"/>
          <w:i/>
          <w:iCs/>
          <w:color w:val="070707"/>
          <w:sz w:val="24"/>
          <w:szCs w:val="24"/>
          <w:lang w:eastAsia="ru-RU"/>
        </w:rPr>
        <w:t>(подводятся итоги конкурса икебан)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w w:val="200"/>
          <w:sz w:val="24"/>
          <w:szCs w:val="24"/>
        </w:rPr>
      </w:pPr>
      <w:r>
        <w:rPr>
          <w:rFonts w:cs="Times New Roman" w:ascii="Times New Roman" w:hAnsi="Times New Roman"/>
          <w:w w:val="200"/>
          <w:sz w:val="24"/>
          <w:szCs w:val="24"/>
        </w:rPr>
        <w:t>4 зада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Пословицы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оставить правильно пословицу. (конкурсанткам выдаются конверты с карточками, на которых напечатаны слов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ен сентябрь, да сы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лист на дереве не держитс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покажет: посеешь жито наспех – оно родит на сме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– капустник, пропах капусто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– ложка воды, ведро гряз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пахнет яблоками, а октябрь – капусто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ьское ненастье семь погод на дворе: сеет, веет, крутит, мутит, ревёт, сверху льёт и снизу метё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-грязник ни колеса, ни полоза не люби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– сентябрев внук, октябрев сын, зиме – родной батюш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– ворота зим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мужик с телегой прощается, в сани забираетс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ят по осени считаю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w w:val="200"/>
          <w:sz w:val="24"/>
          <w:szCs w:val="24"/>
        </w:rPr>
      </w:pPr>
      <w:r>
        <w:rPr>
          <w:rFonts w:cs="Times New Roman" w:ascii="Times New Roman" w:hAnsi="Times New Roman"/>
          <w:w w:val="200"/>
          <w:sz w:val="24"/>
          <w:szCs w:val="24"/>
        </w:rPr>
        <w:t>5 зада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70707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70707"/>
          <w:sz w:val="24"/>
          <w:szCs w:val="24"/>
          <w:u w:val="single"/>
          <w:lang w:eastAsia="ru-RU"/>
        </w:rPr>
        <w:t xml:space="preserve">« Конкурс причёсок – Осеннее настроение».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707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Королева Осень очень любит ходить на торжественные приемы, а без причесок ей никак нельзя. Давайте сейчас создадим прически, которые могла бы сделать себе наша королева.  Конкурсантки делятся на пары и друг-другу делают причёски (одноразовые расчёски, резинки, заколки, шпильки и т.п. выдаются девушкам)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w w:val="200"/>
          <w:sz w:val="24"/>
          <w:szCs w:val="24"/>
        </w:rPr>
        <w:t>6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Осенние примет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ние: соединить начало и конец приметы. (выдаются карто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и квакают – к дожд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ье лето ненастно – осень сух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ы в ноябре – быть лёгкой зи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 летят высоко – будет много снега, низко – м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енастьем муравьи уползают в муравейник и закрывают в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200"/>
          <w:sz w:val="24"/>
          <w:szCs w:val="24"/>
        </w:rPr>
        <w:t>7 зада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Осенний наря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дание: из предложенных материалов создать наряд – костюм и продемонстрировать 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w w:val="20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200"/>
          <w:sz w:val="24"/>
          <w:szCs w:val="24"/>
        </w:rPr>
        <w:t xml:space="preserve">Задания для зрителей, </w:t>
      </w:r>
      <w:r>
        <w:rPr>
          <w:rFonts w:cs="Times New Roman" w:ascii="Times New Roman" w:hAnsi="Times New Roman"/>
          <w:w w:val="150"/>
          <w:sz w:val="24"/>
          <w:szCs w:val="24"/>
        </w:rPr>
        <w:t>на время подготовки конкурсанток к 7 заданию</w:t>
      </w:r>
      <w:r>
        <w:rPr>
          <w:rFonts w:cs="Times New Roman" w:ascii="Times New Roman" w:hAnsi="Times New Roman"/>
          <w:w w:val="200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казка «Репка»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Ребята! Репа – любимое лакомство многих детей. А вы все хорошо знаете русскую народную сказку «Репка».  Приглашаются 7 человек.</w:t>
      </w:r>
    </w:p>
    <w:p>
      <w:pPr>
        <w:pStyle w:val="Style14"/>
        <w:ind w:left="0" w:hanging="0"/>
        <w:rPr>
          <w:rFonts w:ascii="Times New Roman" w:hAnsi="Times New Roman" w:cs="Times New Roman"/>
          <w:sz w:val="12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ка произносит – «УХ!»,    Дедка – «ОБА-НА!»,   Бабка – «ОЙ-ОЙ!», Внучка – «Я ЕЩЁ НЕ ГОТОВА!»,    Жучка – «ГАВ-ГАВ!»,  Кошка – «МЯУ – МЯУ!»,   Мышка «ПИ-ПИ!»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ил дед репку.</w:t>
        <w:br/>
        <w:t xml:space="preserve"> Выросла репка большая.</w:t>
        <w:br/>
        <w:t xml:space="preserve"> Пошел дед репку тянуть.</w:t>
        <w:br/>
        <w:t xml:space="preserve"> Тянет - потянет, а вытянуть не может.</w:t>
        <w:br/>
        <w:t xml:space="preserve"> Позвал дед бабку.</w:t>
        <w:br/>
        <w:t xml:space="preserve"> Бабка за дедку. Дедка за репку. Тянут - потянут, а вытянуть не могут.</w:t>
        <w:br/>
        <w:t xml:space="preserve"> Позвала бабка внучку.</w:t>
        <w:br/>
        <w:t xml:space="preserve"> Внучка за бабку. Бабка за дедку. Дедка за репку. Тянут - потянут, а вытянуть не могут.</w:t>
        <w:br/>
        <w:t xml:space="preserve"> Позвала внучка Жучку.</w:t>
        <w:br/>
        <w:t xml:space="preserve"> Жучка за внучку. Внучка за бабку. Бабка за дедку. Дедка за репку.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т - потянут, а вытянуть не могут.</w:t>
        <w:br/>
        <w:t xml:space="preserve"> Позвала Жучка кошку.</w:t>
        <w:br/>
        <w:t xml:space="preserve"> Кошка за Жучку. Жучка за внучку. Внучка за бабку. Бабка за дедку. Дедка за репку.   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т - потянут, а вытянуть не могут.</w:t>
        <w:br/>
        <w:t xml:space="preserve"> Позвала кошка мышку.</w:t>
        <w:br/>
        <w:t xml:space="preserve"> Мышка за кошку. Кошка за Жучку. Жучка за внучку. Внучка за бабку. Бабка за дедку. Дедка за репку.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т - потянут - и вытащили репку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одисменты нашей театральной группе! Молодцы!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ее Задание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Турнир»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предлагаем Вам немного посоревноваться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ша задача: при помощи меча сбить корону с головы противника. (Короны и мечи из воздушных шар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филе конкурсанток в «Осенних нарядах». При показе дать название своему наряду и охарактеризовать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ло время подведению итогов слово за жюри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!!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w w:val="2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w w:val="2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w w:val="2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w w:val="200"/>
          <w:sz w:val="24"/>
          <w:szCs w:val="24"/>
          <w:u w:val="single"/>
        </w:rPr>
        <w:t>Подведение итогов конкур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w w:val="2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w w:val="2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минации в конкурс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 кол-ву участниц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орный  историк. (по 1 конкурсу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 Её Величества. (по 2 конкур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Главный флорист Её Величества. (по 3 конкурсу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Осенний литературовед (по 4 конкурсу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Парикмахер Её Величества  (по 5 конкур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Осенний метеоролог (по 6 конкур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Осенний модельер (по 7 конкур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Стилист Её Величества (по 7 конкур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 xml:space="preserve">Придворный   изобретатель (по всему конкурс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Маленькая Фея (самой маленькой участн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дизайнер Её Величества (по 2, 3, 5, 7 конкурсам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eastAsia="ru-RU"/>
        </w:rPr>
        <w:t>Принцесса Осень (по баллам)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6"/>
        </w:tabs>
        <w:ind w:left="966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360" w:hanging="0"/>
      <w:outlineLvl w:val="0"/>
    </w:pPr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Century Schoolbook" w:hAnsi="Century Schoolbook" w:eastAsia="Times New Roman" w:cs="Century Schoolboo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426"/>
      <w:jc w:val="both"/>
    </w:pPr>
    <w:rPr>
      <w:rFonts w:ascii="Century Schoolbook" w:hAnsi="Century Schoolbook" w:eastAsia="Times New Roman" w:cs="Century Schoolbook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52:00Z</dcterms:created>
  <dc:creator>Лена</dc:creator>
  <dc:description/>
  <dc:language>en-US</dc:language>
  <cp:lastModifiedBy>Елена</cp:lastModifiedBy>
  <cp:lastPrinted>2007-10-23T15:58:00Z</cp:lastPrinted>
  <dcterms:modified xsi:type="dcterms:W3CDTF">2013-10-09T20:54:00Z</dcterms:modified>
  <cp:revision>4</cp:revision>
  <dc:subject/>
  <dc:title/>
</cp:coreProperties>
</file>