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 Значение млекопитающих в природе, жизни человека, их охрана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учащихся о значении млекопитающих в природе, жизни человека, его хозяйственной деятельности, показать необхо</w:t>
        <w:softHyphen/>
        <w:t>димость охр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ответ</w:t>
        <w:softHyphen/>
        <w:t xml:space="preserve">ственное и бережное отношение к животным, формировать экологическую культуру, бережное отношение к при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кругозор учащихся; продолжать формировать способность к наблюдению, сравнению различных групп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 «Насекомоядные», «Парнокопытные», Красная книга, стенд «Красная книга предосте</w:t>
        <w:softHyphen/>
        <w:t>регает», презентация «Класс Млекопитающие», проектор, компьютер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 Урок - л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Методы и приё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книгой (самостоятельная работа), групповая работа,  использование элементов проблемного обучения, работа с ИКТ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color w:val="333333"/>
          <w:sz w:val="28"/>
          <w:szCs w:val="28"/>
        </w:rPr>
        <w:t>Определение темы и цели урока.</w:t>
      </w:r>
    </w:p>
    <w:p>
      <w:pPr>
        <w:pStyle w:val="Style17"/>
        <w:jc w:val="both"/>
        <w:rPr>
          <w:rFonts w:ascii="Verdana" w:hAnsi="Verdana" w:cs="Verdana"/>
          <w:color w:val="A08D79"/>
          <w:sz w:val="14"/>
          <w:szCs w:val="14"/>
        </w:rPr>
      </w:pPr>
      <w:r>
        <w:rPr>
          <w:sz w:val="28"/>
          <w:szCs w:val="28"/>
        </w:rPr>
        <w:t>Учитель обращает внимание учащихся на высказывания известных людей об охране животного мира.</w:t>
      </w:r>
      <w:r>
        <w:rPr>
          <w:rFonts w:cs="Verdana" w:ascii="Verdana" w:hAnsi="Verdana"/>
          <w:color w:val="A08D79"/>
          <w:sz w:val="14"/>
          <w:szCs w:val="14"/>
        </w:rPr>
        <w:t xml:space="preserve"> </w:t>
      </w:r>
      <w:r>
        <w:rPr>
          <w:sz w:val="28"/>
          <w:szCs w:val="28"/>
        </w:rPr>
        <w:t>Слайд 1</w:t>
      </w:r>
    </w:p>
    <w:p>
      <w:pPr>
        <w:pStyle w:val="Style17"/>
        <w:jc w:val="right"/>
        <w:rPr/>
      </w:pPr>
      <w:r>
        <w:rPr>
          <w:sz w:val="28"/>
          <w:szCs w:val="28"/>
        </w:rPr>
        <w:tab/>
        <w:t xml:space="preserve"> «Человечность определяется не по тому, как мы общаемся с людьми, а по тому, как ведем себя с животными». </w:t>
      </w:r>
      <w:r>
        <w:rPr>
          <w:i/>
          <w:sz w:val="28"/>
          <w:szCs w:val="28"/>
        </w:rPr>
        <w:t>Чак Паланик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Человек хуже животного, когда он становится животным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абиндранат Тагор</w:t>
      </w:r>
    </w:p>
    <w:p>
      <w:pPr>
        <w:pStyle w:val="Normal"/>
        <w:shd w:fill="FFFFFF" w:val="clear"/>
        <w:spacing w:lineRule="atLeast" w:line="309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страдание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тесно связано с добротою характера, что можно с уверенностью утверждать, что не может быть добрым тот, кто жесток с животным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Артур Шопенгауэр</w:t>
      </w:r>
    </w:p>
    <w:p>
      <w:pPr>
        <w:pStyle w:val="Normal"/>
        <w:shd w:fill="FFFFFF" w:val="clear"/>
        <w:spacing w:lineRule="atLeast" w:line="3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считаете по этим высказываниям можно определить тему и цель нашего урока? — Ответы учащихся.</w:t>
      </w:r>
    </w:p>
    <w:p>
      <w:pPr>
        <w:pStyle w:val="Style17"/>
        <w:jc w:val="both"/>
        <w:rPr>
          <w:rFonts w:ascii="Verdana" w:hAnsi="Verdana" w:cs="Verdana"/>
          <w:color w:val="A08D79"/>
          <w:sz w:val="14"/>
          <w:szCs w:val="14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Верно. Но еще мы выясним значение млекопитающих в природе и жизни человека. Запись темы в тетрадь. Слайд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млекопитающих для человеческого общества весьма разно</w:t>
        <w:softHyphen/>
        <w:t>образно. Это определяется, с одной стороны, обилием и разнообразием видов зверей, с другой — разнообразием хозяйственной деятельности человека. В целом класс млекопитающих представляет огромное природное богатство, за</w:t>
        <w:softHyphen/>
        <w:t>служивающее бережного отношения. В настоящее время это весьма актуаль</w:t>
        <w:softHyphen/>
        <w:t>но, так как за предшествующие столетия уже полностью истреблено более 100 видов. Среди истребленных животных такие уникальные, как морская коро</w:t>
        <w:softHyphen/>
        <w:t>ва, бык тур, дикая лошадь тарпан и другие . Слайд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йчас во многих странах ученые заняты важной проблемой — сохранени</w:t>
        <w:softHyphen/>
        <w:t>ем и увеличением численности редких животных, из млекопитающих — в первую очередь некоторых видов китов и тюленей, белого медведя, азиатского льва, азиатского носорога, лошади Пржевальского, кулана, дикого пятнистого оленя и других. Слайд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ыт показывает, что при надлежащей постановке дела восстановление численности видов вполне реально. Достаточно вспомнить замечательные ре</w:t>
        <w:softHyphen/>
        <w:t>зультаты, которых удалось добиться при восстановлении численности поголовья сайгака, лося, соб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енное значение охрана полезных видов зверей приобрела после при</w:t>
        <w:softHyphen/>
        <w:t>нятия Закона об охране природы. Закон об охране природы предусматривает необходимость охраны и регулирования использования полезных диких животных как ресурсов охотничьего хозяйства, как объектов возможного одо</w:t>
        <w:softHyphen/>
        <w:t>машнивания. Закон предусматривает охрану редких и исчезающих видов животных как ценных памятников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хранить полезных диких животных как ресурсов охотничьего хозяйства, как объектов возможного одомашнивания... А как же все остальные? Когд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ось деление всех поголовно живых существ на полезных и вредных? Для кого полезных? </w:t>
        <w:tab/>
        <w:t>Ну, конечно же, для людей, поскольку они извлекают для себя из существования животных ту или иную пользу. А с чьей точки зрения вред</w:t>
        <w:softHyphen/>
        <w:t>ных? Опять-таки с человеческой: поскольку и в той степени, поскольку и в ка</w:t>
        <w:softHyphen/>
        <w:t>кой дикие животные способны, не угождая нам, служить досадной помехой, дерзостно делить с нами естественные 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 нам-то известно, что у природы нет и быть не может детей плохих или хороших, родных или пасынков, все в ней тесно переплетено и неразрывно взаимосвяза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пробуем оценить значение млекопитающих в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уется работа в группах малого состава. Каждой группе дается зада</w:t>
        <w:softHyphen/>
        <w:t>ние подчеркнуть значение млекопитающих разных отрядов в природе. Оце</w:t>
        <w:softHyphen/>
        <w:t>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лезность» и «вредность» их по отношению к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группа — Насекомоядные; 2 — Мышевидные грызуны; З — Хищные; 4 — Копытные; 5 — Рукокрылые; 6 — Ластоногие и Китообразные).</w:t>
      </w:r>
      <w:r>
        <w:rPr>
          <w:rFonts w:cs="Times New Roman" w:ascii="Times New Roman" w:hAnsi="Times New Roman"/>
          <w:sz w:val="28"/>
          <w:szCs w:val="28"/>
        </w:rPr>
        <w:t xml:space="preserve"> Слайд </w:t>
      </w:r>
      <w:r>
        <w:rPr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беседы на доске строится схема «Значение млекопитающих в природе».</w:t>
      </w:r>
      <w:r>
        <w:rPr>
          <w:rFonts w:cs="Times New Roman" w:ascii="Times New Roman" w:hAnsi="Times New Roman"/>
          <w:sz w:val="28"/>
          <w:szCs w:val="28"/>
        </w:rPr>
        <w:t xml:space="preserve"> Слайд </w:t>
      </w:r>
      <w:r>
        <w:rPr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волк считался вредным хищником, наносящим ущерб животно</w:t>
        <w:softHyphen/>
        <w:t>водству и охотничьему хозяйству, его повсеместно и круглогодично истребля</w:t>
        <w:softHyphen/>
        <w:t>ли. В последние годы в связи с работами экологов, отношение к волку стало меняться, высказывалось мнение, что волк — необходимое звено в природ</w:t>
        <w:softHyphen/>
        <w:t>ном сообществе. Такая политика привела к тому, что волков оставили без над</w:t>
        <w:softHyphen/>
        <w:t>зора. Во многих местах Центра и Севера России они размножились настолько, что стали нападать на одиноких пу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же надо относиться к волку: истреблять или оставля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огообразие видов млекопитающих, их широкое географическое рас</w:t>
        <w:softHyphen/>
        <w:t>пространение, обитание в самых различных условиях, высокая численность, биологическая активность и т.д. подтверждают потенциальную значимость животных в жизни природы и хозяйственной деятельности человека. Говоря о значении животных, можно привести множество фактов им данных, подтвер</w:t>
        <w:softHyphen/>
        <w:t>ждающих э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ши дни животный мир, в частности дикие животные, необходим и для развития науки, и в хозяйственной практике человека. Дикие животные дос</w:t>
        <w:softHyphen/>
        <w:t>тавляют ценную пушнину. Пух, жир, многие ценные лекарства (медвежья желчь, фармацевтические препараты), не говоря уж о высокопитательном мясе. Таким образом, они служат одной из жизненных основ развития эконо</w:t>
        <w:softHyphen/>
        <w:t>мики и хозяйства, внося немалый вклад в решение проблемы питания. Это промысловые живот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кие и домашние животные активно служат целям развития науки, тех</w:t>
        <w:softHyphen/>
        <w:t>ники и культуры. Вспомним, что первой из «жителей Земли» в космос была отправлена собака. Она дала людям богатейшую информацию о возможности существования живых организмов во внеземном пространстве. А позже, вместе с отважными космонавтами, отправляли белых мышей и крыс. На них вы</w:t>
        <w:softHyphen/>
        <w:t>яснялся биологический ритм жизни в невесомости, влияние космоса на наследственность и многие другие важнейши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же в век авто- и авиатранспорта мы не отказываемся от лошадей, оле</w:t>
        <w:softHyphen/>
        <w:t>ней, верблюдов, ослов, мулов как от транспортных средств. Во многих облас</w:t>
        <w:softHyphen/>
        <w:t>тях и странах они в этом отношении просто незамен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учение животного мира послужило основой развития новейшей отрас</w:t>
        <w:softHyphen/>
        <w:t>ли науки и техники — бионики, делающей блестящие технические открытия и изобретения, значение которых трудно переоцен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вестно, что многие технические новинки и машины были успешно соз</w:t>
        <w:softHyphen/>
        <w:t>даны благодаря тому, что конструкторская и научная мысль ученых и инжене</w:t>
        <w:softHyphen/>
        <w:t>ров была обращена к животному миру. Суда с формой корпуса кита... Самозатачивающиеся резцы и стамески «взяты» от резцов грызунов... Лопа</w:t>
        <w:softHyphen/>
        <w:t>та — улучшенная ладонь... Кожа китообразных, обладающая антивибрацион</w:t>
        <w:softHyphen/>
        <w:t>ной упругостью — модель для особых пенисторезиноообразных покрытий подводной части кораблей, что позволяет развивать более высокую скорость... Дикие животные служат не только живой моделью для создания и усо</w:t>
        <w:softHyphen/>
        <w:t>вершенствования инженерно-технических устройств и машин. В последнее время их научились использовать в совершенно неожиданной области — в охране природы, в борьбе с загрязнениями окружающей среды. Многие ученые усиленно начали «применять» четвероногих (косуль, оленей, кабанов и т. д.) в выявлении изменений среды, в качестве индикаторов ее заг</w:t>
        <w:softHyphen/>
        <w:t>рязнения различными промышленными отходами. Здесь пригодилась способность животных исключительно точно и безошибочно улавливать присутствие в природе «инородных» газов и примесей, реагировать на малейшие изменения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роль животных в формировании словарного запаса многих богатейших и великих языков мира, такого, например, как русский язык?! — Медвежья сила, львиная храбрость, лисья изворотливость, львиная доля. Даже растени</w:t>
        <w:softHyphen/>
        <w:t>ям люди дали названия животных. Назовите их. Дельфиниум, верблюжья ко</w:t>
        <w:softHyphen/>
        <w:t xml:space="preserve">лючка, «олений мох», львиный зев, медвежий лук, заячья капуста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юди всегда относились к животным с уважением, видя в них своих кормильцев, а иногда и спасителей. Благодарное человечество увековечило образ животных в архитектуре, на монетах, медалях, в памятниках. Поставлены памятники собаке (в Колтушах, в Берлине, в Париже, в Австралии, Африке, Японии и на Аляске), корове (в Дании), мулу (в Швейцарии), ослу (в Риме), мамонту (в селе Кулешовка на Украине). В Колтушах, вблизи Санкт-Петербурга, в парке инсти</w:t>
        <w:softHyphen/>
        <w:t>тута физиологии имени И.П. Павлова Академии наук поставлен памятник со</w:t>
        <w:softHyphen/>
        <w:t>баке еще при жизни великого основателя этого института. Поставлен этот монумент в знак благодарности четвероногим друзьям за верную службу нау</w:t>
        <w:softHyphen/>
        <w:t>ке, так как на собаке прослежены различные рефлексы, открыты основные принципы работы коры головного мозга и пищеварения и при помощи собаки великий физиолог сделал почти все свои основные откр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такое промысел? Каких промысловых животных вы знаете? С какой целью их промышляю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р</w:t>
        <w:softHyphen/>
        <w:t>но из 350 видов, свойственных нашей фауне, около 250 потенциально могут быть объектами охоты. Такие виды есть во всех отрядах, кроме рукокрылых и Непарнокопытных. Больше всего их среди хищников (около 40 видов) и гры</w:t>
        <w:softHyphen/>
        <w:t>зунов (около 30 видов). Менее всего их среди насекомоядных (5 видов). Для получения пушнины и мехового сырья добывают более 50 видов, но основную массу промысла составляет всего около 20 видов. Наибольшее значение имеют белка, соболь и ондатра. На втором месте стоят лисица, песец и суслики (все их виды). Далее идут крот (все виды), водяная полевка, ку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ьное практическое значение имеет также промысел копытных при до</w:t>
        <w:softHyphen/>
        <w:t>быче которых используются мясо и кожа, а у некоторых и другие продукты. Практически повсеместно в лесной полосе добывают лося. Существует регу</w:t>
        <w:softHyphen/>
        <w:t>лярный промысел сайгака. Местами добывают северного оленя, марала, косу</w:t>
        <w:softHyphen/>
        <w:t>лю, кабаргу, кабана. Добывание ценных пушных (например, соболя) и копытных зверей (например, лося, сайгака), тщательно регулируется и осу</w:t>
        <w:softHyphen/>
        <w:t>ществляется только после выдачи специальных разрешений. Промысел массовых видов, особенно вредных в том или ином отношении (например, сусликов), поощря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шей стране охотничий промысел проводится на научной основе и пре</w:t>
        <w:softHyphen/>
        <w:t>дусматривает не только добывание зверей, но и их охрану и разведение. Уже проведена значительная работа по обогащению фауны восстановлением отечественных и акклиматизацией нов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уется работа с текстом учебника (§ 32-35), о значении диких мле</w:t>
        <w:softHyphen/>
        <w:t>копитающих в хозяйстве человека» по групп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ьтесь с текстом учебника §60 и ответьте на вопрос: Какие охран</w:t>
        <w:softHyphen/>
        <w:t>ные меры применяют в нашей стране для сохранения и приумножения промысловых видов млекопитающ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 старину этого зверя называли «порешня», видимо, за то, что он встре</w:t>
        <w:softHyphen/>
        <w:t>чался около рек. Более позднее его название произошло от глагола «выдирать» (поскольку при выделке шкуры этого зверя остевые волосы выдергиваются и используется только густая и очень мягкая подпушь). Несмотря на то, что зверь этот распространен на территории нашей страны довольно широко, в последние десятилетия численность его в большинстве областей сокращает</w:t>
        <w:softHyphen/>
        <w:t>ся, а в некоторых районах он вообще исчез. Итак, вопрос: что это за зверь, и каковы причины снижения его численности?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Это промысловое животное на Дальнем Востоке называют мангутом, в Смоленской области — барсуковой собакой. В нашей стране зверя расселяли начиная с 1929 г., и в настоящее время территория его обитания огромна. И все же экологи считают, что расселение этого животного — весьма неудачный пример акклиматизации, проведенной без должного обоснования. Вопрос: о каком животном идет речь, и почему экологи остались недовольны результа</w:t>
        <w:softHyphen/>
        <w:t>тами его акклиматизации в нашей стра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шные звери в дикой природе могут чувствовать себя в относительной безопасности от покушений человеческой алчности, так как 93% всей заго</w:t>
        <w:softHyphen/>
        <w:t xml:space="preserve">тавливаемой в стране пушнины дают зверофермы.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шей стране клеточное звероводство начало развиваться с 1924 года, а уже в 1970 году страна вышла на первое место в мире по производству «клеточной» пушнины — и это несмотря на огромные природные запасы этого вида сырья. Основу клеточного зверо</w:t>
        <w:softHyphen/>
        <w:t>водства в стране составляют пять видов пушных зверей: норка, серебрис</w:t>
        <w:softHyphen/>
        <w:t>то-черная лисица, песец, нутрия и соболь. Успехи пушного звероводства — сравнительно молодой животноводческой отрасли, впечатляют. Звероводам удалось вывести новые породы. Так, в природе нигде не встречаются сереб</w:t>
        <w:softHyphen/>
        <w:t>ристо-черные лисицы с особенно красивым мехом, а также цветные норки — черные, сапфировые, голубые, белые: их прародительница дикая норка имеет заурядную темно-бурую окраску. В небольших бассейнах содержат полувод</w:t>
        <w:softHyphen/>
        <w:t>ных зверьков — нутрий. Они бывают золотистыми, перламутровыми, снеж</w:t>
        <w:softHyphen/>
        <w:t xml:space="preserve">но-белыми, серебристыми. Цветные норки и нутрии — дно из наиболее ярких свидетельств того, чего можно добиться, используя направленный подбор и отбор живот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 отметить, что соболей разводят в неволе только в нашей стране. Кроме пяти названных видов в относительно небольшом количестве на неко</w:t>
        <w:softHyphen/>
        <w:t>торых наших фермах содержатся знаменитые шиншиллы, а также енотовид</w:t>
        <w:softHyphen/>
        <w:t>ные собаки, куницы, бобры, хори. В самое последнее время все большее признание у звероводов завоевывает новый вид клеточного пушного зверя — фуро. Считают, что фуро — это одомашненный альбинос обычного черного хорь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разведения в нашей стране стали и пятнистые олени, маралы и лось. Главной продукцией являются панты, молодые рога — сырье для изго</w:t>
        <w:softHyphen/>
        <w:t>товления ценнейших медицинских препаратов: пантокрина и пантогематогена. Их успешно применяют для лечения многих болез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дкие виды мле</w:t>
        <w:softHyphen/>
        <w:t>копитающие нашей страны и виды, находящиеся под угрозой исчезновения, занесены в Красную книгу (например, белый медведь, амурский тигр, туркестанская рысь, северный синий кит, гепард, зубр, красный вол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онный материал урока оформляется в тетради в виде тезисов и сх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Закрепление знаний по таблице. Слайд 6.</w:t>
      </w:r>
    </w:p>
    <w:tbl>
      <w:tblPr>
        <w:tblW w:w="9556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53"/>
        <w:gridCol w:w="510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оль в прир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оль в жизни человек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 Участвует в распространении семян, в естественном возобновлении расти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 Имеют промысловое значение. В пушном промысле первостепенное значение имеют белка, лисица, соболь, ондатра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лужат кормом для мног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00"/>
                  <w:sz w:val="28"/>
                  <w:szCs w:val="28"/>
                </w:rPr>
                <w:t>животных</w:t>
              </w:r>
            </w:hyperlink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2. Являются поставщиками продуктов питания, сырья для легкой и фармацевтической промышленности (лоси, сайгаки, кабаны)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3. Хищные звери регулируют численность других животных; поедая трупы, выполняют санитарную 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3. Грызуны наносят вред растениям и уничтожают продовольственные запасы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4. Участвуют в рыхлении почвы, в обогащении ее кислородом, органическими и минеральными вещест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4. Бывают бациллоносителями и распространителями ряда опасных заболеваний человека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. Растительноядные звери влияют на рост и развитие раст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. Хищные млекопитающие (волки) нападают на домашний скот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6. Важное звено в цепях 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Дают меха, кожи, мясо, а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00"/>
                  <w:sz w:val="28"/>
                  <w:szCs w:val="28"/>
                </w:rPr>
                <w:t>морских</w:t>
              </w:r>
            </w:hyperlink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ерей получают еще и жир.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34-35 вопросы после параграфа, по группам выполнить задание-- собрать материал о покровах тела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одведение итог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.rin.ru/cgi-bin/index.pl?art=6712&amp;idr=2" TargetMode="External"/><Relationship Id="rId3" Type="http://schemas.openxmlformats.org/officeDocument/2006/relationships/hyperlink" Target="http://zoo.rin.ru/cgi-bin/index.pl?art=3163&amp;idr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4:00Z</dcterms:created>
  <dc:creator>ПК</dc:creator>
  <dc:description/>
  <cp:keywords/>
  <dc:language>en-US</dc:language>
  <cp:lastModifiedBy>ПК</cp:lastModifiedBy>
  <dcterms:modified xsi:type="dcterms:W3CDTF">2014-04-06T18:46:00Z</dcterms:modified>
  <cp:revision>2</cp:revision>
  <dc:subject/>
  <dc:title/>
</cp:coreProperties>
</file>