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1"/>
        <w:gridCol w:w="2551"/>
        <w:gridCol w:w="3124"/>
        <w:gridCol w:w="1412"/>
        <w:gridCol w:w="1598"/>
        <w:gridCol w:w="2088"/>
        <w:gridCol w:w="1215"/>
        <w:gridCol w:w="1194"/>
        <w:gridCol w:w="107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элементы содерж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ведение. Биологическая и социальная природа человека. Науки об организме человек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ать знания о задачах анатомии, физиологии и гигие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и социальная природа человека. Природная и социальная среда. Науки о челове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методы изучения организма человека, их значение. Объяснять роль биологии в практической деятельности люд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живой природ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истематике челов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человека в системе органического мира, его сходством с животными и отличия от 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еловека с представителями класса млекопитающие  и отряда приматы, характеризовать особенности челов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зор организма человека 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етка, ее строение, химический состав, жизнедеятель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троении и жизнедеятельности кле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рганоиды клетки, процессы жизнедеятельности кле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, рисунок клет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 системы орган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 тканях человека, системах орг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человека: эпителиальная, соединительная, мышечная, нерв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е понятию ткань, орган, система органов, рефлекс, рецептор, изучать микроскопическое строение тканей, называть основные группы тканей, органы и системы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матер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я и регуляция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гуморальная регуляция</w:t>
              <w:tab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нейрогуморальной регуля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регуляция, гуморальная регуляция, рефлекторная дуга, нейрон, горм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зывать особенности нервной и гуморальной регуляции, уметь составлять рефлекторные ду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работа с рис, рисунок рефлекторной ду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рмон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ЖВ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 и работы эндокринных желез, различать железы внутренней и внешней секреции, давать определение понятию гормон, называть заболевания, связанные с гипо- и гиперфункцией ЖВС, характеризовать роль гормонов в обмене веще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троении нервной систе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, значение, отделы нервной 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зывать особенности нервной системы, принцип деятельности, функции, устанавливать взаимосвязь между строением и функциями нервной сис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, 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н – единица нервной тка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троении нервной ткани, нейро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н, дендрит, аксон, нейроглия, синапс, медиа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. Спинной моз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троении и функциях спинного моз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, серое вещество и белое вещество, рефлекторная и проводниковая функция спинного мозга, нарушения деятельности спинного моз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 спинного мозга, функции СМ, характеризовать  роль спинного мозга в жизнедеятельности организ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рис. Строение спинного моз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з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Г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зг, строение и функции. Серое и белое вещество ГМ, отделы головного моз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 ГМ, отделы ГМ, функции отделов ГМ, характеризовать роль ГМ в регуляции жизнедеятельности организ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ария головного мозг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больших полушариях Г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олушария ГМ – лобная, теменная, височная, затылочная, аналитико-синтетическая функция коры ГМ, нарушения деятельности Н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новные доли коры Г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рис. Доли полуша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контроля, оценки и коррекции знан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анализато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зрительном анализатор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 и анализатор. Орган зрения. Вспомогательные элементы глаза. Заболевания глаз и их профилак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 глаза, заболевания органов зрения, использовать приобретенные знания для профилактики 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ль глазных мышц в формировании зрительного восприятия. Бинокулярное зрени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зрительного анализа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ховой анализатор, орган равновесия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луховом анализаторе и равновес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слуха. Строение и функции наружнего, среднего и внутреннего уха. Слуховой анализатор. Заболевания органа слуха. Вестибулярный аппарат – орган равновес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 органа слуха и слухового анализатора использовать приобретенные знания для соблюдения мер профилактики заболеваний и повреждений органов слух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сле параграф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ой, осязательный, обонятельный  анализато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вкусовом, осязательном и обонятельном анализатор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ой анализатор и орган вкуса, осязательный и обонятельный анализа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 анализаторов, соблюдать профилактические ме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ные дуги данных анализато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а и движение -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. Строение костей. Соединение косте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б ОД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и движение. Строение и функции ОДС. Строение кости. Типы соединения кос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скелета человека,  функции ОДС. Устанавливать взаимосвязи  между строением и функциями О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Типы соединения костей. Строение к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головы, тул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о скелете головы и тулов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головы: отдлеы черепа. Скуелет туловища. Приспособления скелета к прямохождениюи трудо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 скелета головы и туловищ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онечнос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келете конечнос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поясов, свободных конечностей. Приспособления к прямохождению и трудовой деятельности. Травмы: перелом, вывих, растяж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 скелетов поясов и свободных конечностей, характеризовать особенности строения человека, обусловленные прямохождением и трудовой деятельность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. Работа мышц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троении мышц, работе мыш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основных мышц человека. Сухожилия. Функции двигательной системы.динамическая и стаитическая работа мышц. Регуляция мышечных движ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ущность биологического процесса работы мыш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ораторной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Д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б основах гигиены ОД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, нарушения осанки. Плоскостопие, искривление позвоночника. гиподинам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блюдения за своим организмом, соблюдать меры профилактики нарушений О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 ОД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яя среда организма –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внутренней среде организ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: кровь, лимфа, межклеточная жидк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составляющие внутренней среды организ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остаз. Значение постоянства внутренней среды организ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. Лимф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крови и лимф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ее функции. Лимфа. Свертывание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ущность биологического процесса свертывания крови. Сравнивать кровь лягушки и челове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ЭК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ФЭ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изнаки ФЭ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ФЭ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. Переливание кров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б иммунитете, переливании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, иммунная система организма. Антигены и антитела и иммунная реакциявакцинация. Сыворотки. Группы кро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виды иммунитета. Объяснять появление иммунитета. Использовать приобретенные знания для профилактики СПИДа, инфекционныхи простудных заболе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иммунитет. Работы Л.Пастера, И.Мечникова в области иммунологии. Белки эритроцитов, антит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по ри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 веществ в организме-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кровообраще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б органах кровообращ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: сосуды, сердц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рганы кровообра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рагра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рдц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троении серд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серд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изнаки сердца, описывать работу серд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рови по сосудам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движении крови по сосуд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ые сосуды. Давление. Круги кровообра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изнаки кровеносных сосудов. Характеризовать процесс транспорта веществ в организ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ческий и блуждающий нерв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Сосуды. 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я сердц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б автоматиии серд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я сердца. Сердечный цикл, кардиогра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процесс работы серд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Сердечный ци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СС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гигиене С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нзаболевания, причины и предупреждение. Пульс. ЧСС. Кровотечения и ПМ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лияние факторов риска на здоровье. Использовать приобретенные знания для профилактики заболеваний С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нное и неттренированное сердц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чету по С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 С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ние –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дыхательной систем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троении дыхательной систе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 Система органов дыхания. Связь с кровеносной систем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 дыхательной системы. Характеризовать сущность процесса дыха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мен в легких и тканя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газообмене в легких и ткан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газов в легких и тканях. Механизм вдоха и выдоха. Дыхательные движения. Нейрогуморальнаяч регуляция дых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ущность биологического процесса дыхания, сущность процесса регуляции жизнедеятельности организ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, гемоглобин, грудная полость. Диафрагм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. Рис. Альвео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гигиене Д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 и их профилактика. Предупреждение распространений заболеваний Д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заболевания органов дых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думайте, вопросы после парагра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 Д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арение – 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продукты. Пищеварение и пит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пищеварении и пита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Пищевые продукты и питательные вещества. Пища – основа жиз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итательные вещзества и пищевые продукты. Объяснять роль питательных веществ в организме. Характеризовать сущность процесса пит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ротовой пол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пищеварении в ротовой пол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. Строение и функции пищеварительной системы. Органы пищевар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 органов пищеварительной системы, характеризовывать сущность питания и пищевар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функции зубов. Исследования Павлов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рис. Строение з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желудк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пищеварении в желуд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ждлудка. Рололь ферментов в пищеварении. Желудочный сок. Пепсин. Нерйогуморальная регуляция работы желу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ущность биологичексого процесса пищеварения. Харктеризовать сущность процесса регуляции пищеварения в желуд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ые желез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троении печени и поджелудочной желе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 и поджелудочнаят железа: строение и функци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теризовать роль печении поджелудочной железы  и и их  ферментов  в пищевар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тонком кишечнике. Всасыв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о пищеварении в тонком кишечн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арение в двенадцатиперстной кишке. Всасыванеие питательных веществ. Строение толстого кишечника. Аппендикс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ывать процесс всасы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, рис ворсинка кишеч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гигиене пит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. Соблюдение санитарно-гигиенических норм и правил здорового образа жизни. Профилактика пищевых отравл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риобретенные знания для профилактики заболеваний органов пищеварения, оказание </w:t>
            </w:r>
            <w:r>
              <w:rPr>
                <w:sz w:val="28"/>
                <w:szCs w:val="28"/>
                <w:lang w:val="en-US"/>
              </w:rPr>
              <w:t>GVG</w:t>
            </w:r>
            <w:r>
              <w:rPr>
                <w:sz w:val="28"/>
                <w:szCs w:val="28"/>
              </w:rPr>
              <w:t xml:space="preserve"> при отравлен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 Пищева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веществ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б обмене 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ущность обмена вещества и превращения энергии в организме, пластический и энергетический обме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обмена вещест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регуляции обмена 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итания. витамин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нормах питангия, витамин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их роль в организме, суточная потребность. Гипо- и гипервитаминоз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группы витаминов и полдукты, в колторых они содержать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 обмен 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 -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выдел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 Мочевыделительная система. Строение и функции почек. нефр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 мочевывыделительной сис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азличных систем организма в выделении вредных вещест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Почка, строение нефрона. 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выде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гигиене МВ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половые инфекции, меры их предупреждения для сохранения здоровь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для соблюдения мер профилактики заболеваний МВ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ы тела –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 тела. Строение кож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троении кож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 тела. Значение  и строение кожных покровов. Функции эпимдермиса. Уход за кожей, волосами, ногтями. Кожные желез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кожи человека, фун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. Рис. Строение кож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регуляция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теплорегуля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образование, теплоотдача и теплорегуляция организма. Роль кожи в терморегуляции. Укрепление здоровь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роль кожи в обмене веще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. Сообщения по гигиене кож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кож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гигиене кож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кожных покровов и их причины. Приемы оказания </w:t>
            </w:r>
            <w:r>
              <w:rPr>
                <w:sz w:val="28"/>
                <w:szCs w:val="28"/>
                <w:lang w:val="en-US"/>
              </w:rPr>
              <w:t>GVG</w:t>
            </w:r>
            <w:r>
              <w:rPr>
                <w:sz w:val="28"/>
                <w:szCs w:val="28"/>
              </w:rPr>
              <w:t xml:space="preserve"> при ожогах, обморожениях и их профилак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для профилактики заболеваний ко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 покров т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ножение и развитие – 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ов размножения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строении и функциях органов размн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половая система. Женская и мужская половая системы. Развитие яйцеклетки и сперматозои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троения половых систем. Объяснять причины наслед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ловых хромосом  в развитии организма по мужскому, либо женскому тип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утробное развитие плода. Развитие после рожде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внутриутробном развитии организ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. Внутриутробное развитие. Оплодотворение, образование зародыша и плода. Роль генетических заболе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ущность процессов размножения и развития человека. Использовать полученные знания для соблюдения мер профилактики заболе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, биологический и социальные возрасты челове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ПП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ЗП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:СПИД, сифилис, гонорея и т.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ые знания для соблюдения мер профилактики заболе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Д -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человека. ВН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В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ный механизм деятельности НС. Безусловные и условные рефлек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инципы работы Н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Сеченова, Павлова, Ухтомского, Анох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и приобретенные формы по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 врожденных и приобретенных формах по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формы поведения: безусловные рефлексы, инстинкты, запечатление. Приобретенные формы поведения: условные рефлексы. Внд, психология и поведение челове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 особенности работы головного моз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сле параграф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. Сон и его знач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биоритм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итмы. Сон и бодроствование, значение с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значение сна для организма челов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и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Д челове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б особенностях нс челов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природа и социальная сущность человека. Сознание человека. Речь. Мышление, особенности психики человека. Память. Воля. вним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внд и поведения челов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внешней и внутренней речи. Речевые цент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. 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особенности личност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б индивидуальных особенностях лич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теллектуальныхтворческих и эстетических потребностей. Цели и мотивы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сихологические особенности личности. Характеризовать роль обучения и воспитания в развитиии психики и поведения челов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умственного тру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гигиене умственного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аботоспособности, борьба с утомлением. Стадии работоспособности. Утомление. Режим дня. Сон и бодроств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для рацуиональной организации труда и отдых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бственный режим д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влияния факторов окружающей среды на здоровье челове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гигиене психики челов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природная среда, адаптация к ней члеове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ависимость собственного здоровья от состояния окрукжающей сре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 В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- 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- единое цело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5:00Z</dcterms:created>
  <dc:creator>User</dc:creator>
  <dc:description/>
  <cp:keywords/>
  <dc:language>en-US</dc:language>
  <cp:lastModifiedBy>User</cp:lastModifiedBy>
  <dcterms:modified xsi:type="dcterms:W3CDTF">2009-09-02T13:36:00Z</dcterms:modified>
  <cp:revision>3</cp:revision>
  <dc:subject/>
  <dc:title/>
</cp:coreProperties>
</file>