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разделу «Тип Членистоногие»</w:t>
      </w:r>
    </w:p>
    <w:tbl>
      <w:tblPr>
        <w:tblW w:w="150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720"/>
        <w:gridCol w:w="1800"/>
        <w:gridCol w:w="2700"/>
        <w:gridCol w:w="2520"/>
        <w:gridCol w:w="2880"/>
        <w:gridCol w:w="9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хождения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на урок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>знать, понимать, уме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, §, объем</w:t>
            </w:r>
          </w:p>
        </w:tc>
      </w:tr>
      <w:tr>
        <w:trPr>
          <w:trHeight w:val="434" w:hRule="atLeast"/>
        </w:trPr>
        <w:tc>
          <w:tcPr>
            <w:tcW w:w="15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рдовые (31ч.)</w:t>
            </w:r>
          </w:p>
        </w:tc>
      </w:tr>
      <w:tr>
        <w:trPr>
          <w:trHeight w:val="309" w:hRule="atLeast"/>
        </w:trPr>
        <w:tc>
          <w:tcPr>
            <w:tcW w:w="15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тип Бесчерепные (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признаки хордовых животных. Подтип Бесчерепны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рок овладения учащимися новыми знаниями с использованием</w:t>
            </w:r>
            <w:r>
              <w:rPr>
                <w:b/>
                <w:bCs/>
                <w:sz w:val="24"/>
                <w:szCs w:val="24"/>
              </w:rPr>
              <w:t xml:space="preserve"> информационно-коммуникационных технологии</w:t>
            </w:r>
            <w:r>
              <w:rPr>
                <w:color w:val="000000"/>
                <w:sz w:val="24"/>
                <w:szCs w:val="24"/>
              </w:rPr>
              <w:t>: восприятие и первичное осмысление учебного материала; запоминание основных существенных фактов, понятий, закономер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сти новое понятие - Тип Хордовые, расширить представление учащихся о многоклеточных животных; о месте в систематике; выяснить особенности строения Бесчерепных на примере ланцетника в связи со средой обитания; о роли в природе и жизни человека;</w:t>
            </w:r>
          </w:p>
          <w:p>
            <w:pPr>
              <w:pStyle w:val="Normal"/>
              <w:rPr/>
            </w:pPr>
            <w:r>
              <w:rPr/>
              <w:t>продолжить формирование умения проводить наблюдение и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оды:</w:t>
            </w:r>
            <w:r>
              <w:rPr/>
              <w:t xml:space="preserve"> </w:t>
            </w:r>
            <w:r>
              <w:rPr>
                <w:b/>
              </w:rPr>
              <w:t>объяснительно-иллюстративный</w:t>
            </w:r>
            <w:r>
              <w:rPr/>
              <w:t xml:space="preserve"> гораздо успешнее содействует усвоению нового материала, если опирается на их знания и представления, на наблюдательность учащихс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продуктивный метод</w:t>
            </w:r>
            <w:r>
              <w:rPr>
                <w:u w:val="single"/>
              </w:rPr>
              <w:t xml:space="preserve"> </w:t>
            </w:r>
            <w:r>
              <w:rPr/>
              <w:t>предполагает использование алгоритмов, применение раздаточного материала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Дедуктивный метод</w:t>
            </w:r>
            <w:r>
              <w:rPr/>
              <w:t>- новое знание о предмете выводится на основе общих для всей группы умений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Методы самостоятельной работы.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оздание ситуаций успе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: познавательная - абстрагировать,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/>
              <w:t>Преобразующая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/>
              <w:t>Общеучебная – организация работы в группе, оформление результатов мыслительных операций в устной и письменной форме;</w:t>
            </w:r>
          </w:p>
          <w:p>
            <w:pPr>
              <w:pStyle w:val="Normal"/>
              <w:rPr/>
            </w:pPr>
            <w:r>
              <w:rPr/>
              <w:t>Самоорганизующая - слушать и делать краткие записи в тетрад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бщую характеристику типа Хордовые, значение ланцетника в природе и жизни челове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арактеризовать</w:t>
            </w:r>
          </w:p>
          <w:p>
            <w:pPr>
              <w:pStyle w:val="Normal"/>
              <w:rPr/>
            </w:pPr>
            <w:r>
              <w:rPr/>
              <w:t>Общее строение и жизнедеятельность типа Хордовые, подтипа Бесчерепные; особенности питания; связь особенностей внешнего строения и образа жизни со средой об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равнивать</w:t>
            </w:r>
          </w:p>
          <w:p>
            <w:pPr>
              <w:pStyle w:val="Normal"/>
              <w:rPr/>
            </w:pPr>
            <w:r>
              <w:rPr/>
              <w:t>организмы живот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ставлять</w:t>
            </w:r>
            <w:r>
              <w:rPr/>
              <w:t xml:space="preserve"> план изучаемого материала. </w:t>
            </w:r>
            <w:r>
              <w:rPr>
                <w:b/>
                <w:u w:val="single"/>
              </w:rPr>
              <w:t>Определять</w:t>
            </w:r>
            <w:r>
              <w:rPr>
                <w:u w:val="single"/>
              </w:rPr>
              <w:t xml:space="preserve"> </w:t>
            </w:r>
            <w:r>
              <w:rPr/>
              <w:t>принадлежность животных к систематическим категориям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познават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 рисунках, таблицах органы, системы органов, представителей  типа Хордов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0, заполнить таблицу «Эволюция систем органов позвоночных животных», подготовить сообщение о промысловом значении ланцетн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дкласс Рыбы (5ч.)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ип Черепные. Общая характеристика надкласса Рыбы.</w:t>
            </w:r>
            <w:r>
              <w:rPr>
                <w:bCs/>
              </w:rPr>
              <w:t xml:space="preserve"> Лабораторная работа № 6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«Внешнее строение и особенности передвижения рыб»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</w:rPr>
            </w:pPr>
            <w:r>
              <w:rPr/>
              <w:t>Комбинированный урок - урок формирования и усвоения умений и навыков; Вторичное осмысление изучаемого материала путем воспроизведения и применения знаний; достижение прочности зн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Развивающее обу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б</w:t>
            </w:r>
            <w:r>
              <w:rPr>
                <w:color w:val="000000"/>
              </w:rPr>
              <w:t xml:space="preserve"> образе жизни и </w:t>
            </w:r>
            <w:r>
              <w:rPr/>
              <w:t>особенностях внешнего строения Рыб, жизнедеятельности и приспособленности к водной среде обитания, об их роли в природе и жизни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Учебные работы: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ловесны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 (беседа - диалогический метод обучения, при котором учитель путем постановки тщательно продуманной системы вопросов подводит учеников к пониманию нового материала)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алгоритмов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Normal"/>
              <w:rPr/>
            </w:pPr>
            <w:r>
              <w:rPr/>
              <w:t xml:space="preserve">- демонстрации </w:t>
            </w:r>
            <w:r>
              <w:rPr>
                <w:b/>
                <w:u w:val="single"/>
              </w:rPr>
              <w:t>Дедуктивный метод</w:t>
            </w:r>
            <w:r>
              <w:rPr/>
              <w:t>- новое знание о предмете выводится на основе общих для всей группы умений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Методы самостоятельной работы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 xml:space="preserve">Исследовательский метод - </w:t>
            </w:r>
            <w:r>
              <w:rPr/>
              <w:t xml:space="preserve">выполнение Лабораторной работы </w:t>
            </w:r>
            <w:r>
              <w:rPr>
                <w:bCs/>
              </w:rPr>
              <w:t>№ 6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</w:rPr>
              <w:t>«Внешнее строение и особенности передвижения рыб»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</w:rPr>
            </w:pPr>
            <w:r>
              <w:rPr>
                <w:b/>
                <w:color w:val="000000"/>
                <w:u w:val="single"/>
              </w:rPr>
              <w:t>Создание ситуаций успе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: познавательная - абстрагировать,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/>
              <w:t>Преобразующая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/>
              <w:t>Общеучебная – организация работы в группе, оформление результатов мыслительных операций в устной и письменной форме;</w:t>
            </w:r>
          </w:p>
          <w:p>
            <w:pPr>
              <w:pStyle w:val="Normal"/>
              <w:rPr/>
            </w:pPr>
            <w:r>
              <w:rPr/>
              <w:t>Самоорганизующая - слушать и делать краткие записи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бщую характеристику надкласса Рыбы, внешнее строение рыб в связи их со средой обит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арактеризовать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/>
              <w:t xml:space="preserve">Признаки усложнения животных в процессе эволюции, причины многообразия </w:t>
            </w:r>
            <w:r>
              <w:rPr>
                <w:color w:val="000000"/>
              </w:rPr>
              <w:t>по план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сновывать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Роль многообразия животных в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Доказывать </w:t>
            </w:r>
            <w:r>
              <w:rPr>
                <w:color w:val="000000"/>
              </w:rPr>
              <w:t>принадлежность рыб к типу Хордов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ести наблюдения за животными, ставить простейшие опы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я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лабораторную работу </w:t>
            </w:r>
            <w:r>
              <w:rPr>
                <w:b/>
                <w:bCs/>
                <w:color w:val="000000"/>
                <w:u w:val="single"/>
              </w:rPr>
              <w:t>Выявл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испособления рыб к водной среде обит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amp; 32, вопросы, отчёт по лабораторной работе.</w:t>
            </w:r>
            <w:r>
              <w:rPr>
                <w:bCs/>
                <w:color w:val="2E74B5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Доклады, сообщения «Интересное из жизни рыб», «Рыбы нашего края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е строение костной рыбы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Cs/>
              </w:rPr>
            </w:pPr>
            <w:r>
              <w:rPr>
                <w:bCs/>
              </w:rPr>
              <w:t xml:space="preserve">Лабораторная работа № 7 </w:t>
            </w:r>
            <w:r>
              <w:rPr>
                <w:b/>
                <w:bCs/>
              </w:rPr>
              <w:t xml:space="preserve">«Внутренне строение рыбы» 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бинированный ур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учение в сотрудничестве (командная, групповая работа)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е об </w:t>
            </w:r>
            <w:r>
              <w:rPr>
                <w:color w:val="000000"/>
              </w:rPr>
              <w:t>образе жизни и особенности внутреннего строения Рыб: Типы питания.</w:t>
            </w:r>
          </w:p>
          <w:p>
            <w:pPr>
              <w:pStyle w:val="Normal"/>
              <w:rPr/>
            </w:pPr>
            <w:r>
              <w:rPr/>
              <w:t>Дать понятия: растительноядные, хищные, паразиты среди представителей ры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0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Метод формирования познавательного интереса </w:t>
            </w:r>
            <w:r>
              <w:rPr>
                <w:color w:val="000000"/>
                <w:sz w:val="24"/>
                <w:szCs w:val="24"/>
              </w:rPr>
              <w:t>- введение в учебный процесс занимательных примеров, опытов, парадоксальных фа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Словесны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 (беседа - диалогический метод обучения, при котором учитель путем постановки тщательно продуманной системы вопросов подводит учеников к пониманию нового материала)</w:t>
            </w:r>
          </w:p>
          <w:p>
            <w:pPr>
              <w:pStyle w:val="Style15"/>
              <w:shd w:fill="FFFFFF" w:val="clear"/>
              <w:ind w:left="19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использование алгоритмов.</w:t>
            </w:r>
          </w:p>
          <w:p>
            <w:pPr>
              <w:pStyle w:val="Style15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следовательский метод - </w:t>
            </w:r>
            <w:r>
              <w:rPr>
                <w:sz w:val="24"/>
                <w:szCs w:val="24"/>
              </w:rPr>
              <w:t xml:space="preserve">выполнение Лабораторной работы </w:t>
            </w:r>
            <w:r>
              <w:rPr>
                <w:bCs/>
                <w:sz w:val="24"/>
                <w:szCs w:val="24"/>
              </w:rPr>
              <w:t>№ 7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Внутренне строение рыбы»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демонстрации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оздание ситуаций успеха. 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тоды самостояте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  <w:r>
              <w:rPr>
                <w:b/>
                <w:u w:val="single"/>
              </w:rPr>
              <w:t>: познавательная</w:t>
            </w:r>
            <w:r>
              <w:rPr/>
              <w:t xml:space="preserve"> -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образующая</w:t>
            </w:r>
            <w:r>
              <w:rPr/>
              <w:t xml:space="preserve">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 xml:space="preserve">– организация работы в группе, оформление результатов мыслительных операций в виде лабораторной работы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амоорганизующая </w:t>
            </w:r>
            <w:r>
              <w:rPr/>
              <w:t>– умение работать в группе, осознание своей причастности к мыслительному проце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>
                <w:bCs/>
                <w:color w:val="000000"/>
              </w:rPr>
              <w:t>внутреннее строение и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испособления рыб к среде обитания, образу жизн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  <w:u w:val="single"/>
              </w:rPr>
              <w:t>Характеризовать</w:t>
            </w:r>
          </w:p>
          <w:p>
            <w:pPr>
              <w:pStyle w:val="Normal"/>
              <w:rPr/>
            </w:pPr>
            <w:r>
              <w:rPr/>
              <w:t xml:space="preserve">Признаки усложнения рыб в процессе эволюции, </w:t>
            </w:r>
            <w:r>
              <w:rPr>
                <w:b/>
                <w:u w:val="single"/>
              </w:rPr>
              <w:t>Обосновывать</w:t>
            </w:r>
          </w:p>
          <w:p>
            <w:pPr>
              <w:pStyle w:val="Normal"/>
              <w:rPr/>
            </w:pPr>
            <w:r>
              <w:rPr/>
              <w:t>причины многообразия эт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риводить примеры и объяснять  </w:t>
            </w:r>
            <w:r>
              <w:rPr>
                <w:color w:val="000000"/>
              </w:rPr>
              <w:t xml:space="preserve">  связь образа жизни, внешнего строения и внутреннего строения с характером употребляемой пищ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Характеризовать </w:t>
            </w:r>
            <w:r>
              <w:rPr>
                <w:color w:val="000000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оставить опорный конспект ответа с помощью сигнало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</w:rPr>
            </w:pPr>
            <w:r>
              <w:rPr>
                <w:b/>
                <w:bCs/>
              </w:rPr>
              <w:t>Внутреннее строение и особенности размножения и развития рыб.</w:t>
            </w:r>
          </w:p>
          <w:p>
            <w:pPr>
              <w:pStyle w:val="Normal"/>
              <w:rPr>
                <w:bCs/>
              </w:rPr>
            </w:pPr>
            <w:r>
              <w:rPr/>
              <w:t>Урок изучения и закрепления знаний.</w:t>
            </w:r>
          </w:p>
          <w:p>
            <w:pPr>
              <w:pStyle w:val="Normal"/>
              <w:numPr>
                <w:ilvl w:val="0"/>
                <w:numId w:val="0"/>
              </w:numPr>
              <w:ind w:right="-46" w:hanging="0"/>
              <w:outlineLvl w:val="1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я критического мышл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я об </w:t>
            </w:r>
            <w:r>
              <w:rPr>
                <w:color w:val="000000"/>
              </w:rPr>
              <w:t>особенностях размножения рыб:</w:t>
            </w:r>
            <w:r>
              <w:rPr/>
              <w:t xml:space="preserve"> работа по составлению схемы развития рыб, забота о потомстве, миг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ложение учебного материала методом проблемного рассказа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эвристическая беседа (</w:t>
            </w:r>
            <w:r>
              <w:rPr>
                <w:color w:val="000000"/>
                <w:sz w:val="24"/>
                <w:szCs w:val="24"/>
              </w:rPr>
              <w:t>учитель ставит перед уч-ся ряд вопросов, отвечая на которые они должны высказывать какие-либо предположения и пытаться затем самостоятельно доказывать их справедлив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продуктивные методы 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на уроке: </w:t>
            </w:r>
            <w:r>
              <w:rPr>
                <w:b/>
                <w:u w:val="single"/>
              </w:rPr>
              <w:t>познавательная</w:t>
            </w:r>
            <w:r>
              <w:rPr/>
              <w:t xml:space="preserve"> –постановка проблемы </w:t>
            </w:r>
            <w:r>
              <w:rPr>
                <w:b/>
                <w:u w:val="single"/>
              </w:rPr>
              <w:t>Преобразующая –</w:t>
            </w:r>
            <w:r>
              <w:rPr/>
              <w:t xml:space="preserve"> составление опорных схем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>–оформление результатов поиска информа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амоорганизующая</w:t>
            </w:r>
            <w:r>
              <w:rPr/>
              <w:t xml:space="preserve"> – способность самостоятельно находить ответы на поставлен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/>
              <w:t>схему развития рыб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каждую стадию развит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видов рыб</w:t>
            </w:r>
            <w:r>
              <w:rPr>
                <w:b/>
                <w:bCs/>
                <w:color w:val="000000"/>
              </w:rPr>
              <w:t xml:space="preserve"> и знать </w:t>
            </w:r>
            <w:r>
              <w:rPr>
                <w:color w:val="000000"/>
              </w:rPr>
              <w:t>меры по их охране и развед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3 (стр. 161-163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вариант делает презентацию по хрящевым рыб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вариант – по костным рыба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истематические группы рыб. Класс Хрящевые рыбы и Костные рыбы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– соревнование</w:t>
            </w:r>
            <w:r>
              <w:rPr>
                <w:color w:val="000000"/>
                <w:sz w:val="24"/>
                <w:szCs w:val="24"/>
              </w:rPr>
              <w:t xml:space="preserve"> (за несколько дней до урока класс делится на две команды. Непосредственно на уроке каждая команда задает противоположной стороне задания и вопросы. Перед ответом дается 30 секунд на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уждение.)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я об </w:t>
            </w:r>
            <w:r>
              <w:rPr>
                <w:color w:val="000000"/>
              </w:rPr>
              <w:t xml:space="preserve">особенностях жизнедеятельности </w:t>
            </w:r>
            <w:r>
              <w:rPr>
                <w:bCs/>
              </w:rPr>
              <w:t>систематических групп рыб: Класс Хрящевые рыбы и Костные рыбы.</w:t>
            </w:r>
            <w:r>
              <w:rPr>
                <w:color w:val="000000"/>
              </w:rPr>
              <w:t xml:space="preserve"> Закрепить понятия «Инстинкт», «Поведение», «Рефлекс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Формирование познавательного интереса </w:t>
            </w:r>
            <w:r>
              <w:rPr>
                <w:color w:val="000000"/>
                <w:sz w:val="24"/>
                <w:szCs w:val="24"/>
              </w:rPr>
              <w:t>- введение в учебный процесс занимательных примеров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Дедуктивный метод</w:t>
            </w:r>
            <w:r>
              <w:rPr>
                <w:color w:val="000000"/>
                <w:sz w:val="24"/>
                <w:szCs w:val="24"/>
              </w:rPr>
              <w:t>- новое знание о предмете выводится на основе общих для всей группы умений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Методы самостоятельной раб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Style15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оздание ситуаций успеха </w:t>
            </w:r>
          </w:p>
          <w:p>
            <w:pPr>
              <w:pStyle w:val="Style15"/>
              <w:shd w:fill="FFFFFF" w:val="clear"/>
              <w:spacing w:before="30" w:after="30"/>
              <w:ind w:left="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>Демонстрация презентаций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 xml:space="preserve">Виды деятельности на уроке: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u w:val="single"/>
              </w:rPr>
              <w:t xml:space="preserve">Познавательная </w:t>
            </w:r>
            <w:r>
              <w:rPr/>
              <w:t xml:space="preserve">–выдвижение гипотез. </w:t>
            </w:r>
            <w:r>
              <w:rPr>
                <w:b/>
                <w:u w:val="single"/>
              </w:rPr>
              <w:t>Преобразующая</w:t>
            </w:r>
            <w:r>
              <w:rPr/>
              <w:t xml:space="preserve"> – показ составленных учениками презентаций   </w:t>
            </w:r>
            <w:r>
              <w:rPr>
                <w:b/>
                <w:u w:val="single"/>
              </w:rPr>
              <w:t>Общеучебная</w:t>
            </w:r>
            <w:r>
              <w:rPr/>
              <w:t xml:space="preserve"> –оформление результатов поиска информации </w:t>
            </w:r>
            <w:r>
              <w:rPr>
                <w:b/>
                <w:u w:val="single"/>
              </w:rPr>
              <w:t>Самоорганизующая –</w:t>
            </w:r>
            <w:r>
              <w:rPr/>
              <w:t>самостоятельно находить ответы на поставлен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сновные систематические группы рыб. Класс Хрящевые рыбы и Костные рыбы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Особенности их строения и жизни в водной сред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>Характеризовать:</w:t>
            </w:r>
            <w:r>
              <w:rPr>
                <w:color w:val="000000"/>
              </w:rPr>
              <w:t xml:space="preserve"> Поведение. Инстинкты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 xml:space="preserve">Обосновывать </w:t>
            </w:r>
            <w:r>
              <w:rPr/>
              <w:t>значение рыб в природе и в жизни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Распознавать и описывать </w:t>
            </w:r>
            <w:r>
              <w:rPr/>
              <w:t>представителей отрядов рыб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Определять принадлежность </w:t>
            </w:r>
            <w:r>
              <w:rPr>
                <w:color w:val="000000"/>
                <w:u w:val="single"/>
              </w:rPr>
              <w:t>к</w:t>
            </w:r>
            <w:r>
              <w:rPr>
                <w:color w:val="000000"/>
              </w:rPr>
              <w:t xml:space="preserve"> отряду, классу, типу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видов рыб</w:t>
            </w:r>
            <w:r>
              <w:rPr>
                <w:b/>
                <w:bCs/>
                <w:color w:val="000000"/>
              </w:rPr>
              <w:t xml:space="preserve"> и знать </w:t>
            </w:r>
            <w:r>
              <w:rPr>
                <w:color w:val="000000"/>
              </w:rPr>
              <w:t>меры по их охр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Объяснять</w:t>
            </w:r>
            <w:r>
              <w:rPr/>
              <w:t xml:space="preserve"> правила поведения в природе и меры по охране здоровь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34, по &amp;34 заполнить таблицу «Характеристика основных групп рыб», сообщения, презентации «Редкие и исчезающие виды рыб», «Отряды рыб»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ысловые рыбы. Их рациональное использование и охрана. Обобщение знаний по разделу «Подтип Черепные. Рыбы»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ология игрового обучения: ролевых, деловых и других видов обучающих иг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: промысловые рыбы,</w:t>
            </w:r>
            <w:r>
              <w:rPr>
                <w:bCs/>
              </w:rPr>
              <w:t xml:space="preserve"> рыболовство, география рыбного промысла, основные группы промысловых рыб, прудовое хозяйство, акклиматиз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чебные дискуссии</w:t>
            </w:r>
            <w:r>
              <w:rPr>
                <w:color w:val="000000"/>
                <w:sz w:val="24"/>
                <w:szCs w:val="24"/>
              </w:rPr>
              <w:t xml:space="preserve">. Дискуссия, как метод обучения основан на обмене взглядами по определенной проблеме, причем эти взгляды отражают собственное мнение участников или опираются на мнения других лиц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знавательные игры. </w:t>
            </w:r>
            <w:r>
              <w:rPr>
                <w:color w:val="000000"/>
                <w:sz w:val="24"/>
                <w:szCs w:val="24"/>
              </w:rPr>
              <w:t>Игра давно уже используется как средство возбуждения интересов к учению.</w:t>
            </w:r>
            <w:r>
              <w:rPr>
                <w:b/>
                <w:sz w:val="24"/>
                <w:szCs w:val="24"/>
                <w:u w:val="single"/>
              </w:rPr>
              <w:t xml:space="preserve"> 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пользование алгоритмов.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тоды групповой рабо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оздание ситуаций успех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  <w:r>
              <w:rPr>
                <w:b/>
                <w:u w:val="single"/>
              </w:rPr>
              <w:t>: Познавательная</w:t>
            </w:r>
            <w:r>
              <w:rPr/>
              <w:t xml:space="preserve"> -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образующая</w:t>
            </w:r>
            <w:r>
              <w:rPr/>
              <w:t xml:space="preserve">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>– организация работы в группе, оформление результатов мыслительных операций в виде защиты проект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амоорганизующая </w:t>
            </w:r>
            <w:r>
              <w:rPr/>
              <w:t>– умение работать в группе, осознание своей причастности к мыслительному проце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 xml:space="preserve">представителей отрядов хрящевых и костных рыб. </w:t>
            </w:r>
            <w:r>
              <w:rPr>
                <w:b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их биоценотическое и практическое значение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Распознавать</w:t>
            </w:r>
            <w:r>
              <w:rPr>
                <w:color w:val="000000"/>
                <w:u w:val="single"/>
              </w:rPr>
              <w:t xml:space="preserve"> и </w:t>
            </w:r>
            <w:r>
              <w:rPr>
                <w:b/>
                <w:bCs/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представителей отрядов рыб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Характеризовать по плану</w:t>
            </w:r>
            <w:r>
              <w:rPr>
                <w:b/>
                <w:bCs/>
                <w:color w:val="000000"/>
              </w:rPr>
              <w:t xml:space="preserve"> представителей</w:t>
            </w:r>
            <w:r>
              <w:rPr>
                <w:bCs/>
                <w:color w:val="000000"/>
              </w:rPr>
              <w:t xml:space="preserve"> хрящевых рыб и костных рыб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начение необходимости знаний о рыба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видов рыб</w:t>
            </w:r>
            <w:r>
              <w:rPr>
                <w:b/>
                <w:bCs/>
                <w:color w:val="000000"/>
              </w:rPr>
              <w:t xml:space="preserve"> и знать </w:t>
            </w:r>
            <w:r>
              <w:rPr>
                <w:color w:val="000000"/>
              </w:rPr>
              <w:t>меры по их охран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&amp; 31-35, подготовиться к контрольному тестиро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тесты самостоятельно по теме «Надкласс Рыбы» – 15 вопросов, три варианта ответа, правильный (один) выдел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15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ласс Земноводные (4ч.)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обитания и внешнее строение Земноводных. Внутреннее строение земноводных на примере лягушки.</w:t>
            </w:r>
          </w:p>
          <w:p>
            <w:pPr>
              <w:pStyle w:val="Normal"/>
              <w:rPr/>
            </w:pPr>
            <w:r>
              <w:rPr/>
              <w:t>Контрольный урок по теме:                  «Надкласс Рыбы».</w:t>
            </w:r>
            <w:r>
              <w:rPr>
                <w:color w:val="000000"/>
              </w:rPr>
              <w:t xml:space="preserve"> Урок контроля, оценки и коррекции знаний уча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стирование по теме </w:t>
            </w:r>
            <w:r>
              <w:rPr>
                <w:color w:val="000000"/>
              </w:rPr>
              <w:t>«Надкласс Рыбы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или письменная работа с заданиями, соответствующими требованиям к уровню подготовки).</w:t>
            </w:r>
            <w:r>
              <w:rPr/>
              <w:t xml:space="preserve"> Сформировать знания об</w:t>
            </w:r>
            <w:r>
              <w:rPr>
                <w:color w:val="000000"/>
              </w:rPr>
              <w:t xml:space="preserve"> образе жизни и </w:t>
            </w:r>
            <w:r>
              <w:rPr/>
              <w:t>особенностях внешнего строения Земноводных, жизнедеятельности и приспособленности к водной и наземно-воздушной среде обитания, об их роли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ы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тоды устного контроля</w:t>
            </w:r>
            <w:r>
              <w:rPr>
                <w:color w:val="000000"/>
              </w:rPr>
              <w:t xml:space="preserve"> осуществляется путем индивидуального и фронтального опроса. </w:t>
            </w:r>
            <w:r>
              <w:rPr>
                <w:b/>
                <w:color w:val="000000"/>
                <w:u w:val="single"/>
              </w:rPr>
              <w:t>Методы письменного контроля:</w:t>
            </w:r>
            <w:r>
              <w:rPr>
                <w:color w:val="000000"/>
              </w:rPr>
              <w:t xml:space="preserve"> проведение письменных кратковременных контрольных работ, диктантов в течении 15-20 минут.</w:t>
            </w:r>
          </w:p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ительно-иллюстративный</w:t>
            </w:r>
            <w:r>
              <w:rPr/>
              <w:t xml:space="preserve"> гораздо успешнее содействует усвоению нового материала, если опирается на их знания и представления, на наблюдательность учащихс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продуктивный метод</w:t>
            </w:r>
            <w:r>
              <w:rPr>
                <w:u w:val="single"/>
              </w:rPr>
              <w:t xml:space="preserve"> </w:t>
            </w:r>
            <w:r>
              <w:rPr/>
              <w:t>предполагает использование алгоритмов, применение раздаточного материала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Дедуктивный метод</w:t>
            </w:r>
            <w:r>
              <w:rPr/>
              <w:t>- новое знание о предмете выводится на основе общих для всей группы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амоорганизующая </w:t>
            </w:r>
            <w:r>
              <w:rPr/>
              <w:t>– умение самостоятельно работать, осознание своей причастности к мыслительному процессу.</w:t>
            </w:r>
          </w:p>
          <w:p>
            <w:pPr>
              <w:pStyle w:val="Normal"/>
              <w:rPr/>
            </w:pPr>
            <w:r>
              <w:rPr/>
              <w:t xml:space="preserve">Виды деятельности на уроке: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-</w:t>
            </w:r>
            <w:r>
              <w:rPr/>
              <w:t xml:space="preserve"> абстрагировать,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ующая –</w:t>
            </w:r>
            <w:r>
              <w:rPr/>
              <w:t xml:space="preserve">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ая –</w:t>
            </w:r>
            <w:r>
              <w:rPr/>
              <w:t xml:space="preserve"> организация работы в группе, оформление результатов мыслительных операций в устной и письменной форме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амоорганизующая -</w:t>
            </w:r>
            <w:r>
              <w:rPr/>
              <w:t xml:space="preserve"> слушать и делать краткие записи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Общую характеристику </w:t>
            </w:r>
            <w:r>
              <w:rPr>
                <w:bCs/>
              </w:rPr>
              <w:t>Земноводных</w:t>
            </w:r>
            <w:r>
              <w:rPr/>
              <w:t xml:space="preserve">, внешнее строение </w:t>
            </w:r>
            <w:r>
              <w:rPr>
                <w:bCs/>
              </w:rPr>
              <w:t>Земноводных</w:t>
            </w:r>
            <w:r>
              <w:rPr/>
              <w:t xml:space="preserve"> в связи их со средой обитания.</w:t>
            </w:r>
            <w:r>
              <w:rPr>
                <w:bCs/>
              </w:rPr>
              <w:t xml:space="preserve"> Особенности строения и жизнедеятельности Земноводны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арактеризовать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 xml:space="preserve">Признаки усложнения животных в процессе эволюции, причины многообразия </w:t>
            </w:r>
            <w:r>
              <w:rPr>
                <w:color w:val="000000"/>
              </w:rPr>
              <w:t>по план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сновывать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>Роль многообразия животных в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Доказывать </w:t>
            </w:r>
            <w:r>
              <w:rPr>
                <w:color w:val="000000"/>
              </w:rPr>
              <w:t>принадлежность Земноводных к типу Хордов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ести наблюдения за животными, ставить простейшие опы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6, заполнить таблицу «Черты приспособленности земноводных к жизни на суше и в вод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деятельность систем внутренних органов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</w:rPr>
            </w:pPr>
            <w:r>
              <w:rPr/>
              <w:t>Комбинированный урок - урок формирования и усвоения умений и навыков; Вторичное осмысление изучаемого материала путем воспроизведения и применения знаний; достижение прочности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азвивающее обуч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формировать понятие об </w:t>
            </w:r>
            <w:r>
              <w:rPr>
                <w:color w:val="000000"/>
              </w:rPr>
              <w:t>образе жизни и особенности внутреннего строения Земноводных на примере лягуш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Учебные работы: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ловесны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а (беседа - диалогический метод обучения, при котором учитель путем постановки тщательно продуманной системы вопросов подводит учеников к пониманию нового материала)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алгоритмов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- демонстрации </w:t>
            </w:r>
            <w:r>
              <w:rPr>
                <w:b/>
                <w:u w:val="single"/>
              </w:rPr>
              <w:t>Дедуктивный метод</w:t>
            </w:r>
            <w:r>
              <w:rPr/>
              <w:t>- новое знание о предмете выводится на основе общих для всей группы умений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u w:val="single"/>
              </w:rPr>
              <w:t>Методы самостояте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  <w:r>
              <w:rPr>
                <w:b/>
              </w:rPr>
              <w:t>: познавательная</w:t>
            </w:r>
            <w:r>
              <w:rPr/>
              <w:t xml:space="preserve"> -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ующая</w:t>
            </w:r>
            <w:r>
              <w:rPr/>
              <w:t xml:space="preserve">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учебная </w:t>
            </w:r>
            <w:r>
              <w:rPr/>
              <w:t xml:space="preserve">– организация работы в группе, оформление результатов мыслительных операций в виде таблиц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организующая </w:t>
            </w:r>
            <w:r>
              <w:rPr/>
              <w:t>– умение работать в группе, осознание своей причастности к мыслительному проце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н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нутреннее строение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способления </w:t>
            </w:r>
            <w:r>
              <w:rPr>
                <w:bCs/>
              </w:rPr>
              <w:t>Земноводных</w:t>
            </w:r>
            <w:r>
              <w:rPr>
                <w:color w:val="000000"/>
              </w:rPr>
              <w:t xml:space="preserve"> к среде обитания, образу жизн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rPr/>
            </w:pPr>
            <w:r>
              <w:rPr/>
              <w:t xml:space="preserve">Признаки усложнения </w:t>
            </w:r>
            <w:r>
              <w:rPr>
                <w:bCs/>
              </w:rPr>
              <w:t>Земноводных</w:t>
            </w:r>
            <w:r>
              <w:rPr/>
              <w:t xml:space="preserve"> в процессе эволюции, </w:t>
            </w:r>
            <w:r>
              <w:rPr>
                <w:b/>
              </w:rPr>
              <w:t>Обосновывать</w:t>
            </w:r>
          </w:p>
          <w:p>
            <w:pPr>
              <w:pStyle w:val="Normal"/>
              <w:rPr/>
            </w:pPr>
            <w:r>
              <w:rPr/>
              <w:t>причины многообразия эт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одить примеры и объяснять  </w:t>
            </w:r>
            <w:r>
              <w:rPr>
                <w:color w:val="000000"/>
              </w:rPr>
              <w:t xml:space="preserve">  связь образа жизни с внешним строением и внутренним строением, дыханием и образом жизни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в природе и жизн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</w:p>
          <w:p>
            <w:pPr>
              <w:pStyle w:val="Normal"/>
              <w:rPr/>
            </w:pPr>
            <w:r>
              <w:rPr/>
              <w:t>организмы животных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изучаемого материала.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животных к систематическим категория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ах, таблицах органы, системы органов, представителей Земновод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7, заполнить таблицу «Внутреннее строение и жизнедеятельность систем внутренних органов в связи жизнью земноводных на суше и в вод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ить сообщения «Забота о потомстве у земноводных»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цикл жизни земноводных. Происхождение земноводных.</w:t>
            </w:r>
          </w:p>
          <w:p>
            <w:pPr>
              <w:pStyle w:val="Normal"/>
              <w:rPr>
                <w:bCs/>
              </w:rPr>
            </w:pPr>
            <w:r>
              <w:rPr/>
              <w:t>Урок изучения и закрепления знаний.</w:t>
            </w:r>
          </w:p>
          <w:p>
            <w:pPr>
              <w:pStyle w:val="Normal"/>
              <w:numPr>
                <w:ilvl w:val="0"/>
                <w:numId w:val="0"/>
              </w:numPr>
              <w:ind w:right="-46" w:hanging="0"/>
              <w:outlineLvl w:val="1"/>
              <w:rPr>
                <w:color w:val="000000"/>
              </w:rPr>
            </w:pPr>
            <w:r>
              <w:rPr>
                <w:b/>
                <w:bCs/>
              </w:rPr>
              <w:t>Технология критического мыш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формировать понятие об </w:t>
            </w:r>
            <w:r>
              <w:rPr>
                <w:color w:val="000000"/>
              </w:rPr>
              <w:t xml:space="preserve">образе жизни и особенности внутреннего строения взрослого Земноводного на примере лягушки и её личинки – головастика. </w:t>
            </w:r>
            <w:r>
              <w:rPr>
                <w:bCs/>
              </w:rPr>
              <w:t>Годовой жизненный цикл, оцепенение, зимовка, развитие с превращением, метаморфоз, головастик, личиночная стад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ложение учебного материала методом проблемного рассказа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эвристическая беседа (</w:t>
            </w:r>
            <w:r>
              <w:rPr>
                <w:color w:val="000000"/>
                <w:sz w:val="24"/>
                <w:szCs w:val="24"/>
              </w:rPr>
              <w:t>учитель ставит перед уч-ся ряд вопросов, отвечая на которые они должны высказывать какие-либо предположения и пытаться затем самостоятельно доказывать их справедлив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продуктивные методы 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демон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на уроке: </w:t>
            </w:r>
            <w:r>
              <w:rPr>
                <w:b/>
                <w:u w:val="single"/>
              </w:rPr>
              <w:t>познавательная</w:t>
            </w:r>
            <w:r>
              <w:rPr/>
              <w:t xml:space="preserve"> –постановка проблемы, способность анализировать, сравнивать, выделять главное, обобщать и делать выводы. </w:t>
            </w:r>
            <w:r>
              <w:rPr>
                <w:b/>
                <w:u w:val="single"/>
              </w:rPr>
              <w:t>Преобразующая –</w:t>
            </w:r>
            <w:r>
              <w:rPr/>
              <w:t xml:space="preserve"> составление опорных схем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>–оформление результатов поиска информации, организация работы в группе, оформление результатов мыслительных операций в виде таблицы. 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амоорганизующая</w:t>
            </w:r>
            <w:r>
              <w:rPr/>
              <w:t xml:space="preserve"> – способность самостоятельно находить ответы на поставленные вопросы, умение работать в группе, осознание своей причастности к мыслительному процес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/>
              <w:t>схему развития Земновод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Происхождение Земновод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каждую стадию развития</w:t>
            </w:r>
            <w:r>
              <w:rPr/>
              <w:t xml:space="preserve"> Земноводных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/>
              <w:t xml:space="preserve">Признаки усложнения животных в процессе эволюции, причины многообразия </w:t>
            </w:r>
            <w:r>
              <w:rPr>
                <w:color w:val="000000"/>
              </w:rPr>
              <w:t>по плану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color w:val="000000"/>
              </w:rPr>
              <w:t xml:space="preserve">видов </w:t>
            </w:r>
            <w:r>
              <w:rPr/>
              <w:t>Земноводных</w:t>
            </w:r>
            <w:r>
              <w:rPr>
                <w:b/>
                <w:bCs/>
                <w:color w:val="000000"/>
              </w:rPr>
              <w:t xml:space="preserve"> и знать </w:t>
            </w:r>
            <w:r>
              <w:rPr>
                <w:color w:val="000000"/>
              </w:rPr>
              <w:t>меры по их охране и развед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8, заполнить сравнительную таблицу «Характеристика лягушки и головастика», сообщения, презентация «Происхождение земноводных», «Редкие и исчезающие виды амфибий»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земноводных. Обобщение знаний по разделу «Класс Земноводные, или Амфибии».</w:t>
            </w:r>
          </w:p>
          <w:p>
            <w:pPr>
              <w:pStyle w:val="Normal"/>
              <w:rPr/>
            </w:pPr>
            <w:r>
              <w:rPr/>
              <w:t>Повторение и систематизация ранее изученн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Обобщени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а, Красная книг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/>
              <w:t xml:space="preserve">Сформировать понятие об </w:t>
            </w:r>
            <w:r>
              <w:rPr>
                <w:color w:val="000000"/>
              </w:rPr>
              <w:t xml:space="preserve">образе жизни и особенностях строения представителей отрядов </w:t>
            </w:r>
            <w:r>
              <w:rPr>
                <w:bCs/>
              </w:rPr>
              <w:t xml:space="preserve">Хвостатые, Бесхвостые, Безногие. Закрепить понятие – регенерация.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Уметь приводить примеры</w:t>
            </w:r>
            <w:r>
              <w:rPr>
                <w:color w:val="000000"/>
              </w:rPr>
              <w:t xml:space="preserve"> редких и охраняемых видов земноводных </w:t>
            </w:r>
            <w:r>
              <w:rPr>
                <w:b/>
                <w:bCs/>
                <w:color w:val="000000"/>
              </w:rPr>
              <w:t xml:space="preserve">и знать </w:t>
            </w:r>
            <w:r>
              <w:rPr>
                <w:color w:val="000000"/>
              </w:rPr>
              <w:t>меры по их охране. Раскрыть значение Земноводных в природе и жизни человека. Обобщить, систематизировать и проверить знания о классе Земноводны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9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чебные дискуссии</w:t>
            </w:r>
            <w:r>
              <w:rPr>
                <w:color w:val="000000"/>
                <w:sz w:val="24"/>
                <w:szCs w:val="24"/>
              </w:rPr>
              <w:t xml:space="preserve">. Дискуссия, как метод обучения основан на обмене взглядами по определенной проблеме, причем эти взгляды отражают собственное мнение участников или опираются на мнения других лиц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знавательные игры. </w:t>
            </w:r>
            <w:r>
              <w:rPr>
                <w:color w:val="000000"/>
                <w:sz w:val="24"/>
                <w:szCs w:val="24"/>
              </w:rPr>
              <w:t>Игра давно уже используется как средство возбуждения интересов к учению.</w:t>
            </w:r>
            <w:r>
              <w:rPr>
                <w:b/>
                <w:sz w:val="24"/>
                <w:szCs w:val="24"/>
                <w:u w:val="single"/>
              </w:rPr>
              <w:t xml:space="preserve"> Репродуктив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пользование алгоритмов.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/>
            </w:pPr>
            <w:r>
              <w:rPr>
                <w:b/>
                <w:sz w:val="24"/>
                <w:szCs w:val="24"/>
                <w:u w:val="single"/>
              </w:rPr>
              <w:t>Методы групповой рабо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  <w:p>
            <w:pPr>
              <w:pStyle w:val="Style1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5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ллю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и</w:t>
            </w:r>
          </w:p>
          <w:p>
            <w:pPr>
              <w:pStyle w:val="Style15"/>
              <w:shd w:fill="FFFFFF" w:val="clear"/>
              <w:spacing w:before="0" w:after="0"/>
              <w:ind w:left="19" w:right="1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оздание ситуаций успех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уроке</w:t>
            </w:r>
            <w:r>
              <w:rPr>
                <w:b/>
                <w:u w:val="single"/>
              </w:rPr>
              <w:t>: Познавательная</w:t>
            </w:r>
            <w:r>
              <w:rPr/>
              <w:t xml:space="preserve"> - анализировать, сравнивать, выделять главное, обобщать и делать вы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образующая</w:t>
            </w:r>
            <w:r>
              <w:rPr/>
              <w:t xml:space="preserve"> – составление кластеров, опорных схем, синквейн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щеучебная </w:t>
            </w:r>
            <w:r>
              <w:rPr/>
              <w:t>– организация работы в группе, оформление результатов мыслительных операций в виде защиты проект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Самоорганизующая </w:t>
            </w:r>
            <w:r>
              <w:rPr/>
              <w:t>– умение работать в группе, осознание своей причастности к мыслительному проце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 xml:space="preserve">представителей </w:t>
            </w:r>
            <w:r>
              <w:rPr/>
              <w:t>отрядов Земноводных, значение их в природе и жизни человека, правила поведения в природе и меры по охране здоровь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биоценотическое и практическое значение Земноводных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Распознавать</w:t>
            </w:r>
            <w:r>
              <w:rPr>
                <w:color w:val="000000"/>
                <w:u w:val="single"/>
              </w:rPr>
              <w:t xml:space="preserve"> и </w:t>
            </w:r>
            <w:r>
              <w:rPr>
                <w:b/>
                <w:bCs/>
                <w:color w:val="000000"/>
                <w:u w:val="single"/>
              </w:rPr>
              <w:t>описывать</w:t>
            </w:r>
            <w:r>
              <w:rPr>
                <w:color w:val="000000"/>
              </w:rPr>
              <w:t xml:space="preserve"> представителей отрядов</w:t>
            </w:r>
            <w:r>
              <w:rPr>
                <w:bCs/>
              </w:rPr>
              <w:t xml:space="preserve"> Хвостатые, Бесхвостые, Безног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u w:val="single"/>
              </w:rPr>
              <w:t>Характеризовать по плану</w:t>
            </w:r>
            <w:r>
              <w:rPr>
                <w:b/>
                <w:bCs/>
                <w:color w:val="000000"/>
              </w:rPr>
              <w:t xml:space="preserve"> представителей отрядов</w:t>
            </w:r>
            <w:r>
              <w:rPr>
                <w:bCs/>
              </w:rPr>
              <w:t xml:space="preserve"> Хвостатые, Бесхвостые, Безногие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начение необходимости знаний о Земновод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FF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Приводить примеры</w:t>
            </w:r>
            <w:r>
              <w:rPr>
                <w:color w:val="000000"/>
              </w:rPr>
              <w:t xml:space="preserve"> редких и охраняемых видов  Земноводных</w:t>
            </w:r>
            <w:r>
              <w:rPr>
                <w:b/>
                <w:bCs/>
                <w:color w:val="000000"/>
              </w:rPr>
              <w:t xml:space="preserve">  и знать </w:t>
            </w:r>
            <w:r>
              <w:rPr>
                <w:color w:val="000000"/>
              </w:rPr>
              <w:t>меры по их охран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amp; 39, оформить коллаж по земноводным, сделать подборку загадок, придумать синквейн, ребусы, решить задачу, индивидуальн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8:00Z</dcterms:created>
  <dc:creator>Eugene</dc:creator>
  <dc:description/>
  <cp:keywords/>
  <dc:language>en-US</dc:language>
  <cp:lastModifiedBy>User</cp:lastModifiedBy>
  <dcterms:modified xsi:type="dcterms:W3CDTF">2014-02-23T12:09:00Z</dcterms:modified>
  <cp:revision>8</cp:revision>
  <dc:subject/>
  <dc:title>Методическая разработка раздела образовательной программы</dc:title>
</cp:coreProperties>
</file>