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uto" w:line="360"/>
        <w:ind w:hanging="0"/>
        <w:jc w:val="center"/>
        <w:rPr>
          <w:rFonts w:ascii="Georgia" w:hAnsi="Georgia" w:cs="Georgia"/>
          <w:b/>
          <w:b/>
          <w:kern w:val="0"/>
          <w:sz w:val="22"/>
          <w:szCs w:val="22"/>
        </w:rPr>
      </w:pPr>
      <w:r>
        <w:rPr>
          <w:rFonts w:cs="Georgia" w:ascii="Georgia" w:hAnsi="Georgia"/>
          <w:b/>
          <w:kern w:val="0"/>
          <w:sz w:val="22"/>
          <w:szCs w:val="22"/>
        </w:rPr>
        <w:t>Солнце в каждом из нас</w:t>
      </w:r>
    </w:p>
    <w:p>
      <w:pPr>
        <w:pStyle w:val="Normal"/>
        <w:keepNext w:val="false"/>
        <w:spacing w:lineRule="auto" w:line="360"/>
        <w:ind w:hanging="0"/>
        <w:jc w:val="right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b/>
          <w:kern w:val="0"/>
          <w:sz w:val="22"/>
          <w:szCs w:val="22"/>
        </w:rPr>
        <w:t>"Творить - жить дважды!" А. Камю</w:t>
      </w:r>
    </w:p>
    <w:p>
      <w:pPr>
        <w:pStyle w:val="Normal"/>
        <w:spacing w:lineRule="auto" w:line="360" w:before="280" w:after="0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узыка… Тончайшая материя, говорящая напрямую с душой человека, музыка – это когда слова больше не нужны, потому что язык её универсален, музыка – это когда слова не так уж и важны, потому что они появятся после.</w:t>
      </w:r>
    </w:p>
    <w:p>
      <w:pPr>
        <w:pStyle w:val="Normal"/>
        <w:keepNext w:val="false"/>
        <w:spacing w:lineRule="auto" w:line="360"/>
        <w:ind w:firstLine="709"/>
        <w:rPr/>
      </w:pPr>
      <w:r>
        <w:rPr>
          <w:rFonts w:cs="Georgia" w:ascii="Georgia" w:hAnsi="Georgia"/>
          <w:kern w:val="0"/>
          <w:sz w:val="22"/>
          <w:szCs w:val="22"/>
        </w:rPr>
        <w:t>Надо довериться бессознательной области души ребенка, в этом заключается мудрость творчества, не надо "торопить" чувство мыслью. Накапливая и сопоставляя свои впечатления, музыкально - слуховые представления, он внезапно расцветает в своих творческих проявлениях, как внезапно раскрывается цветок.</w:t>
      </w:r>
    </w:p>
    <w:p>
      <w:pPr>
        <w:pStyle w:val="Normal"/>
        <w:keepNext w:val="false"/>
        <w:spacing w:lineRule="auto" w:line="360"/>
        <w:ind w:firstLine="709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  <w:t>Музыкальная культура, по сути, может быть определена как созидание через творчество, и созидание, прежде всего, своего внутреннего мира через разнообразные виды художественной деятельности. Творчеством развивается способность ребенка создавать свое, новое, оригинальное, лучшее. Когда музыкальная деятельность из "внешнего предмета" творчества переходит во внутреннее состояние и становится содержательным выявлением детского "Я".</w:t>
      </w:r>
    </w:p>
    <w:p>
      <w:pPr>
        <w:pStyle w:val="Normal"/>
        <w:keepNext w:val="false"/>
        <w:spacing w:lineRule="auto" w:line="360"/>
        <w:ind w:firstLine="709"/>
        <w:rPr/>
      </w:pPr>
      <w:r>
        <w:rPr>
          <w:rFonts w:cs="Georgia" w:ascii="Georgia" w:hAnsi="Georgia"/>
          <w:kern w:val="0"/>
          <w:sz w:val="22"/>
          <w:szCs w:val="22"/>
        </w:rPr>
        <w:t>Важно, чтобы в творческом музицировании, играя на инструментах, ребенок "выплескивал" свое состояние, субъективно "проживал" свое настроение в музыке, а не выполнял техническое задание учителя.</w:t>
      </w:r>
    </w:p>
    <w:p>
      <w:pPr>
        <w:pStyle w:val="Normal"/>
        <w:keepNext w:val="false"/>
        <w:spacing w:lineRule="auto" w:line="360"/>
        <w:ind w:firstLine="709"/>
        <w:rPr/>
      </w:pPr>
      <w:r>
        <w:rPr>
          <w:rFonts w:cs="Georgia" w:ascii="Georgia" w:hAnsi="Georgia"/>
          <w:kern w:val="0"/>
          <w:sz w:val="22"/>
          <w:szCs w:val="22"/>
        </w:rPr>
        <w:t>Задача педагога - средствами музыкального искусства воспитывать и развивать у ребят эстетические чувства, правильное представление о прекрасном, расширять их знания, воспитывать высокий художественный вкус.</w:t>
      </w:r>
    </w:p>
    <w:p>
      <w:pPr>
        <w:pStyle w:val="Normal"/>
        <w:keepNext w:val="false"/>
        <w:spacing w:lineRule="auto" w:line="360"/>
        <w:ind w:firstLine="709"/>
        <w:rPr/>
      </w:pPr>
      <w:r>
        <w:rPr>
          <w:rFonts w:cs="Georgia" w:ascii="Georgia" w:hAnsi="Georgia"/>
          <w:kern w:val="0"/>
          <w:sz w:val="22"/>
          <w:szCs w:val="22"/>
        </w:rPr>
        <w:t xml:space="preserve">Общение с друзьями, возможность музицировать, выступать перед публикой, интересно проводить досуг. </w:t>
      </w:r>
    </w:p>
    <w:p>
      <w:pPr>
        <w:pStyle w:val="Normal"/>
        <w:keepNext w:val="false"/>
        <w:spacing w:lineRule="auto" w:line="360"/>
        <w:ind w:firstLine="709"/>
        <w:rPr/>
      </w:pPr>
      <w:r>
        <w:rPr>
          <w:rFonts w:cs="Georgia" w:ascii="Georgia" w:hAnsi="Georgia"/>
          <w:kern w:val="0"/>
          <w:sz w:val="22"/>
          <w:szCs w:val="22"/>
        </w:rPr>
        <w:t xml:space="preserve">Занятия в оркестре - импульс для достижения этих целей. Творческим лидером должен педагог. Он должен стремиться к творчеству, стремиться к движению вперед. Для многих этот вид музыкальной деятельности являлся средством самоутверждения, духовно-творческого искания. </w:t>
      </w:r>
    </w:p>
    <w:p>
      <w:pPr>
        <w:pStyle w:val="Normal"/>
        <w:keepNext w:val="false"/>
        <w:spacing w:lineRule="auto" w:line="360"/>
        <w:ind w:firstLine="709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  <w:t>Занятия в оркестре закладывают в воспитанниках основу культуры, позволяют создавать коллектив увлеченных, влюбленных в творчество детей. Результатом творческой работы служат участия в концертах, фестивалях. Концерт - это не только радость и праздник, но это и трудная, напряженная работа, результатом которой является рождение искусства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  <w:t>Дополнительное образование предполагает большое внимание к развитию творческих способностей ребенка, лучших его личностных качеств. Дать знания, развить навыки и умения - не самоцель. Гораздо важнее - пробудить интерес к познанию. Воспитание творческой личности - одна из важнейших задач, стоящих передо мной. Только самостоятельное творчество детей на уроке разбудит их дремлющие способности. Развитие творческой жилки в ребенке.</w:t>
      </w:r>
    </w:p>
    <w:p>
      <w:pPr>
        <w:pStyle w:val="Normal"/>
        <w:keepNext w:val="false"/>
        <w:spacing w:lineRule="auto" w:line="360"/>
        <w:ind w:firstLine="709"/>
        <w:rPr/>
      </w:pPr>
      <w:r>
        <w:rPr>
          <w:rFonts w:cs="Georgia" w:ascii="Georgia" w:hAnsi="Georgia"/>
          <w:kern w:val="0"/>
          <w:sz w:val="22"/>
          <w:szCs w:val="22"/>
        </w:rPr>
        <w:t xml:space="preserve">Д. Кабалевский писал: «… развивая различные формы приобщения школьников к музыке, всегда надо иметь в виду, что в основе любой из этих форм лежит эмоциональное, активное восприятие музыки. Восприятие музыки нельзя сводить к одному из "видов деятельности" учащихся, … активное восприятие музыки - основа музыкального воспитания в целом, всех его звеньев» Таким образом, возникает двойная связь: восприятие музыки - все виды музыкальной деятельности; связь, которая и обусловливает неразрывность и единство всей музыкальной деятельности учащихся. Настоящее, прочувствованное и продуманное восприятие музыки - одна из самых активных форм приобщения к музыке, потому что при этом активизируется внутренний, духовный мир учащихся, их чувства и мысли. Бессмысленно говорить о каком либо воздействии музыки на духовный мир детей и подростков, если они не научились слышать музыку как содержательное искусство, несущее в себе чувства и мысли человека, жизненные идеи и образы. </w:t>
      </w:r>
      <w:r>
        <w:rPr>
          <w:rFonts w:cs="Georgia" w:ascii="Georgia" w:hAnsi="Georgia"/>
          <w:sz w:val="22"/>
          <w:szCs w:val="22"/>
        </w:rPr>
        <w:t>Культура творится не одним человеком. Она есть достояние многих людей, духовно объединенных между собой. Каждые двое друзей образуют в своем общении известный культурный уровень и создают известные культурные содержания. Люди не случайно объединяются друг с другом: их влечет друг к другу сходство интересов; из этого сходства возникает общение, длительное общение увеличивает взаимное подобие, и если общение носит творческий характер, то крепнет взаимная связь. Эта связь закрепляется традицией, передающейся из поколения в поколение. Так постепенно возникает единая и общая культура. Оркестр русских народных инструментов соединяет детей, родителей и педагогов. Коллектив - дружная семья со своими традициями, и это не преувеличение. Они вместе отмечают праздники, вместе выезжают на концерты и конкурсы. В этом 2011 году оркестр русских народных инструментов отмечает 35 летие со дня основания. Руководит оркестром все эти годы «Отличник народного просвещения» и «Заслуженный работник культуры Российской Федерации» Раиса Александровна Михайлова. За весомый вклад в эстетическое и нравственное воспитание детей оркестр удостоен звания «Образцовый детский коллектив» еще в 1990 году и подтверждает это звание каждые пять лет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 педагога требуется большое мастерство, творческая инициатива, умение терпеливо и кропотливо работать над развитием музыкальных данных детей. Музыкальные способности выявляются постепенно, в процессе обучения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оркестре умелая организация урока, продуктивное использование каждой минуты, продуманное планирование. Какие-то разделы программы решаются незаметно, как бы, между прочим, не требуя особого времени, для других – педагог обязан отводить специальное время, хотя и не на каждом уроке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сновная задача педагога – народника, как и любого другого педагога любой другой специальности, научить детей чувствовать, - слушать – переживать музыку, пробудить интерес и, в дальнейшем, любовь к ней, вызвать эмоциональный отклик на музыкальные образы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вичные навыки оказывают громадное влияние на всё последующее развитие воспитанника. Поэтому педагоги вырабатывают у каждого ученика естественные и целесообразные приемы звукоизвлечения на основе активного слухового контроля, в оркестре это особенно важно потому, что воспитанник должен слышать не только себя, но и партнера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ути развития ребенка определяются лишь в процессе занятий, поэтому педагогические требования к ученикам должны быть дифференцированы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четание показа на инструменте с пояснениями является наилучшей формой классной работы, стимулирующей воображение, интерес, внимание и активность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 книги отзывов: «Нет слов, чтобы выразить свое восхищение от полученного удовольствия при прослушивании концерта. Слаженность оркестра, одухотворенность детей, дисциплина! Просто замечательно, интересно! Спасибо Вам, уважаемый мастер своего дела, Раиса Александровна!».</w:t>
      </w:r>
    </w:p>
    <w:p>
      <w:pPr>
        <w:pStyle w:val="Normal"/>
        <w:spacing w:lineRule="auto" w:line="360"/>
        <w:ind w:firstLine="709"/>
        <w:rPr/>
      </w:pPr>
      <w:r>
        <w:rPr>
          <w:rFonts w:cs="Georgia" w:ascii="Georgia" w:hAnsi="Georgia"/>
          <w:sz w:val="22"/>
          <w:szCs w:val="22"/>
        </w:rPr>
        <w:t>Мы привыкли к тому, что слово подвиг, связано с войной. В первоначальном смысле этого слова – «по – двиг» означает движение по пути нравственного самосовершенствования, неутомимое движение к идеалу. Сколько же сил, самопожертвования и терпения необходимо человеку для воплощения в жизнь грандиозных задач? Хватит ли мужества, не остановится на половине пути? Профессионализм педагогов оркестра – это результат индивидуальной, целенаправленной работы над собой, постоянное повышение своего потенциала. Вся их работа, прежде всего, направлена на детей. Они обладают коммуникативными качествами, стремятся к партнерским отношениям со своими воспитанниками, владеют знаниями и методиками обучения. Это серьезная работа. Добиться полной ансамблевой слитности сложно, это ни один год работы, но постепенно оркестранты приобщаются к культуре исполнительства, обретают навыки сценического поведения. Дети имеют возможность радостного соприкосновения с великолепными музыкальными произведениями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иса Александровна, обладающая одаренностью, доброжелательностью, огромным терпением и высоким профессионализмом в работе с коллективом, создала творческую атмосферу. Диапазон творческих устремлений очень широк. Она придает особое значение не только специфически музыкальным, жестовым и мимическим взаимодействиям, но и профессионально – личностному направленному речевому взаимодействию между участниками педагогического процесса, включая и родителей. Тем самым, обеспечивая завершенность отдельных актов процесса творчества и укрепляя психическую норму учащегося, способствуя воспитанию именно сознательной творческой дисциплинированности. Несомненно, важность актуализации автором проверенного временем и подтвержденного психологической наукой социально-педагогического принципа «ведущий – ведомый», который применен не только в отношениях между социально и профессионально зрелым, опытным педагогом и становится личностью, но и в отношениях между более и менее опытными в коллективной музыкальной деятельности воспитанниками. Позиция реального «учителя» обеспечивает развитие очень важного для современного человека качества – способности к непрерывному самообучению.</w:t>
      </w:r>
    </w:p>
    <w:p>
      <w:pPr>
        <w:pStyle w:val="Normal"/>
        <w:spacing w:lineRule="auto" w:line="360"/>
        <w:ind w:firstLine="709"/>
        <w:rPr/>
      </w:pPr>
      <w:r>
        <w:rPr>
          <w:rFonts w:cs="Georgia" w:ascii="Georgia" w:hAnsi="Georgia"/>
          <w:sz w:val="22"/>
          <w:szCs w:val="22"/>
        </w:rPr>
        <w:t>Оркестр выпускает профессионально подготовленных музыкантов, и они поступают в музыкальные высшие учебные заведения. Музыка становится их профессией. Они преподают, и несут свет музыки другим. Так, Е. В. Желинский – воспитанник оркестра, сначала закончил консерваторию по классу балалайки, затем аспирантуру, 2010 году закончил</w:t>
      </w:r>
      <w:r>
        <w:rPr>
          <w:rFonts w:cs="Georgia" w:ascii="Georgia" w:hAnsi="Georgia"/>
          <w:color w:val="000000"/>
          <w:sz w:val="22"/>
          <w:szCs w:val="22"/>
        </w:rPr>
        <w:t xml:space="preserve"> композиторское отделение консерватории им Н. А. Римского – Корсакова  с отличием, преподает в</w:t>
      </w:r>
      <w:r>
        <w:rPr>
          <w:rFonts w:cs="Georgia" w:ascii="Georgia" w:hAnsi="Georgia"/>
          <w:sz w:val="22"/>
          <w:szCs w:val="22"/>
        </w:rPr>
        <w:t xml:space="preserve"> консерватории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ладимир Фоминских является воспитанником оркестровой студии с начала 90 годов прошлого века.</w:t>
      </w:r>
    </w:p>
    <w:p>
      <w:pPr>
        <w:pStyle w:val="Normal"/>
        <w:spacing w:lineRule="auto" w:line="360"/>
        <w:ind w:firstLine="709"/>
        <w:rPr/>
      </w:pPr>
      <w:r>
        <w:rPr>
          <w:rFonts w:cs="Georgia" w:ascii="Georgia" w:hAnsi="Georgia"/>
          <w:sz w:val="22"/>
          <w:szCs w:val="22"/>
        </w:rPr>
        <w:t xml:space="preserve">Он начал своё обучение как баянист, но позже вдобавок к баяну увлёкся балалайкой. Любовь к этому инструменту повлияла на жизненный выбор юного музыканта. После окончания обучения во Дворце детского (юношеского) творчества он поступил в музыкальный колледж им. Н. А. Римского-Корсакова в класс Копова Вл. Н. Высшее образование он получил в Санкт-Петербургской академии (университете) культуры и искусств. За эти годы Владимир был участником различных ансамблей и оркестров, работая при этом в лицее №587 преподавателем по классу балалайки. Квартет струнных народных инструментов «Каприз» является детищем Владимира Фоминских и его супруги Юлии. Ансамбль принимает активное участие в благотворительных мероприятиях для детей, инвалидов и ветеранов, проводимых Общественным Благотворительным Движением «Большая Медведица». В мае 2007 года ансамбль был единственным коллективом, представлявшим Россию на Гала-концерте </w:t>
      </w:r>
      <w:r>
        <w:rPr>
          <w:rFonts w:cs="Georgia" w:ascii="Georgia" w:hAnsi="Georgia"/>
          <w:sz w:val="22"/>
          <w:szCs w:val="22"/>
          <w:lang w:val="en-US"/>
        </w:rPr>
        <w:t>X</w:t>
      </w:r>
      <w:r>
        <w:rPr>
          <w:rFonts w:cs="Georgia" w:ascii="Georgia" w:hAnsi="Georgia"/>
          <w:sz w:val="22"/>
          <w:szCs w:val="22"/>
        </w:rPr>
        <w:t xml:space="preserve"> Международного фестиваля песни и танца «Славянский венок» (г. Таллинн, Эстония). В марте 2009 года ансамбль «Каприз» принял участие в </w:t>
      </w:r>
      <w:r>
        <w:rPr>
          <w:rFonts w:cs="Georgia" w:ascii="Georgia" w:hAnsi="Georgia"/>
          <w:sz w:val="22"/>
          <w:szCs w:val="22"/>
          <w:lang w:val="en-US"/>
        </w:rPr>
        <w:t>III</w:t>
      </w:r>
      <w:r>
        <w:rPr>
          <w:rFonts w:cs="Georgia" w:ascii="Georgia" w:hAnsi="Georgia"/>
          <w:sz w:val="22"/>
          <w:szCs w:val="22"/>
        </w:rPr>
        <w:t xml:space="preserve"> фестивале музыки А. Пьяццоллы (г. Барнаул) и стал дипломантом и обладателем специального приза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Педагогами пришли работать и в ДДЮТ бывшие воспитанники Раисы Александровны: Петрова К. В., Мальчукова С. В. – студентка университета Культуры и Искусств, Шурова Н. М. - студентка Санкт – Петербургской консерватория им. Римского-Корсакова, Майская С. В. концертмейстер с высоким уровнем профессионализма. Джансузян Г. К. преподаватель сольфеджио и фортепиано, Лебешева С. Т. концертмейстер и преподаватель фортепиано.</w:t>
      </w:r>
    </w:p>
    <w:p>
      <w:pPr>
        <w:pStyle w:val="Normal"/>
        <w:spacing w:lineRule="auto" w:line="360"/>
        <w:ind w:firstLine="6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2003 года систематически проходят творческие встречи студентов Санкт-Петербургской государственной консерватории им. Римского-Корсакова (кафедра инструментального исполнительства) педагогов и учащихся оркестра ДДЮТ. Организатор сотрудничества – лауреат международных и всероссийских конкурсов, выпускник оркестра ДДЮТ, профессор консерватории и педагог оркестра ДДЮТ – Е.В. Желинский. Встречи позволяют пробуждать интерес и приобщать подрастающего поколения к музыкальному искусству, к культурным традициям предыдущих поколений. Они способствуют расширению кругозора в области музыкального искусства, передаче исполнительского опыта через восприятие и осознание музыки в исполнении профессионалов.</w:t>
      </w:r>
    </w:p>
    <w:p>
      <w:pPr>
        <w:pStyle w:val="Style14"/>
        <w:spacing w:lineRule="auto" w:line="360"/>
        <w:ind w:left="0" w:firstLine="6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  <w:t>Педагог оркестра ДДЮТ, Е.В. Желинский является автором оригинальных инструментовок и обработок для русского народного оркестра. Специально для оркестра ДДЮТ Е.В. Желинским были выполнены следующие инструментовки: П.Чайковский «Романс», американская народная песня «Бубенчики», С. В. Рахманинов «Итальянская полька», русская народная песня «Калинка». Светлана Мальчукова сделала инструментовки к произведениям Эдварда Грига «Смерть Озе» и «Танец Анитры». Тесные творческие связи между оркестром и СПбГУКИ существуют уже более 15 лет. Член союза композиторов, профессор СПбГУКИ – И.А. Цветков предоставил право первого исполнения и подарил оркестру ДДЮТ рукопись своего произведения – «Лезгинка». Оркестром разучены следующие произведения И.А. Цветкова: марш «Здравствуй и прощай», «Интермеццо», «Баллада», «Русский перепляс».</w:t>
      </w:r>
    </w:p>
    <w:p>
      <w:pPr>
        <w:pStyle w:val="Style14"/>
        <w:spacing w:lineRule="auto" w:line="360"/>
        <w:ind w:left="0" w:firstLine="68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</w:rPr>
        <w:t>Только за 2009 год оркестр подготовил к концертам четыре новых произведения - «Сельская кадриль», «Кнопочки баянные» ноябрь, М. Глинка «Свадебная песня», С. Рахманинов «Полька».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Коллектив оркестра </w:t>
      </w:r>
      <w:r>
        <w:rPr>
          <w:rFonts w:cs="Georgia" w:ascii="Georgia" w:hAnsi="Georgia"/>
          <w:sz w:val="22"/>
          <w:szCs w:val="22"/>
          <w:lang w:val="ru-RU"/>
        </w:rPr>
        <w:t xml:space="preserve">- </w:t>
      </w:r>
      <w:r>
        <w:rPr>
          <w:rFonts w:cs="Georgia" w:ascii="Georgia" w:hAnsi="Georgia"/>
          <w:sz w:val="22"/>
          <w:szCs w:val="22"/>
        </w:rPr>
        <w:t>обладатель международных премий Российских конкурсов.</w:t>
      </w:r>
    </w:p>
    <w:p>
      <w:pPr>
        <w:pStyle w:val="Style14"/>
        <w:spacing w:lineRule="auto" w:line="360"/>
        <w:ind w:left="0" w:firstLine="680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Только за последние три года он стал обладателем дипломов лауреата Международных конкурсов «Окрась мир звуками» и «Звуки и краски мира», Международного детского музыкального конкурса «Терем “ </w:t>
      </w:r>
      <w:r>
        <w:rPr>
          <w:rFonts w:cs="Georgia" w:ascii="Georgia" w:hAnsi="Georgia"/>
          <w:i/>
          <w:sz w:val="22"/>
          <w:szCs w:val="22"/>
          <w:lang w:val="ru-RU"/>
        </w:rPr>
        <w:t>Ок</w:t>
      </w:r>
      <w:r>
        <w:rPr>
          <w:rFonts w:cs="Georgia" w:ascii="Georgia" w:hAnsi="Georgia"/>
          <w:sz w:val="22"/>
          <w:szCs w:val="22"/>
          <w:lang w:val="ru-RU"/>
        </w:rPr>
        <w:t xml:space="preserve">», городского конкурса исполнителей на русских народных инструментах. На </w:t>
      </w:r>
      <w:r>
        <w:rPr>
          <w:rFonts w:cs="Georgia" w:ascii="Georgia" w:hAnsi="Georgia"/>
          <w:sz w:val="22"/>
          <w:szCs w:val="22"/>
        </w:rPr>
        <w:t>VI</w:t>
      </w:r>
      <w:r>
        <w:rPr>
          <w:rFonts w:cs="Georgia" w:ascii="Georgia" w:hAnsi="Georgia"/>
          <w:sz w:val="22"/>
          <w:szCs w:val="22"/>
          <w:lang w:val="ru-RU"/>
        </w:rPr>
        <w:t xml:space="preserve"> Международном музыкально-художественном фестивале «Окрась мир звуками» оркестр удостоен дипломов «За сохранение жанровых традиций» и «За сохранение русских национальных традиций». Не только оркестр имеет престижные дипломы, но и солисты: Веселова Ольга, Потапова Мария, Яковлева Ольга, Тарановский Алексей, Киселев Александр, Яковлева Мария, Кукель Галина. Дипломами награждены концертмейстеры оркестра Джансузян Г. К., Лебешева С. Т., Майская С. В. В 2009 году коллектив награжден премией «Невский ангел» и Дипломом в номинации «Искусство»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  <w:t>В ребенке надо обязательно поддерживать любое его стремление к творчеству, какими бы наивными и несовершенными ни были результаты этих стремлений.</w:t>
      </w:r>
    </w:p>
    <w:p>
      <w:pPr>
        <w:pStyle w:val="Normal"/>
        <w:keepNext w:val="false"/>
        <w:spacing w:lineRule="auto" w:line="360"/>
        <w:ind w:firstLine="709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Style13"/>
        <w:spacing w:lineRule="auto" w:line="360"/>
        <w:ind w:left="0" w:right="0"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Обязательным условием понимания специфики народной инструментальной музыки является изучение народных </w:t>
      </w:r>
      <w:hyperlink r:id="rId2" w:tgtFrame="_blank">
        <w:r>
          <w:rPr>
            <w:rStyle w:val="InternetLink"/>
            <w:rFonts w:cs="Times New Roman" w:ascii="Georgia" w:hAnsi="Georgia"/>
            <w:color w:val="000000"/>
            <w:sz w:val="22"/>
            <w:szCs w:val="22"/>
            <w:u w:val="none"/>
          </w:rPr>
          <w:t>музыкальных инструментов</w:t>
        </w:r>
      </w:hyperlink>
      <w:r>
        <w:rPr>
          <w:rFonts w:cs="Times New Roman" w:ascii="Georgia" w:hAnsi="Georgia"/>
          <w:sz w:val="22"/>
          <w:szCs w:val="22"/>
        </w:rPr>
        <w:t>, история становления и развития которых неразрывно связана с развитием инструментальной музыки и музыкальной культуры народа в целом. Народные музыкальные инструменты, являясь своеобразным средством выразительности передачи мыслей, эмоций и чувств, отражают определенным образом реальную действительность в специфической форме.</w:t>
      </w:r>
    </w:p>
    <w:p>
      <w:pPr>
        <w:pStyle w:val="HTML"/>
        <w:spacing w:lineRule="auto" w:line="360"/>
        <w:ind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Музыка (от греч. musikе, буквально - искусство муз), вид искусства, который отражает действительность и воздействует на человека посредством осмысленных и особым образом организованных звуковых последовательностей, состоящих в основном из тонов (звуков определённой высоты). Музыка - специфическая разновидность звуковой деятельности людей.</w:t>
      </w:r>
    </w:p>
    <w:p>
      <w:pPr>
        <w:pStyle w:val="Style13"/>
        <w:spacing w:lineRule="auto" w:line="360"/>
        <w:ind w:left="0" w:right="0" w:firstLine="709"/>
        <w:jc w:val="both"/>
        <w:rPr/>
      </w:pPr>
      <w:r>
        <w:rPr>
          <w:rFonts w:cs="Times New Roman" w:ascii="Georgia" w:hAnsi="Georgia"/>
          <w:sz w:val="22"/>
          <w:szCs w:val="22"/>
        </w:rPr>
        <w:t>Народно-инструментальное исполнительство требует определенных навыков, знаний, опыта и вызывает необходимость обучения, а также постоянного самосовершенствования.</w:t>
      </w:r>
    </w:p>
    <w:p>
      <w:pPr>
        <w:pStyle w:val="Style13"/>
        <w:spacing w:lineRule="auto" w:line="360"/>
        <w:ind w:left="0" w:right="0"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Одним из важнейших элементов народно-инструментального исполнительства является звуковая палитра. Народная инструментальная музыка - составная часть духовной культуры своего народа. </w:t>
      </w:r>
    </w:p>
    <w:p>
      <w:pPr>
        <w:pStyle w:val="Style13"/>
        <w:spacing w:lineRule="auto" w:line="360"/>
        <w:ind w:left="0" w:right="0"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Она тесно связана с его бытом, укладом жизни, национальными традициями, его историей, с его целостным представлением о прекрасном, системе символов добра и зла, любви и ненависти и т.д. Она развивалась в тесном контакте с другими видами народного искусства, которые отразились во всем комплексе бытования и развития народного художественного творчества.</w:t>
      </w:r>
    </w:p>
    <w:p>
      <w:pPr>
        <w:pStyle w:val="Style13"/>
        <w:spacing w:lineRule="auto" w:line="360"/>
        <w:ind w:left="0" w:right="0" w:firstLine="709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Исполнительство на народных инструментах является одним из жанров, как народного художественного творчества, так и профессиональной музыкальной культуры. Каждый напев, мелодия, воспроизводимые на инструменте, содержат информацию, посредством которой можно понять закономерности развития культуры народа в целом. В процессе музыкальной деятельности, где в качестве исходного материала представлены лучшие образцы русского народного музыкального искусства, возникает ситуация поиска самовыражения.</w:t>
      </w:r>
    </w:p>
    <w:p>
      <w:pPr>
        <w:pStyle w:val="Style13"/>
        <w:spacing w:lineRule="auto" w:line="360"/>
        <w:ind w:left="0" w:right="0" w:firstLine="709"/>
        <w:jc w:val="both"/>
        <w:rPr/>
      </w:pPr>
      <w:r>
        <w:rPr>
          <w:rFonts w:cs="Times New Roman" w:ascii="Georgia" w:hAnsi="Georgia"/>
          <w:sz w:val="22"/>
          <w:szCs w:val="22"/>
        </w:rPr>
        <w:t>Народно-инструментальное исполнительство - это очень  важная составная часть музыкальной культуры народа. Ряд свойств народно-инструментальной музыки, таких как традиционность, коллективность роднят ее с фольклором. Методы бывают разные. Можно разделить их на словесные (объяснения, рассказ, беседа); практические (обучение игры на инструменте), наглядные (показ проигрывание, оформление плакатов, стендов и т. п.). Каждый руководитель, в зависимости от степени овладения теми или иными методами, от личного восприятия, предпочитает использовать свой определенный набор методов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оспитательная работа в оркестре может проводиться по двум направлениям. Одно из них — это синтезированная воспитательная работа, включающая в себя беседы, рассказы, лекции на темы об ответственности, дисциплине, о необходимости регулярного посещения репетиций, о культуре поведения, этике и эстетике. Эта работа проводится постепенно. Другое направление связано с музыкально-образовательной работой, которая является основой педагогического процесса. В этом случае воспитание осуществляется через обучение и образует вместе с ним единый педагогический процесс. Оба направления связаны друг с другом как по формам и методам организации и проведения, так и по своей конечной цели — подготовке музыкально образованного, нравственно воспитанного оркестранта. В работе учитываются наиболее целесообразные методы воспитательной работы с учетом возрастного состава, уровня специальной подготовки, степени развитости художественного мышления, эмоциональной отзывчивости, наличия интереса к искусству у участников и с учетом тех задач, которые стоят в данный период перед оркестром. </w:t>
      </w:r>
    </w:p>
    <w:p>
      <w:pPr>
        <w:pStyle w:val="Normal"/>
        <w:spacing w:lineRule="auto" w:line="360"/>
        <w:ind w:firstLine="709"/>
        <w:rPr>
          <w:vanish/>
        </w:rPr>
      </w:pPr>
      <w:r>
        <w:rPr>
          <w:rFonts w:cs="Georgia" w:ascii="Georgia" w:hAnsi="Georgia"/>
          <w:sz w:val="22"/>
          <w:szCs w:val="22"/>
        </w:rPr>
        <w:t xml:space="preserve">Например, на первом этапе музыкально-образовательная и воспитательная работа с оркестрантами должна преследовать цель пробудить или поддержать у них интерес к занятиям. Цель эта сложная. Но ее достижение во многом облегчается тем, что большинство участников приходят в оркестр как раз из-за возникновения у них интереса к народному инструментальному творчеству. Задача руководителя всячески развивать и укреплять этот интерес. Для этого необходимо с первых же занятий вовлечь оркестрантов в этот мир большой музыки, сформировать у них определенные представления о ней. В данном случае руководителю следует объяснить, сделать анализ предлагаемой музыки (лучше программной), дать характеристику основных образов, исторических событий, положенных в основу сочинения и т. п. Такой путь приобщения к музыке, который помогает слушателям представить реальные явления, события, картины, образы, весьма эффективен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2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192"/>
      <w:ind w:firstLine="11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240"/>
      <w:ind w:hanging="0"/>
      <w:jc w:val="left"/>
      <w:outlineLvl w:val="0"/>
    </w:pPr>
    <w:rPr>
      <w:rFonts w:ascii="Arial" w:hAnsi="Arial" w:eastAsia="Calibri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pacing w:val="3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lineRule="auto" w:line="360" w:before="120" w:after="240"/>
      <w:ind w:hanging="0"/>
    </w:pPr>
    <w:rPr>
      <w:kern w:val="0"/>
      <w:sz w:val="28"/>
      <w:szCs w:val="22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u w:val="single"/>
    </w:rPr>
  </w:style>
  <w:style w:type="paragraph" w:styleId="3">
    <w:name w:val="Стиль3"/>
    <w:basedOn w:val="Header"/>
    <w:next w:val="1"/>
    <w:qFormat/>
    <w:pPr>
      <w:jc w:val="center"/>
    </w:pPr>
    <w:rPr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ind w:hanging="0"/>
      <w:outlineLvl w:val="9"/>
    </w:pPr>
    <w:rPr>
      <w:spacing w:val="-7"/>
      <w:kern w:val="2"/>
      <w:szCs w:val="32"/>
    </w:rPr>
  </w:style>
  <w:style w:type="paragraph" w:styleId="2">
    <w:name w:val="Стиль2"/>
    <w:basedOn w:val="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Style11">
    <w:name w:val="Маркированный список"/>
    <w:basedOn w:val="Normal"/>
    <w:qFormat/>
    <w:pPr>
      <w:keepNext w:val="false"/>
      <w:numPr>
        <w:ilvl w:val="0"/>
        <w:numId w:val="6"/>
      </w:numPr>
      <w:spacing w:lineRule="auto" w:line="360"/>
      <w:jc w:val="left"/>
    </w:pPr>
    <w:rPr>
      <w:kern w:val="0"/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lineRule="auto" w:line="360" w:before="120" w:after="240"/>
    </w:pPr>
    <w:rPr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before="120" w:after="240"/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before="120" w:after="240"/>
    </w:pPr>
    <w:rPr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jc w:val="center"/>
    </w:pPr>
    <w:rPr/>
  </w:style>
  <w:style w:type="paragraph" w:styleId="32">
    <w:name w:val="Основной текст 3"/>
    <w:basedOn w:val="Normal"/>
    <w:qFormat/>
    <w:pPr>
      <w:spacing w:before="0" w:after="0"/>
    </w:pPr>
    <w:rPr>
      <w:szCs w:val="16"/>
    </w:rPr>
  </w:style>
  <w:style w:type="paragraph" w:styleId="0630">
    <w:name w:val="Стиль Маркированный список + Слева:  063 см Первая строка:  0 см..."/>
    <w:basedOn w:val="Style11"/>
    <w:qFormat/>
    <w:pPr>
      <w:numPr>
        <w:ilvl w:val="0"/>
        <w:numId w:val="0"/>
      </w:numPr>
      <w:ind w:hanging="0"/>
    </w:pPr>
    <w:rPr>
      <w:szCs w:val="20"/>
    </w:rPr>
  </w:style>
  <w:style w:type="paragraph" w:styleId="HTML">
    <w:name w:val="Стандартный HTML"/>
    <w:basedOn w:val="Normal"/>
    <w:qFormat/>
    <w:pPr>
      <w:keepNext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kern w:val="0"/>
      <w:sz w:val="20"/>
    </w:rPr>
  </w:style>
  <w:style w:type="paragraph" w:styleId="Style13">
    <w:name w:val="Обычный (веб)"/>
    <w:basedOn w:val="Normal"/>
    <w:qFormat/>
    <w:pPr>
      <w:keepNext w:val="false"/>
      <w:spacing w:lineRule="atLeast" w:line="300"/>
      <w:ind w:left="150" w:right="150" w:firstLine="375"/>
      <w:jc w:val="left"/>
    </w:pPr>
    <w:rPr>
      <w:rFonts w:ascii="Arial" w:hAnsi="Arial" w:cs="Arial"/>
      <w:kern w:val="0"/>
      <w:sz w:val="20"/>
    </w:rPr>
  </w:style>
  <w:style w:type="paragraph" w:styleId="Style14">
    <w:name w:val="Абзац списка"/>
    <w:basedOn w:val="Normal"/>
    <w:qFormat/>
    <w:pPr>
      <w:keepNext w:val="false"/>
      <w:spacing w:lineRule="auto" w:line="240" w:before="0" w:after="0"/>
      <w:ind w:left="720" w:hanging="0"/>
      <w:contextualSpacing/>
      <w:jc w:val="left"/>
    </w:pPr>
    <w:rPr>
      <w:rFonts w:ascii="Calibri;Arial" w:hAnsi="Calibri;Arial" w:eastAsia="Calibri;Arial" w:cs="Calibri;Arial"/>
      <w:kern w:val="0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25:00Z</dcterms:created>
  <dc:creator>Художественный отдел</dc:creator>
  <dc:description/>
  <cp:keywords/>
  <dc:language>en-US</dc:language>
  <cp:lastModifiedBy>Художественный отдел</cp:lastModifiedBy>
  <dcterms:modified xsi:type="dcterms:W3CDTF">2013-01-28T10:55:00Z</dcterms:modified>
  <cp:revision>32</cp:revision>
  <dc:subject/>
  <dc:title/>
</cp:coreProperties>
</file>