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занятие по программе “Начальная эк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дагог  Мехтиев  Мехти Аллахшукю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января 2014 года  было проведено открытое занятие в группе 1-го года обучения. Открытое занятие проходило в кабинете № 216.. На занятиях присутствовало 35 учащихся начальных классов школы № 6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открытого занятия: «Блокадный зоопар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открытого занятия: познакомить детей с историей ленинградского зоопарка в период блокады Ленингр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открытого за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ая: изучение истории родного города на примере подвига служителей ленинградского зоопарка в период блока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ная: способствовать формированию чувства патриотизма, сострадания и бережного отношения к природе и истории родного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открытого занятия включала следующие эта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ационный мо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дготовительный эта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сновной эта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верочный эта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тоговый эта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более успешного проведения, занятия учащимся была представлена Презентация «Блокадный зоопарк». После просмотра материала проведен анализ информации в виде дискуссии. Это способствовало повышению интереса детей к данному занятию и  развитию интереса к истории родного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репление темы открытого занятия  происходило посредством выполнения практической работы: выполнение рисунка, посвященного пройденной теме. Данная практическая работа способствовала развитию творческого мыш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открытого занятия дети проявляли активность, организованность. При обсуждении представленной презентации  учащиеся проявляли интерес и участвовали в диску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занятия реализована в полном объеме, задачи  выполнены. Объем запланированной информации открытого занятия выполн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22:00Z</dcterms:created>
  <dc:creator>user</dc:creator>
  <dc:description/>
  <cp:keywords/>
  <dc:language>en-US</dc:language>
  <cp:lastModifiedBy>user</cp:lastModifiedBy>
  <dcterms:modified xsi:type="dcterms:W3CDTF">2014-03-11T06:22:00Z</dcterms:modified>
  <cp:revision>2</cp:revision>
  <dc:subject/>
  <dc:title>Открытое занятие по программе “Начальная экология»</dc:title>
</cp:coreProperties>
</file>