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Управление образования администрации Южноуральского городского округа Муниципальное образовательное учреждение дополнительного образования для детей «Центр дополнительного образования для детей»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иректор   Андреева О. М.               </w:t>
      </w:r>
    </w:p>
    <w:p>
      <w:pPr>
        <w:pStyle w:val="Normal"/>
        <w:spacing w:lineRule="atLeast" w:line="28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  2013 г.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tLeast" w:line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spacing w:lineRule="atLeast" w:line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Хореография»</w:t>
      </w:r>
    </w:p>
    <w:p>
      <w:pPr>
        <w:pStyle w:val="Normal"/>
        <w:spacing w:lineRule="atLeas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  <w:szCs w:val="32"/>
        </w:rPr>
        <w:t>Возрастной диапазон: 7-10 лет; 11-14 лет</w:t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ок реализации:  8 лет</w:t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Липкина Л.В.</w:t>
      </w:r>
    </w:p>
    <w:p>
      <w:pPr>
        <w:pStyle w:val="Normal"/>
        <w:spacing w:lineRule="atLeast" w:line="280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педагог доп. образования</w:t>
      </w:r>
    </w:p>
    <w:p>
      <w:pPr>
        <w:pStyle w:val="Normal"/>
        <w:spacing w:lineRule="atLeast" w:line="280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- высшая кв. категория</w:t>
      </w:r>
    </w:p>
    <w:p>
      <w:pPr>
        <w:pStyle w:val="Normal"/>
        <w:spacing w:lineRule="atLeas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Южноуральск</w:t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</w:rPr>
        <w:t>2013 г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«Хореографи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О педагога:       </w:t>
      </w:r>
      <w:r>
        <w:rPr>
          <w:sz w:val="32"/>
          <w:szCs w:val="32"/>
        </w:rPr>
        <w:t>Липкина Лилия Владимировна</w:t>
      </w:r>
    </w:p>
    <w:p>
      <w:pPr>
        <w:pStyle w:val="Style14"/>
        <w:spacing w:lineRule="atLeast" w:line="28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абиева Нина Михайлов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программы:</w:t>
      </w:r>
      <w:r>
        <w:rPr>
          <w:sz w:val="32"/>
          <w:szCs w:val="32"/>
        </w:rPr>
        <w:t xml:space="preserve">         адаптирован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:</w:t>
      </w:r>
      <w:r>
        <w:rPr>
          <w:sz w:val="32"/>
          <w:szCs w:val="32"/>
        </w:rPr>
        <w:t xml:space="preserve">         искус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 деятельности:  </w:t>
      </w:r>
      <w:r>
        <w:rPr>
          <w:sz w:val="32"/>
          <w:szCs w:val="32"/>
        </w:rPr>
        <w:t>художественно-эстетиче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32"/>
          <w:szCs w:val="32"/>
        </w:rPr>
        <w:t xml:space="preserve">Способ освоения содержания образования:   </w:t>
      </w:r>
      <w:r>
        <w:rPr>
          <w:sz w:val="32"/>
          <w:szCs w:val="32"/>
        </w:rPr>
        <w:t>репродуктивный, креативный,  эврист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0"/>
        </w:numPr>
        <w:spacing w:lineRule="atLeast" w:line="280"/>
        <w:rPr/>
      </w:pPr>
      <w:r>
        <w:rPr>
          <w:rFonts w:cs="Times New Roman" w:ascii="Times New Roman" w:hAnsi="Times New Roman"/>
          <w:b/>
          <w:sz w:val="32"/>
          <w:szCs w:val="32"/>
        </w:rPr>
        <w:t>Уровень освоения образования:</w:t>
      </w:r>
      <w:r>
        <w:rPr>
          <w:rFonts w:cs="Times New Roman" w:ascii="Times New Roman" w:hAnsi="Times New Roman"/>
          <w:sz w:val="32"/>
          <w:szCs w:val="32"/>
        </w:rPr>
        <w:t xml:space="preserve">   углубленный, профессионально-ориентированны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растной уровень реализации программы:  </w:t>
      </w:r>
      <w:r>
        <w:rPr>
          <w:sz w:val="32"/>
          <w:szCs w:val="32"/>
        </w:rPr>
        <w:t xml:space="preserve">   средне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реализации программы:  </w:t>
      </w:r>
      <w:r>
        <w:rPr>
          <w:sz w:val="32"/>
          <w:szCs w:val="32"/>
        </w:rPr>
        <w:t>группов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реализации программы: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восьмилетняя</w:t>
      </w:r>
    </w:p>
    <w:p>
      <w:pPr>
        <w:pStyle w:val="Normal"/>
        <w:spacing w:lineRule="atLeast" w:line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2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tLeast" w:line="280" w:before="0" w:after="0"/>
        <w:ind w:firstLine="708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временное общество выставляет заказ на творчески активную личность, способную проявить себя в нестандартных условиях, гибко и самостоятельно использовать приобретенные знания в разнообразных жизненных ситуациях. Это находит свое отражение в образовательных программах и поиске оптимальных путей духовного, интеллектуального и физического развития детей.</w:t>
      </w:r>
    </w:p>
    <w:p>
      <w:pPr>
        <w:pStyle w:val="TextBody"/>
        <w:spacing w:lineRule="atLeast" w:line="280" w:before="0" w:after="0"/>
        <w:ind w:firstLine="708"/>
        <w:rPr/>
      </w:pPr>
      <w:r>
        <w:rPr>
          <w:sz w:val="28"/>
          <w:szCs w:val="28"/>
        </w:rPr>
        <w:t>Нацеленность современного образования на духовное обновление общества вызывает потребность к расширению художественно-эстетическому воспитанию подрастающего поколения. Расширяется влияние различных видов искусств на процесс образования. Особый интерес проявляется к занятиям танцевальным искусством.</w:t>
      </w:r>
    </w:p>
    <w:p>
      <w:pPr>
        <w:pStyle w:val="TextBody"/>
        <w:spacing w:lineRule="atLeast" w:line="280" w:before="0" w:after="0"/>
        <w:ind w:firstLine="708"/>
        <w:rPr>
          <w:color w:val="FF0000"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обходимос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зработки настоящей программы вызвана тем, что  танец, как один из видов искусства, воспитывает художественный вкус, развивает детей физически и духовно, формирует интерес к танцевальной культуре и потребности в ней как неотъемлемой части культуры в целом.  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b/>
          <w:color w:val="000000"/>
          <w:sz w:val="36"/>
          <w:szCs w:val="36"/>
        </w:rPr>
        <w:t>Актуальность</w:t>
      </w:r>
      <w:r>
        <w:rPr>
          <w:color w:val="000000"/>
          <w:sz w:val="28"/>
          <w:szCs w:val="28"/>
        </w:rPr>
        <w:t xml:space="preserve"> программы «Хореография» заключается в ее содержательной активности, гибкости использования и разноуровневости. В ней сочетаются традиционные методы обучения с инновациями. В народный танец с его канонами и многовековыми традициями включены элементы современной хореографии, что дает возможность ставить стилизованные номера, интересные исполнителям и зрител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 xml:space="preserve">Приобретение знаний в области хореографии и музыки, совершенствование детей физически и духовно свидетельствует о </w:t>
      </w:r>
      <w:r>
        <w:rPr>
          <w:b/>
          <w:sz w:val="36"/>
          <w:szCs w:val="36"/>
        </w:rPr>
        <w:t>преемственности и согласованности</w:t>
      </w:r>
      <w:r>
        <w:rPr>
          <w:sz w:val="28"/>
          <w:szCs w:val="28"/>
        </w:rPr>
        <w:t xml:space="preserve"> программы с программой общеобразовательной школы (музыка, физкультура, культурология)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Хореография» относится к эстетическому циклу предметов и </w:t>
      </w:r>
      <w:r>
        <w:rPr>
          <w:b/>
          <w:bCs/>
          <w:sz w:val="36"/>
          <w:szCs w:val="36"/>
        </w:rPr>
        <w:t>основной целью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авит всестороннее и гармоничное развитие ребенка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достигается через решение следующих</w:t>
      </w:r>
      <w:r>
        <w:rPr>
          <w:i/>
          <w:sz w:val="28"/>
          <w:szCs w:val="28"/>
        </w:rPr>
        <w:t xml:space="preserve"> </w:t>
      </w:r>
      <w:r>
        <w:rPr>
          <w:b/>
          <w:sz w:val="36"/>
          <w:szCs w:val="36"/>
        </w:rPr>
        <w:t>задач</w:t>
      </w:r>
      <w:r>
        <w:rPr>
          <w:sz w:val="36"/>
          <w:szCs w:val="36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знавательная:</w:t>
      </w:r>
      <w:r>
        <w:rPr>
          <w:sz w:val="28"/>
          <w:szCs w:val="28"/>
        </w:rPr>
        <w:t xml:space="preserve"> расширить объем историко-культурных и эстетических знаний  в  области  хореографического искусства;    </w:t>
      </w:r>
    </w:p>
    <w:p>
      <w:pPr>
        <w:pStyle w:val="Normal"/>
        <w:spacing w:lineRule="atLeast" w:line="280"/>
        <w:jc w:val="both"/>
        <w:rPr>
          <w:color w:val="000000"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- мотивацион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комфортную обстановку  и  ситуацию  успеха  для  каждого  ребенка, повысить  его  самооценку </w:t>
      </w:r>
      <w:r>
        <w:rPr>
          <w:color w:val="000000"/>
          <w:sz w:val="28"/>
          <w:szCs w:val="28"/>
        </w:rPr>
        <w:t xml:space="preserve">через участие в творческой жизни класса, школы, клуба, города, где каждый может проявить себя, реализовать свои способности;  </w:t>
      </w:r>
    </w:p>
    <w:p>
      <w:pPr>
        <w:pStyle w:val="Normal"/>
        <w:spacing w:lineRule="atLeast" w:line="2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 качества  личности,  востребованной  в  современном  обществе:  трудолюбие,  коммуникабельность,  уважение  к  себе  и   окружающим  людям;</w:t>
      </w:r>
    </w:p>
    <w:p>
      <w:pPr>
        <w:pStyle w:val="Normal"/>
        <w:spacing w:lineRule="atLeast" w:line="2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уч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формировать специальные знания и умения по данному курсу программы «Хореография»: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ить детей   музыкально и  грамотно  исполнять движения,  работать в паре и  ансамблем, соблюдая рисунки танца; 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 физические качества ребенка,  совершенствовать их средствами танца  в гармонии  с общим развитие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ь в учащихся творческие способности, развивая эмоциональные сферы, т.е. самовыражение в танце, артистические способности, умение передать зрителю настроение хореографического номе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стетическая:</w:t>
      </w:r>
      <w:r>
        <w:rPr>
          <w:sz w:val="28"/>
          <w:szCs w:val="28"/>
        </w:rPr>
        <w:t xml:space="preserve">  привить устойчивый интерес к национальной культуре и искус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для хореографического ансамбля «Надежда». По программе «Хореография» работают два педагога Липкина Лилия Владимировна и Бабиева Нина Михайловна. Программа комплексная,  включает в себя два учебных курса: «Классический танец», «Народный танец». Возможно проведение индивидуальных занятий по любой из дисципли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составлена на восемь лет обучения, возрастной диапазон семь - четырнадцать лет:  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1-4  год  обучения (7 – 10 лет) – 144 часа в год (72 часа – классический танец, 72 часа – народный танец). Индивидуальные занятия – 72 часа в год.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5-8 год обучения(11 – 14 лет)  – 180 часов в год (108 часов – классический танец, 72 часа – народный танец). Индивидуальные занятия – 144 часа в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– тридцать шесть недель.  Время занятий  – 45 минут, с 15-ти минутным переры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в объединение производится по критериям: желание ребенка получить предлагаемые знания и умения; физическое состояние, позволяющее заниматься танцами. Ребенок имеют право начать учебу по программе «Хореография» с любого года обучения, после соответствующего возрасту тестирования и индивидуальной бес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 детей в  группе: семь - десять лет – 12-15 человек, одиннадцать - четырнадцать лет – 10-12 человек. Занятия проводятся в специально оборудованном кабине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форма проведения занятий – групповая. Занятия проходят по следующей схем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, подведение итог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обучаю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 движений  и танцевальных элементов подобран с учетом возрастных и психологических особенностей  детей.  Педагог вправе  вносить необходимые коррективы разделов и тем в программе,  с  учетом  психофизических  особенностей 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изучения программы «Хореография» обучающиеся знакомятся с </w:t>
      </w:r>
      <w:r>
        <w:rPr>
          <w:b/>
          <w:sz w:val="36"/>
          <w:szCs w:val="36"/>
        </w:rPr>
        <w:t>основными ключевыми понятиями</w:t>
      </w:r>
      <w:r>
        <w:rPr>
          <w:sz w:val="28"/>
          <w:szCs w:val="28"/>
        </w:rPr>
        <w:t xml:space="preserve"> курса: хореография, танец, ритмика, разминка, классический танец, народный танец.</w:t>
      </w:r>
    </w:p>
    <w:p>
      <w:pPr>
        <w:pStyle w:val="Normal"/>
        <w:spacing w:lineRule="atLeast" w:line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учащихся оцениваются тремя уровнями:</w:t>
      </w:r>
    </w:p>
    <w:p>
      <w:pPr>
        <w:pStyle w:val="Normal"/>
        <w:numPr>
          <w:ilvl w:val="0"/>
          <w:numId w:val="8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Р (репродуктивный уровень) – решение творческих задач по образцу; </w:t>
      </w:r>
    </w:p>
    <w:p>
      <w:pPr>
        <w:pStyle w:val="Normal"/>
        <w:numPr>
          <w:ilvl w:val="0"/>
          <w:numId w:val="8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Э (эвристический, ассоциативный) – решение творческих задач с элементами рационализаторства и изобретательства;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sz w:val="28"/>
          <w:szCs w:val="28"/>
        </w:rPr>
        <w:t xml:space="preserve">К (креативный, творческий, продвинутый) – творческое воплощение собственных разработок на основе полученных знаний, умений и навык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ритерии оценки: техника исполнения, музыкальность, терминология хореографических движений, исполнительское мастерство.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тоги  и результаты учебного года подводятся  на контрольных  открытых  уроках, которые проходят в конце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тоды обуч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ъяснительно-иллюстративны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пособствует созданию прочной информационной базы для формирования умений и навы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продук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чащиеся сами воспроизводят известный им по опыту материал. Этот метод позволяет педагогу   осуществить контроль за тем, как учащиеся усваивают знания, овладевают умениями и навыками. С помощью разнообразных заданий педагог  предлагает воспроизвести разученные ранее танцевальные движения, показать умения и навыки. Этот метод применяется в вариантах: воспроизведение танцевального материала в наглядно-образной форме;  в форме устного изложения; в форме исполнения танцевальной композиции целиком или фрагмента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блемны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педагог выдвигает    перед учащимися познавательную проблему, которая решается совместно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ично-поисковый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исследовательский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ставит проблемную ситуацию и предлагает решить самостоятельно. Эти методы взаимосвязаны. Они более  эффективны и способствуют  глубокому усвоению танцевального матери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емы обучени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к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ктика преподавания выделяет три условия танцевального пока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редварительный показ танцевальной композиции, отдельных ее элементов, упражнений и т.д. На этом уровне задача - предварительное знакомство с учебным материалом.  Чтобы позднее, в ходе обучения, дети могли мысленно соотносить свои действия с ранее увиден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оказ танцевального материала. Выделение из совокупности  многих танцевальных элементов какого-либо определенного элемента и сосредоточение внимания на его восприят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нализ и синтез танцевального материала, при котором анализируются отдельные части движения, композиции и потом соеди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место занимает художественный анализ музыкально-хореографического произведения, разбор выразительных и образных средств и интерпретаций с оценкой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зложение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меняются различные формы изложения: информа</w:t>
        <w:softHyphen/>
        <w:t>ция, рассказ, лекция, беседа и т.д. С помощью этого приема педагог сообщает знания об истории, современном состоянии хореографии, рассказывает об отдельных танцах, лучших парах, ансамблях и т.д. В соответствии с учебными задачами педагог дает описание учебного материала. Изложение ведется в форме характеристики, где определяются особенности музыки, костюма, творчества. В случае необходимости раскрытие внутренних связей и зависимостей дается в форме объяснени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ментир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 словесное сопровождение педагогом сведений об особенностях танцевального движения и музыкального произведени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структирование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 словесные рекомендации, которые педагог дает учащемуся, как нужно исполнять элементы или композицию в целом. Может касаться правил поведения при общении в танце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рректир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оцессе исполнения танцевальных движений педагог корректирует действия уча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Итогом реализации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омплексной программы «Хореография» является овладение обучающимися знаниями, умениями и навыками в области хореографического искус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ценка исполнения обучающимися изученных упражнений, движений, комбинаций, танцевальных этюдов проходит в форме контрольных открытых занятий. Творческий потенциал воспитанников реализуется на отчетных концертах, на которые приглашаются родители и педагоги, в  городских и областных мероприятиях. Уровень исполнительского мастерства выявляется на конкурсах различного уровня (городского, регионального, областного и т. д.) </w:t>
      </w:r>
    </w:p>
    <w:p>
      <w:pPr>
        <w:pStyle w:val="TextBody"/>
        <w:spacing w:lineRule="atLeast" w: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етодическое и дидактическое обеспечение:</w:t>
      </w:r>
    </w:p>
    <w:p>
      <w:pPr>
        <w:pStyle w:val="TextBod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пециально оборудованный кабинет, аудио, видео – техника, специализированная литература, диагностические карты контроля ЗУН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кур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лассический та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курс «Классический танец» включает в себя разделы: ритмика и музыкальная грамота, основы хореографии, классический танец. Реализуется на возрастной диапазон с семи до восемнадцати л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формирование духовного, нравственного и физического здоровья учащихся на основе хореографического искусств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моциональное и духовное развитие учащихся в процессе обучени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ктивизация интереса учащихся к хореографическому искусству, как неотъемлемой части культур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в владения своим телом, укрепление и совершенствование двигательного аппарат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классического танц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 xml:space="preserve">Раздел </w:t>
      </w:r>
      <w:r>
        <w:rPr>
          <w:b/>
          <w:bCs/>
          <w:i/>
          <w:iCs/>
          <w:color w:val="000000"/>
          <w:sz w:val="28"/>
          <w:szCs w:val="28"/>
        </w:rPr>
        <w:t>«Ритмика и музыкальная грамота»</w:t>
      </w:r>
      <w:r>
        <w:rPr>
          <w:color w:val="000000"/>
          <w:sz w:val="28"/>
          <w:szCs w:val="28"/>
        </w:rPr>
        <w:t xml:space="preserve">  включает  в себя упражнения и музыкальные задания по слушанию и  анализу танцевальной и классической музыки, а также движения под музы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итмики – активизация музыкального восприятия детей через движения. Развитие музыкальных и творческих способностей детей.  Дети учатся слушать музыку. Различать ее выразительные средства:  темп, динамические оттенки, размер, форму музыкального произведения, характер, ритмические рисунки.  Развитию  музыкальных способностей учащих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 пробуждает у детей светлые, радостные чувства.  Они получают удовольствие от свободных, легких движений, от сочетания музыки с пластикой тела, жестов, мимикой. Занятия ритмикой поднимают настроение, повышают жизненный тонус.  Дети учатся эмоционально переживать музыку. Чувства,  настроения, вызванные музыкой, придают движениям эмоциональную окраску, вырази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</w:t>
      </w:r>
      <w:r>
        <w:rPr>
          <w:b/>
          <w:bCs/>
          <w:i/>
          <w:color w:val="000000"/>
          <w:sz w:val="28"/>
          <w:szCs w:val="28"/>
        </w:rPr>
        <w:t xml:space="preserve">Раздел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Основы хореографии»</w:t>
      </w:r>
      <w:r>
        <w:rPr>
          <w:color w:val="000000"/>
          <w:sz w:val="28"/>
          <w:szCs w:val="28"/>
        </w:rPr>
        <w:t xml:space="preserve"> В этот раздел входят упражнения, помогающие формировать красивую осанку, правильную постановку корпуса, головы, ног рук, развивающие у детей физические данные, исправляющие недостатки фигуры.  Это движение классического танца по свободным позициям на середине, движения народного и бального танцев, несложные упражнения по  аэробике. А так же гимнастика для укрепления и развития эластичности связок и мышц. Раздел включает в себя упражнения на координацию  (различие правой и левой ноги, правой и левой руки, поворотов вправо, влево, согласованное действие различных частей тела), ориентацию в пространстве (движение в различных направлениях,  соблюдение интервалов, построение рисунков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 xml:space="preserve">Раздел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Классический танец»</w:t>
      </w:r>
      <w:r>
        <w:rPr>
          <w:color w:val="000000"/>
          <w:sz w:val="28"/>
          <w:szCs w:val="28"/>
        </w:rPr>
        <w:t xml:space="preserve"> изучает постановку корпуса,  позиции рук и ног, движения  классического танца   у станка и на середине,  </w:t>
      </w:r>
      <w:r>
        <w:rPr>
          <w:color w:val="000000"/>
          <w:sz w:val="28"/>
          <w:szCs w:val="28"/>
          <w:lang w:val="en-US"/>
        </w:rPr>
        <w:t>adagio</w:t>
      </w:r>
      <w:r>
        <w:rPr>
          <w:color w:val="000000"/>
          <w:sz w:val="28"/>
          <w:szCs w:val="28"/>
        </w:rPr>
        <w:t>, allegro. Классический танец вырабатывает правильную осанку, повышает  технический уровень  исполнителя, танцевальную выразительность, музыкальность.   Развивает координацию, силу мышц, внимание.   Изучение классического танца дает возможность легко и уверенно осваивать  другие виды танца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 и музыкальная 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 характер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и длительность в музыкальном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хореограф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 и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рук, кистей, плечевого су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ног, ст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1. Вводное занятие 2 ч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 2 час</w:t>
      </w:r>
      <w:r>
        <w:rPr>
          <w:sz w:val="28"/>
          <w:szCs w:val="28"/>
        </w:rPr>
        <w:t>: Знакомство с детьми. Техника безопасности. Знакомство с искусством тан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специализированная литература, иллюстрации, инструкции по Т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итмика 8ч.</w:t>
      </w:r>
    </w:p>
    <w:p>
      <w:pPr>
        <w:pStyle w:val="Normal"/>
        <w:rPr/>
      </w:pPr>
      <w:r>
        <w:rPr>
          <w:i/>
          <w:sz w:val="28"/>
          <w:szCs w:val="28"/>
        </w:rPr>
        <w:t>Теория 4 часа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жанры (марш, песня, танец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темпе (медленный, умеренный, быстрый). Понятие о характере музыки (грустная - веселая, громкая – тихая; гордая, торжественная, легкая, светлая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оттенки (громко, умеренно, тихо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, длительности в музыкальных произведениях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4 ча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пределение музыкальных жанр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мпа и характера музы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в характере мелод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ет та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ированная литература, музыкальное обеспечен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зминка 62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Теория 8 час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корпуса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сполнения упражнений для головы, рук, корпуса, ног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развивать отдельные группы мышц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ложения рук и ног в танц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сполнения шпагат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эластичности мышц (как правильно исполнять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сполнения танцевальных шагов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исполнения прыжков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тан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Практика 54 часа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корпуса, как в классическом танце (“Елочка”; “Принц - принцесса”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для головы: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поворот вправо, влево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наклон  направо, налево, вперед,  назад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смещение вперед, назад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круговые движения голов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для глаз (закрыть - открыть, зажмуриться, широко раскрыть глаза, посмотреть направо, налево, вверх, вниз, круговые движения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мика лица (“маски” - смешинки, сердинки, грустинки, дразнилки и т.д.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плеч (вверх - вниз, вперед - назад, круговые вперед - назад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для кистей рук  (сжатие и разжимание кулака, движение кисти вперед, назад по кругу, вниз – вверх,  сгибание в запястье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 для  локтевого и плечевого суставов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сгибание руки в локте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круговые движения от локтя вперед - назад, от плеча всей рукой вперед – назад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рывки рукам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натяжение и расслабление рук - “деревянные”, “тряпичные руки”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различные положения рук вверх - вниз, в сторон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ые позиции рук: подготовительная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и, руки за юбочку, руки на талию;                  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корпуса: наклоны корпуса вперед - назад, в стороны, круговые движения корпусом;     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для тазобедренных и коленных суставов (подъем, сгибание ног, вращательные движения, приседания); равновесие на одной ноге - “чертик”, “журавлик”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для стоп (подъем на полупальцы, развороты, упражнения на развитие подъема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полу для мышц спины («кораблик», «коробочка», «кольцо», «кошечка» и т. д.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мышц живот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ног, стоп на полу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гат прямой и поперечны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эластичности мышц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прыжкам (полуприседание и подъем на полупальцы ,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ые позиции ног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ози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нцевальные шаги: бытовой, танцевальный (с носка), шаг на полупальцах, легкий бег, подскоки, боковой галоп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ыжки (“мячик”, “маятник” — из стороны в сторону, с продвижением вперед - назад, с поворотом 90°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джатием ног, сочет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 прыжков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на ориентировку в зале (повороты вправо и влево, движения по линии танца и обратно, по диагонали)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координацию (различные комбинации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рисунков (круг, колонки, шеренги, диагональ, змейка, ручеек); переход из одного рисунка в др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итература, музыкальное обеспечение, иллюстрации, коврики, лавочки, станки. </w:t>
      </w:r>
    </w:p>
    <w:p>
      <w:pPr>
        <w:pStyle w:val="Normal"/>
        <w:tabs>
          <w:tab w:val="clear" w:pos="708"/>
          <w:tab w:val="left" w:pos="8460" w:leader="none"/>
        </w:tabs>
        <w:ind w:left="36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18" w:hanging="0"/>
        <w:rPr>
          <w:b/>
          <w:b/>
          <w:sz w:val="28"/>
        </w:rPr>
      </w:pPr>
      <w:r>
        <w:rPr>
          <w:b/>
          <w:sz w:val="28"/>
        </w:rPr>
        <w:t>4.Итоговое занятие 2ч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рактика 2 час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sz w:val="28"/>
        </w:rPr>
        <w:t>Демонстрация полученных навыков в форме контрольного урок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го года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кончанию данного курса учащиеся: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меют представление о музыкальных терминах, таких как жанр, такт, длительность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характер, темп, динамические оттенки в музыке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яют начало фразы,  части в произведении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ют основные понятия в хореографии: танец, хореография, осанка, позиции ног и рук, рисунок танца, растяжка.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облюдают правильную осанку при исполнении движений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ют позиции и положения рук, ног; </w:t>
      </w:r>
    </w:p>
    <w:p>
      <w:pPr>
        <w:pStyle w:val="21"/>
        <w:spacing w:lineRule="atLeast" w:line="280" w:before="0" w:after="0"/>
        <w:ind w:firstLine="360"/>
        <w:jc w:val="both"/>
        <w:rPr/>
      </w:pPr>
      <w:r>
        <w:rPr>
          <w:sz w:val="28"/>
          <w:szCs w:val="28"/>
        </w:rPr>
        <w:t>- движения исполняют под музыку, передавая заданный характер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ются в пространстве зала, сценической площадки, строят простые рисунки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ют азы актерского мастерства.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180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 и музыкальная 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а, музыкальный 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анцевальной 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я, аккомпанем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вижения для головы, рук, кистей, плечевого су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корпу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ног, ст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та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тане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у ст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сере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Вводное занятие 2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ория 1 ча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накомство с классическим танц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к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, специализированная литература, иллюстрации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Ритмика 6ч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ория 4 часа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, полученных в первом класс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и и ритмический рисунок (сочетание различных длительностей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такт и затакт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танцевальной музыки (полонез, вальс, полька, гавот, падеграс); специфичность метроритма различных танцевальных жанро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характера и темпа танцевальных жанров (на примере вальса, польки)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лодия, аккомпанемент (вальс, полонез, полька)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нктирный ритм (пример полонез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рактика 2 час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музыкального размера, дирижирова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хлопывание длительности (целая, половинная, четверть) и ритмического рису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зированная литература, музыкальное обеспечение, аудио материал, тетради, руч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 Разминка 20ч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Теория 4 часа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упражнений разминк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нения танцевальных шаг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упражнений в паре, четверке,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ктика 26 часов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должается работа над постановкой корпуса, позициями рук, ног (упражнения для рук и ног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свободным позициям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яются и усложняются упражнения для головы, плечевых и локтевых суставов, кистей рук (комбинированные упражнения, движения с разным ритмическим рисунком)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корпуса выполняются с большей нагрузкой и амплитудо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для ног (движения классического тренажа на середине по свободным  позициям: demi-plie и releve по I, II, III, VI позициям, batt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ment tendu из I свободной позиции, с работой стопы носок – каблук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>); упражнения для стопы (</w:t>
      </w:r>
      <w:r>
        <w:rPr>
          <w:sz w:val="28"/>
          <w:szCs w:val="28"/>
        </w:rPr>
        <w:t>перекат с п/п на пятки, перекат на внешнее и внутренне ребро  стопы: 1 нога, 2 ноги,</w:t>
      </w:r>
      <w:r>
        <w:rPr>
          <w:color w:val="000000"/>
          <w:sz w:val="28"/>
          <w:szCs w:val="28"/>
        </w:rPr>
        <w:t xml:space="preserve"> подъем на п/п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мышцы спины (увеличивается нагрузка и объем движений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Упражнения на пресс (увеличивается количество движений); силовые движения для мальчиков (на мышцы спины, рук, ног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гаты: увеличение амплитуды и время растяжк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етика: увеличение время исполнения движения, повышение сложност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шаги, беговые движения: переменный шаг, танцевальный шаг, бег с отбрасыванием ног назад, вперед. Подскоки в разном темпе. Галоп с поворотом на 180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жки: исполняются с большей амплитудой, с поворотом на 90°, 180°, комбинируются два, три вида прыжков.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танца (строить аккуратно, соблюдая центр и интервалы), переход из одного рисунка в другой (плетень, улитка, змейка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ансамблем: согласованное движение в паре, 4-ке, 6-ке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тикета - умение вести  девочку в танце, поворачиваться в паре, исполнять поклон дамы и кавалера; уважительное, внимательное, доброжелательное отношение друг друга в паре, ансамб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зированная литература, музыкальное обеспечение, иллюстрации, коврики, лавочки, станк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Классический танец 32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 8 час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Что такое классический танец (историческая справ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ка корпуса, позиции рук и но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Техника исполнения движений классического экзерси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Техника прыж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Adagio</w:t>
      </w:r>
      <w:r>
        <w:rPr>
          <w:color w:val="000000"/>
          <w:sz w:val="28"/>
          <w:szCs w:val="28"/>
        </w:rPr>
        <w:t xml:space="preserve"> в классическом танц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ктика 24 часа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зиции рук: подготовительная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зиции  ног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у станка: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s</w:t>
      </w:r>
      <w:r>
        <w:rPr>
          <w:color w:val="000000"/>
          <w:sz w:val="28"/>
          <w:szCs w:val="28"/>
        </w:rPr>
        <w:t xml:space="preserve">   в сторону,  вперед, назад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в сторону,  вперед (по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  <w:lang w:val="en-US"/>
        </w:rPr>
        <w:t>pass</w:t>
      </w:r>
      <w:r>
        <w:rPr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(проведение ноги вперед и назад чере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ю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понятие направлений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s</w:t>
      </w:r>
      <w:r>
        <w:rPr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  <w:lang w:val="en-US"/>
        </w:rPr>
        <w:t>ents</w:t>
      </w:r>
      <w:r>
        <w:rPr>
          <w:color w:val="000000"/>
          <w:sz w:val="28"/>
          <w:szCs w:val="28"/>
        </w:rPr>
        <w:t xml:space="preserve"> на 90° в сторону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 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вперед, в сторону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s</w:t>
      </w:r>
      <w:r>
        <w:rPr>
          <w:color w:val="000000"/>
          <w:sz w:val="28"/>
          <w:szCs w:val="28"/>
        </w:rPr>
        <w:t xml:space="preserve"> на полупальцы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.), с вытянутых ног и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ноги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вперед и назад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на середине: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s</w:t>
      </w:r>
      <w:r>
        <w:rPr>
          <w:color w:val="000000"/>
          <w:sz w:val="28"/>
          <w:szCs w:val="28"/>
        </w:rPr>
        <w:t xml:space="preserve"> в сторону,  вперед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позиции);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в сторону, вперед (по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battement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вперед, в сторону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);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  <w:lang w:val="en-US"/>
        </w:rPr>
        <w:t>releves</w:t>
      </w:r>
      <w:r>
        <w:rPr>
          <w:color w:val="000000"/>
          <w:sz w:val="28"/>
          <w:szCs w:val="28"/>
        </w:rPr>
        <w:t xml:space="preserve"> на полупальцы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, с вытянутых ног и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Аda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io (позы классического танца,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: подготовительно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А</w:t>
      </w:r>
      <w:r>
        <w:rPr>
          <w:color w:val="000000"/>
          <w:sz w:val="28"/>
          <w:szCs w:val="28"/>
          <w:lang w:val="en-US"/>
        </w:rPr>
        <w:t>llegro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ut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ям)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happ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ой задачей освоения классического танца на этом году обучения является постановка корпуса, рук, головы в процессе изучения основных движений тренажа у станка и на середине, развитие координации дви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литература, музыкальное обеспечение, иллюстрации, станки, зеркала, видео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.Итоговое занятие 2ч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рактика 2 час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  <w:t>Сдача практических упражнений в форме контрольного урок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.Индивидуальные занятия 72час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sz w:val="28"/>
        </w:rPr>
        <w:t>Классический танец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</w:rPr>
      </w:pPr>
      <w:r>
        <w:rPr>
          <w:sz w:val="28"/>
        </w:rPr>
        <w:t>Расстяжки: прямой, поперечный шпагаты, упражнения на мышцы спины, упражнения для выворотности ног  –  20 час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 tandu,  bt tandus jetes,  grand battement –  10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ort de  bras</w:t>
      </w:r>
      <w:r>
        <w:rPr>
          <w:color w:val="000000"/>
          <w:sz w:val="28"/>
          <w:szCs w:val="28"/>
        </w:rPr>
        <w:t xml:space="preserve"> – 5 час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sz w:val="28"/>
          <w:lang w:val="en-US"/>
        </w:rPr>
        <w:t>Танцевальные шаги – 5 час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цевальные комбинации – 32 ча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литература, музыкальное обеспечение, иллюстрации, станки, зеркала, видео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полагаемые результаты </w:t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sz w:val="36"/>
          <w:szCs w:val="36"/>
        </w:rPr>
        <w:t>второго года обучения:</w:t>
      </w:r>
    </w:p>
    <w:p>
      <w:pPr>
        <w:pStyle w:val="Normal"/>
        <w:shd w:fill="FFFFFF" w:val="clear"/>
        <w:ind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tLeast" w:line="28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определяют характер, темп, размер и ритмический рисунок музыкального произведения; </w:t>
      </w:r>
    </w:p>
    <w:p>
      <w:pPr>
        <w:pStyle w:val="21"/>
        <w:spacing w:lineRule="atLeast" w:line="28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 имеют представление о танцевальной музыке;</w:t>
      </w:r>
    </w:p>
    <w:p>
      <w:pPr>
        <w:pStyle w:val="21"/>
        <w:spacing w:lineRule="atLeast" w:line="28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знают основные понятия в хореографии: танец, хореография, осанка, позиции ног и рук, рисунок танца, классический танец, терминологию изученных движений; </w:t>
      </w:r>
    </w:p>
    <w:p>
      <w:pPr>
        <w:pStyle w:val="21"/>
        <w:spacing w:lineRule="atLeast" w:line="28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выполняют движения с различной амплитудой (в зависимости от характера и динамических оттенков музыки) и в различных темпах, переходя из одного в другой;</w:t>
      </w:r>
    </w:p>
    <w:p>
      <w:pPr>
        <w:pStyle w:val="21"/>
        <w:spacing w:lineRule="atLeast" w:line="28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 повышают технический уровень в сравнении с первым годом обучения; </w:t>
      </w:r>
    </w:p>
    <w:p>
      <w:pPr>
        <w:pStyle w:val="21"/>
        <w:spacing w:lineRule="atLeast" w:line="28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развивают физические данные (исполняют упражнения «мостик», «шпагат», «коробочку»);</w:t>
      </w:r>
    </w:p>
    <w:p>
      <w:pPr>
        <w:pStyle w:val="21"/>
        <w:spacing w:lineRule="atLeast" w:line="280" w:before="0" w:after="0"/>
        <w:ind w:firstLine="357"/>
        <w:rPr/>
      </w:pPr>
      <w:r>
        <w:rPr>
          <w:sz w:val="28"/>
          <w:szCs w:val="28"/>
        </w:rPr>
        <w:t>- осваивают движения и терминологию классического танца;</w:t>
      </w:r>
    </w:p>
    <w:p>
      <w:pPr>
        <w:pStyle w:val="21"/>
        <w:spacing w:lineRule="atLeast" w:line="280" w:before="0" w:after="0"/>
        <w:ind w:firstLine="357"/>
        <w:rPr/>
      </w:pPr>
      <w:r>
        <w:rPr>
          <w:sz w:val="28"/>
          <w:szCs w:val="28"/>
        </w:rPr>
        <w:t xml:space="preserve">- исполняют упражнения  и комбинации музыкально грамотно, выразительно; </w:t>
      </w:r>
    </w:p>
    <w:p>
      <w:pPr>
        <w:pStyle w:val="21"/>
        <w:spacing w:lineRule="atLeast" w:line="28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ориентируются в пространстве зала, сценической площадки; рисунки танца и переходы исполняют грамотно и ровно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280" w:before="0" w:after="0"/>
        <w:ind w:firstLine="357"/>
        <w:rPr/>
      </w:pPr>
      <w:r>
        <w:rPr>
          <w:sz w:val="28"/>
          <w:szCs w:val="28"/>
        </w:rPr>
        <w:t xml:space="preserve">-  учатся самостоятельно контролировать свое поведение и работу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е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180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 и музыкальная 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головы, кистей, плечевого су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ног, ст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аговых мыш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та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у ст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сере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я, 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е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одное занятие 2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2 час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на новый учебный год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  <w:r>
        <w:rPr>
          <w:sz w:val="28"/>
          <w:szCs w:val="28"/>
        </w:rPr>
        <w:t xml:space="preserve"> Образовательная программа, специализированная литература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Ритмика 4ч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ория 2 часа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, полученных во втором  класс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ширяется представление о танцевальных жанрах в музыке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лушивание классической балетной музыки.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актика 2 часа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ние, анализ музыкальных произведений. Определение характера, темпа, динамики, музыкального размера, жанра  муз. произвед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зированная литература, музыкальное обеспечение, аудио материал, тетради, ручк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 Разминка 20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Теория 4 часа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авил исполнения упражнений разминки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авила исполнения движений ансамблем, рисунки в танцевальных композициях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этик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Практика 16 часов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жняются упражнения для головы, рук, корпуса: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комбинированные упражнения, движения с разным ритмическим рисунком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мещения корпуса в стороны, вперед, назад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«волны» (корпус, руки, голова)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«контракция» (корпус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2. Упражнения для плечевого пояса, рук, кистей: «волны» (различные виды), круговые движения. Движения комбинируются, исполняются в разном темпе.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Упражнения для ног (увеличивается объем маховых движений)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мышцы спины, живота, силовые движения (для мальчиков)   усложняются качественно и количественно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онетика (упражнения усложняются по длительности и сложности)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ыжки: проучиваются прыжки большой амплитуды, комбинируются с танцевальными движениями, исполняются в различных темпах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нцевальный шаг: добавляются движения рук, корпуса. Танцевальные шаги исполняются в различном рисунке и разных темпах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Рисунок танца (построение рисунка, движение в рисунке и переходы из одного в другой): «прочес»;  движение в нескольких кругах,  «звездочка», «крест», «мельница»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ансамблем: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инхронность вращений соло, в паре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динаковая степень поворотов - 2-х, 3-х, 4-х пар и т.д.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равил этик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овые упражнения (потягивание, отжим от пола, упражнения на развитие силы мышц с использованием гантелей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итература, музыкальное обеспечение, коврики, лавочки, станки, гантел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 Классический танец 44ч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6 час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Правила исполнения движений экзерси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Техника в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Большие прыжки, правила ис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Практика 38 часов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ление позиций рук и но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Движения у станк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  demi plie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,II, V </w:t>
      </w:r>
      <w:r>
        <w:rPr>
          <w:color w:val="000000"/>
          <w:sz w:val="28"/>
          <w:szCs w:val="28"/>
        </w:rPr>
        <w:t>позициям</w:t>
      </w:r>
      <w:r>
        <w:rPr>
          <w:color w:val="000000"/>
          <w:sz w:val="28"/>
          <w:szCs w:val="28"/>
          <w:lang w:val="en-US"/>
        </w:rPr>
        <w:t>); grand plie I, II, II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s</w:t>
      </w:r>
      <w:r>
        <w:rPr>
          <w:color w:val="000000"/>
          <w:sz w:val="28"/>
          <w:szCs w:val="28"/>
        </w:rPr>
        <w:t xml:space="preserve">   в сторону,  вперед,  назад (по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 с опусканием пятк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ю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в сторону,  вперед,  назад (по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 </w:t>
      </w:r>
      <w:r>
        <w:rPr>
          <w:color w:val="000000"/>
          <w:sz w:val="28"/>
          <w:szCs w:val="28"/>
          <w:lang w:val="en-US"/>
        </w:rPr>
        <w:t>pigues</w:t>
      </w:r>
      <w:r>
        <w:rPr>
          <w:color w:val="000000"/>
          <w:sz w:val="28"/>
          <w:szCs w:val="28"/>
        </w:rPr>
        <w:t xml:space="preserve"> в сторон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-  rond de jambe par terre (en dehors, en dedans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 xml:space="preserve">-  preparation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rond de jambe par terre en dehors, en dedans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nts</w:t>
      </w:r>
      <w:r>
        <w:rPr>
          <w:color w:val="000000"/>
          <w:sz w:val="28"/>
          <w:szCs w:val="28"/>
        </w:rPr>
        <w:t xml:space="preserve">  и вперед, в сторону, назад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, комбинируется с </w:t>
      </w:r>
      <w:r>
        <w:rPr>
          <w:color w:val="000000"/>
          <w:sz w:val="28"/>
          <w:szCs w:val="28"/>
          <w:lang w:val="en-US"/>
        </w:rPr>
        <w:t>passe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вперед, в сторону, назад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  <w:lang w:val="en-US"/>
        </w:rPr>
        <w:t>releves</w:t>
      </w:r>
      <w:r>
        <w:rPr>
          <w:color w:val="000000"/>
          <w:sz w:val="28"/>
          <w:szCs w:val="28"/>
        </w:rPr>
        <w:t xml:space="preserve"> на полупальцы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м), с вытянутых ног и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  (с продвижением, с переменой ног,  без перемены ног)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  (в сторону)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гибание корпуса назад и в сторону (лицом к станку)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новной задачей экзерсиса у станка является развитие силы ног, путем введения полупальцев в упражнения и увеличения количества движений; а так же развитие техники исполнения упражнений в более быстром темпе. Комбинации составляются из 2 и более движений, сочетаются движения рук и ног, используется положение </w:t>
      </w:r>
      <w:r>
        <w:rPr>
          <w:color w:val="000000"/>
          <w:sz w:val="28"/>
          <w:szCs w:val="28"/>
          <w:lang w:val="en-US"/>
        </w:rPr>
        <w:t>epalment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3. Движения на середине: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м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  <w:lang w:val="en-US"/>
        </w:rPr>
        <w:t xml:space="preserve">-  battement tandu,  bt tandu jet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 xml:space="preserve">, 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nt</w:t>
      </w:r>
      <w:r>
        <w:rPr>
          <w:color w:val="000000"/>
          <w:sz w:val="28"/>
          <w:szCs w:val="28"/>
        </w:rPr>
        <w:t xml:space="preserve"> вперед, в сторону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 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battement вперед, в сторону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; 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  <w:lang w:val="en-US"/>
        </w:rPr>
        <w:t>-  releve,  plie   releve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,II, III </w:t>
      </w:r>
      <w:r>
        <w:rPr>
          <w:color w:val="000000"/>
          <w:sz w:val="28"/>
          <w:szCs w:val="28"/>
        </w:rPr>
        <w:t>позициям</w:t>
      </w:r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  (с продвижением, с переменой ног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  (в сторону); положение  </w:t>
      </w:r>
      <w:r>
        <w:rPr>
          <w:color w:val="000000"/>
          <w:sz w:val="28"/>
          <w:szCs w:val="28"/>
          <w:lang w:val="en-US"/>
        </w:rPr>
        <w:t>epalman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Аda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io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позы классического танц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arabesgu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: подготовительное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ставляются танцевальные композиции под известную  классическую музы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 А</w:t>
      </w:r>
      <w:r>
        <w:rPr>
          <w:color w:val="000000"/>
          <w:sz w:val="28"/>
          <w:szCs w:val="28"/>
          <w:lang w:val="en-US"/>
        </w:rPr>
        <w:t>llegro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ut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ям)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happ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и)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e</w:t>
      </w:r>
      <w:r>
        <w:rPr>
          <w:color w:val="000000"/>
          <w:sz w:val="28"/>
          <w:szCs w:val="28"/>
        </w:rPr>
        <w:t xml:space="preserve"> в сторо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пражнения на середине составляются из 2-х и более движений, используются положения </w:t>
      </w:r>
      <w:r>
        <w:rPr>
          <w:color w:val="000000"/>
          <w:sz w:val="28"/>
          <w:szCs w:val="28"/>
          <w:lang w:val="en-US"/>
        </w:rPr>
        <w:t>epal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ous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ffaser</w:t>
      </w:r>
      <w:r>
        <w:rPr>
          <w:color w:val="000000"/>
          <w:sz w:val="28"/>
          <w:szCs w:val="28"/>
        </w:rPr>
        <w:t>, позы и положения классического танца. Особое внимание обращается на развитие устойчив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итература, музыкальное обеспечение, иллюстрации, зеркала, ст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>Итоговое занятие 2ч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Практика 1 час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  <w:t>Демонстрация полученных навыков в форме контрольного урок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. Индивидуальные занятия 72 час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sz w:val="28"/>
        </w:rPr>
        <w:t>Классический танец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</w:rPr>
      </w:pPr>
      <w:r>
        <w:rPr>
          <w:sz w:val="28"/>
        </w:rPr>
        <w:t>Расстяжки: прямой, поперечный шпагаты, упражнения на мышцы спины, упражнения для выворотности ног  –  20 час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 tandu,  bt tandus jetes,  grand battement –  10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leve lent,  grand battement  – 10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s  de  bourre,   pas balance 10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цевальные комбинации – 22 ча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итература, музыкальное обеспечение, иллюстрации, зеркала, станки. 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</w:t>
      </w:r>
    </w:p>
    <w:p>
      <w:pPr>
        <w:pStyle w:val="Normal"/>
        <w:shd w:fill="FFFFFF" w:val="clear"/>
        <w:ind w:firstLine="142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тьего года обучения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firstLine="14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кончанию данного курса учащиес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spacing w:lineRule="atLeast" w:line="28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- анализируют музыкальные произведения (определяют характер, темп, динамику, размер,  ритмический рисунок)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движения с различной амплитудой (в зависимости от характера и динамических оттенков музыки) и в различных темпах, переходя из одного в другой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ают технический уровень в сравнении со вторым годом обучения;</w:t>
      </w:r>
    </w:p>
    <w:p>
      <w:pPr>
        <w:pStyle w:val="21"/>
        <w:spacing w:lineRule="atLeast" w:line="280" w:before="0" w:after="0"/>
        <w:ind w:firstLine="360"/>
        <w:jc w:val="both"/>
        <w:rPr/>
      </w:pPr>
      <w:r>
        <w:rPr>
          <w:sz w:val="28"/>
          <w:szCs w:val="28"/>
        </w:rPr>
        <w:t>- осваивают движения и терминологию классического танца;</w:t>
      </w:r>
    </w:p>
    <w:p>
      <w:pPr>
        <w:pStyle w:val="21"/>
        <w:spacing w:lineRule="atLeast" w:line="280" w:before="0" w:after="0"/>
        <w:ind w:firstLine="360"/>
        <w:jc w:val="both"/>
        <w:rPr/>
      </w:pPr>
      <w:r>
        <w:rPr>
          <w:sz w:val="28"/>
          <w:szCs w:val="28"/>
        </w:rPr>
        <w:t xml:space="preserve">- исполняют упражнения  и комбинации музыкально грамотно, выразительно, четко, показывая актерскую игру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ются в пространстве зала, сценической площадки; рисунки танца и переходы исполняют грамотно и ровно; </w:t>
      </w:r>
    </w:p>
    <w:p>
      <w:pPr>
        <w:pStyle w:val="21"/>
        <w:spacing w:lineRule="atLeast" w:line="28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уют  анализировать  выступления своих сверстников и свое исполнение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180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 у станка и на сере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, пры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ми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че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у ст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сере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я, 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этю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одное занятие 2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2 час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на новый учебный год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иллюстрации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минка 20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Теория 4 час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овторение правил исполнения упражнений размин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исполнения движений ансамблем, рисунки в танцевальных композициях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16 часов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жняются упражнения для головы, рук, корпуса: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комбинированные упражнения, движения с разным ритмическим рисунком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мещения корпуса в стороны, вперед, назад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«волны» (корпус, руки, голова);</w:t>
      </w:r>
    </w:p>
    <w:p>
      <w:pPr>
        <w:pStyle w:val="Normal"/>
        <w:shd w:fill="FFFFFF" w:val="clear"/>
        <w:autoSpaceDE w:val="false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онтракция» (корпус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ног (увеличивается объем маховых движений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мышцы спины, живота, силовые движения (для мальчиков)   усложняются качественно и количественно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жка у станка в сторону, вперед, назад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жка на середине (прямой и поперечный шпагаты, подготовка к исполнению шпагата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шаги (шаг польки, вальса, вальсовый шаг с поворотом), беговые движения (исполняются в различных темпах, комбинируются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рыжки: увеличивается темп и объем движений, исполняются с поворотом на  90°, 180°, 360°, увеличивается амплитуда прыжков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водим разминочный комплекс (каждый учащийся проводит разминку на 10 минут для всего класс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зированная литература, музыкальное обеспечение, коврики, лавочки, станки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Классический танец 48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Теория 8 час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нения движений экзерсис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раще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прыжки, правила исполнен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актика 40 час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Движения у станк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м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</w:t>
      </w:r>
      <w:r>
        <w:rPr>
          <w:color w:val="000000"/>
          <w:sz w:val="28"/>
          <w:szCs w:val="28"/>
        </w:rPr>
        <w:t xml:space="preserve">  в сторону,  вперед,  назад (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); с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, с опусканием пятк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ю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в сторону,  вперед,  назад (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) с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pikues</w:t>
      </w:r>
      <w:r>
        <w:rPr>
          <w:color w:val="000000"/>
          <w:sz w:val="28"/>
          <w:szCs w:val="28"/>
        </w:rPr>
        <w:t xml:space="preserve"> в сторону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-  rond de jambe par terre (en dehors, en dedans); «</w:t>
      </w:r>
      <w:r>
        <w:rPr>
          <w:color w:val="000000"/>
          <w:sz w:val="28"/>
          <w:szCs w:val="28"/>
        </w:rPr>
        <w:t>обводка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color w:val="000000"/>
          <w:sz w:val="28"/>
          <w:szCs w:val="28"/>
        </w:rPr>
        <w:t>комбиниру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тяжкой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frappe</w:t>
      </w:r>
      <w:r>
        <w:rPr>
          <w:color w:val="000000"/>
          <w:sz w:val="28"/>
          <w:szCs w:val="28"/>
        </w:rPr>
        <w:t xml:space="preserve"> в сторону,  вперед,  назад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lent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develope</w:t>
      </w:r>
      <w:r>
        <w:rPr>
          <w:color w:val="000000"/>
          <w:sz w:val="28"/>
          <w:szCs w:val="28"/>
        </w:rPr>
        <w:t xml:space="preserve"> вперед, в сторону, назад (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  <w:lang w:val="en-US"/>
        </w:rPr>
        <w:t xml:space="preserve">-  grand battement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demi plies, </w:t>
      </w:r>
      <w:r>
        <w:rPr>
          <w:color w:val="000000"/>
          <w:sz w:val="28"/>
          <w:szCs w:val="28"/>
        </w:rPr>
        <w:t>сквозной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Комбинации усложняются: составляются из 2 и более движени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очетаются движения рук и ног, используется положение </w:t>
      </w:r>
      <w:r>
        <w:rPr>
          <w:color w:val="000000"/>
          <w:sz w:val="28"/>
          <w:szCs w:val="28"/>
          <w:lang w:val="en-US"/>
        </w:rPr>
        <w:t>epalment</w:t>
      </w:r>
      <w:r>
        <w:rPr>
          <w:color w:val="000000"/>
          <w:sz w:val="28"/>
          <w:szCs w:val="28"/>
        </w:rPr>
        <w:t>, увеличивается темп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2. Движения на середине: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 demi plies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,II, V </w:t>
      </w:r>
      <w:r>
        <w:rPr>
          <w:color w:val="000000"/>
          <w:sz w:val="28"/>
          <w:szCs w:val="28"/>
        </w:rPr>
        <w:t>позициям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 grand plies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,II </w:t>
      </w:r>
      <w:r>
        <w:rPr>
          <w:color w:val="000000"/>
          <w:sz w:val="28"/>
          <w:szCs w:val="28"/>
        </w:rPr>
        <w:t>позициям)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в сторону,  вперед, назад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);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rond de jambe par terre (en dehors, en dedans)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lent</w:t>
      </w:r>
      <w:r>
        <w:rPr>
          <w:color w:val="000000"/>
          <w:sz w:val="28"/>
          <w:szCs w:val="28"/>
        </w:rPr>
        <w:t xml:space="preserve">  вперед, в сторону, назад; 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battement вперед, в сторону, назад; 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  <w:lang w:val="en-US"/>
        </w:rPr>
        <w:t>-  releve,  plie   releve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,II, III, V </w:t>
      </w:r>
      <w:r>
        <w:rPr>
          <w:color w:val="000000"/>
          <w:sz w:val="28"/>
          <w:szCs w:val="28"/>
        </w:rPr>
        <w:t>позициям</w:t>
      </w:r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  (с продвижением, с переменой ног,  без перемены ног);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  (в сторону); положение  </w:t>
      </w:r>
      <w:r>
        <w:rPr>
          <w:color w:val="000000"/>
          <w:sz w:val="28"/>
          <w:szCs w:val="28"/>
          <w:lang w:val="en-US"/>
        </w:rPr>
        <w:t>epalman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я, ту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готовительные упражнения к вращениям у станка и на середин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готовительные упражнения к тура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 серед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 Аda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io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 arabesgue: I, II, III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 port de  bras: </w:t>
      </w:r>
      <w:r>
        <w:rPr>
          <w:color w:val="000000"/>
          <w:sz w:val="28"/>
          <w:szCs w:val="28"/>
        </w:rPr>
        <w:t>подготовительное</w:t>
      </w:r>
      <w:r>
        <w:rPr>
          <w:color w:val="000000"/>
          <w:sz w:val="28"/>
          <w:szCs w:val="28"/>
          <w:lang w:val="en-US"/>
        </w:rPr>
        <w:t>, I ,II, III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llegro: sote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,II, III, V </w:t>
      </w:r>
      <w:r>
        <w:rPr>
          <w:color w:val="000000"/>
          <w:sz w:val="28"/>
          <w:szCs w:val="28"/>
        </w:rPr>
        <w:t>позициям</w:t>
      </w:r>
      <w:r>
        <w:rPr>
          <w:color w:val="000000"/>
          <w:sz w:val="28"/>
          <w:szCs w:val="28"/>
          <w:lang w:val="en-US"/>
        </w:rPr>
        <w:t>), changement de pieds, pas eshappe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I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воро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, 180° , pas assembly (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) pas de basgu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этюдов.</w:t>
      </w:r>
      <w:r>
        <w:rPr>
          <w:sz w:val="28"/>
          <w:szCs w:val="28"/>
        </w:rPr>
        <w:t xml:space="preserve"> Танцевальные комбинации составляются с использованием нескольких движ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репляется азбука классического танца. Вырабатываются навыки правильности и чистоты исполнения, закрепляется устойчивость, продолжается развитие координации, силы и вынослив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итература, музыкальное обеспечение, иллюстрации, зеркала, станки. 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b/>
          <w:sz w:val="28"/>
        </w:rPr>
        <w:t>5. Итоговое занятие 2ч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i/>
          <w:sz w:val="28"/>
        </w:rPr>
        <w:t>Практика 2 часа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  <w:t>Сдача практических упражнений в форме контрольного урока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</w:t>
      </w:r>
    </w:p>
    <w:p>
      <w:pPr>
        <w:pStyle w:val="Normal"/>
        <w:shd w:fill="FFFFFF" w:val="clear"/>
        <w:ind w:firstLine="142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етвертого года об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окончанию данного курса учащиеся: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движения с различной амплитудой (в зависимости от характера и динамических оттенков музыки) и в различных темпах, переходя из одного в другой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ают технический уровень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ют упражнения  и комбинации музыкально грамотно, выразительно, четко, проявляя актерские данные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ются в пространстве зала, сценической площадки; рисунки танца и переходы исполняют грамотно и ровно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амостоятельно контролируют свое поведение и свою работу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ируют  свои выступления и сверстников.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70"/>
        <w:gridCol w:w="1759"/>
        <w:gridCol w:w="1582"/>
        <w:gridCol w:w="15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разогрева мышц т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 у станка и на сере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самбл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мин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у ст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сере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я, 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ых компози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-тематического пла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ят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одное занятие 2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2 часа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программой на новый учебный год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специализированная литература, иллюстрации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 Разминка 26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Теория 4 часов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авил исполнения упражнений разминк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сполнения новых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Практика 22 часа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Движения для разогрева: увеличивается нагрузка, сложность движений, темп исполнения повышается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жка у станка: добавляются растяжки повышенной сложност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яжка на середине: прямой и поперечный шпагаты, растяжка на шпагат с лавочек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рыжки: увеличивается темп и объем движений, исполняются с поворотом на  90°, 180°, 360°, увеличивается амплитуда прыжков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етика: продолжаем развивать эластичность мышц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боту ансамблем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щийся составляет разминочный комплекс на 10-15 минут и проводит в класс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зированная литература, музыкальное обеспечение, коврики, лавочки, станк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Классический танец 78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 8 часов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нения движений экзерсиса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ращений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прыжки, правила исполнения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этюды: пластика движения и характер исполнен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актика 70 час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Движения у станк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 dem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grand plies  </w:t>
      </w:r>
      <w:r>
        <w:rPr>
          <w:color w:val="000000"/>
          <w:sz w:val="28"/>
          <w:szCs w:val="28"/>
        </w:rPr>
        <w:t>комбиниру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ort de  bras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 battement tandu, bt tandu jete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lie   releve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воро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 rond de jambe par terre (en dehors, en dedans);  rond de jamb на 45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  battement tandu  frappe, petit battement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</w:t>
      </w:r>
      <w:r>
        <w:rPr>
          <w:color w:val="000000"/>
          <w:sz w:val="28"/>
          <w:szCs w:val="28"/>
        </w:rPr>
        <w:t xml:space="preserve"> в сторону,  вперед,  назад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relevelent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developpe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demi plies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, с подъемом на полупальцы;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Комбинации  составляются из 2 и более движений, сочетаются движения рук и ног, используется положение </w:t>
      </w:r>
      <w:r>
        <w:rPr>
          <w:color w:val="000000"/>
          <w:sz w:val="28"/>
          <w:szCs w:val="28"/>
          <w:lang w:val="en-US"/>
        </w:rPr>
        <w:t>epalment</w:t>
      </w:r>
      <w:r>
        <w:rPr>
          <w:color w:val="000000"/>
          <w:sz w:val="28"/>
          <w:szCs w:val="28"/>
        </w:rPr>
        <w:t xml:space="preserve">, увеличивается темп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Движения на середине: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м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>-  battement tandu, bt tandu jete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rond de jambe par terre (en dehors, en dedans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len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  вперед, в сторону, назад; 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battement вперед, в сторону, назад; 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>-  releve,  plies   releve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,II, III, V  </w:t>
      </w:r>
      <w:r>
        <w:rPr>
          <w:color w:val="000000"/>
          <w:sz w:val="28"/>
          <w:szCs w:val="28"/>
        </w:rPr>
        <w:t>позициям</w:t>
      </w:r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  (с продвижением, с переменой ног,  без перемены ног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  (в сторону); положение  </w:t>
      </w:r>
      <w:r>
        <w:rPr>
          <w:color w:val="000000"/>
          <w:sz w:val="28"/>
          <w:szCs w:val="28"/>
          <w:lang w:val="en-US"/>
        </w:rPr>
        <w:t>epalman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я, ту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готовительные упражнения к вращениям у станка и на середин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готовительные упражнения к тура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 середи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уры у ста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Аda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io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 arabesgue: I, II, III, IV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: подготовительное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llegro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ot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hang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shapp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зициям, с разворотом на 90°, 180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y</w:t>
      </w:r>
      <w:r>
        <w:rPr>
          <w:color w:val="000000"/>
          <w:sz w:val="28"/>
          <w:szCs w:val="28"/>
        </w:rPr>
        <w:t xml:space="preserve"> в сторону, впере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pas de basgu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glissad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rmee</w:t>
      </w:r>
      <w:r>
        <w:rPr>
          <w:color w:val="000000"/>
          <w:sz w:val="28"/>
          <w:szCs w:val="28"/>
        </w:rPr>
        <w:t xml:space="preserve"> в сторону, впере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нцевальные этюды: сольные и пар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вторяется и закрепляется материал предыдущего года обучения, добиваемся точности и чистоты исполнения пройденных движений, вырабатываем устойчивость на полупальцах. Продолжается работа над техникой исполнения туров и вращений. Проучиваются небольшие этюды на развитие пластики и танцеваль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зированная литература, музыкальное обеспечение, иллюстрации, видеоматериал, ст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18" w:hanging="0"/>
        <w:rPr/>
      </w:pPr>
      <w:r>
        <w:rPr>
          <w:b/>
          <w:sz w:val="28"/>
        </w:rPr>
        <w:t>5. Итоговое занятие 2ч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Теория 1 час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sz w:val="28"/>
        </w:rPr>
        <w:t xml:space="preserve">    </w:t>
      </w:r>
      <w:r>
        <w:rPr>
          <w:sz w:val="28"/>
        </w:rPr>
        <w:t>Сдача теоретического материала в форме устного экзамен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Практика 1 час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sz w:val="28"/>
        </w:rPr>
        <w:t xml:space="preserve">    </w:t>
      </w:r>
      <w:r>
        <w:rPr>
          <w:sz w:val="28"/>
        </w:rPr>
        <w:t>Сдача практических упражнений в форме контрольного урок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Предполагаемые результаты</w:t>
      </w:r>
    </w:p>
    <w:p>
      <w:pPr>
        <w:pStyle w:val="Normal"/>
        <w:shd w:fill="FFFFFF" w:val="clear"/>
        <w:ind w:firstLine="142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ятого года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 окончанию данного курса учащиеся: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движения с различной амплитудой (в зависимости от характера и динамических оттенков музыки) и в различных темпах, переходя из одного в другой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ают технический уровень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ют упражнения  и комбинации музыкально грамотно, выразительно, четко, проявляя актерские данные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ются в пространстве зала, сценической площадки; рисунки танца и переходы исполняют грамотно и ровно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контролируют свое поведение и свою работу;</w:t>
      </w:r>
    </w:p>
    <w:p>
      <w:pPr>
        <w:pStyle w:val="21"/>
        <w:spacing w:lineRule="atLeast" w:line="280" w:before="0" w:after="0"/>
        <w:ind w:firstLine="360"/>
        <w:jc w:val="both"/>
        <w:rPr/>
      </w:pPr>
      <w:r>
        <w:rPr>
          <w:sz w:val="28"/>
          <w:szCs w:val="28"/>
        </w:rPr>
        <w:t>- проводят 10-15 минутную разминку, составляют комбинации  классического экзерсиса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анализируют  свои выступления и сверстников.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ст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0"/>
        <w:gridCol w:w="1759"/>
        <w:gridCol w:w="1582"/>
        <w:gridCol w:w="15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разогрева мышц т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 у станка и на сере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самбл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мин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у ст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сере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я, 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тю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ст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2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2 час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накомство с программой на новы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Техник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специализированная литература, иллюстрации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минка 26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Теория 2 часов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1.Повторение правил исполнения упражнений разми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Техника исполнения новых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Практика 24 ча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Движения для разогрева: увеличивается нагрузка, сложность движений, темп исполнения повыш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Растяжка у станка: добавляются растяжки повышенной слож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Растяжка на середине: прямой и поперечный шпагаты. Растяжка на шпагат с лавоч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Прыжки: увеличивается темп и объем движений, исполняются с поворотом на  90°, 180°, 360°, увеличивается амплитуда прыж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Колонетика: продолжаем развивать эластичность мышц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боту ансамблем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щийся составляет разминочный комплекс на 15 – 20 минут и комбинации классического экзерсиса и проводит в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зированная литература, музыкальное обеспечение, коврики, лавочки, станк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Классический танец 78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Теория 10 часов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1.Правила исполнения движений экзерси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Техника в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Большие прыжки, правила ис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Танцевальные этюды: пластика движения и характер исполнен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актика 68 час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Движения у станк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 battement tandu, battement tandu  jete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ъем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упальц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  rond de jambe par terre (en dehors, en dedans) с  port de  bras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 battement tandu  frappe, petit battement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ъем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упальц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 battement fondu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 rond de jambe par terr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lent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 с подъемом на полупальцы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grand battement jete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asse;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 Движения на середине: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dem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grand plies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ort de  bras 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 battement tandu, bt tandu jete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воро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°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 rond de jamb parter (an dehor, an dedan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l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battement с разворотом на 45°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  (с продвижением, с переменой ног,  без перемены ног);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  (в сторону); с разворотом на 45°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ращения, ту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 середи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уры на серед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Аda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io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arabesgu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5. А</w:t>
      </w:r>
      <w:r>
        <w:rPr>
          <w:color w:val="000000"/>
          <w:sz w:val="28"/>
          <w:szCs w:val="28"/>
          <w:lang w:val="en-US"/>
        </w:rPr>
        <w:t>llegro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ote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hang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s</w:t>
      </w:r>
      <w:r>
        <w:rPr>
          <w:color w:val="000000"/>
          <w:sz w:val="28"/>
          <w:szCs w:val="28"/>
        </w:rPr>
        <w:t xml:space="preserve"> с разворотом на 45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shapp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зициям, с разворотом на 90°, 180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y</w:t>
      </w:r>
      <w:r>
        <w:rPr>
          <w:color w:val="000000"/>
          <w:sz w:val="28"/>
          <w:szCs w:val="28"/>
        </w:rPr>
        <w:t xml:space="preserve"> в сторону, вперед, наза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gue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lissade</w:t>
      </w:r>
      <w:r>
        <w:rPr>
          <w:color w:val="000000"/>
          <w:sz w:val="28"/>
          <w:szCs w:val="28"/>
        </w:rPr>
        <w:t xml:space="preserve"> в сторону, вперед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rmee</w:t>
      </w:r>
      <w:r>
        <w:rPr>
          <w:color w:val="000000"/>
          <w:sz w:val="28"/>
          <w:szCs w:val="28"/>
        </w:rPr>
        <w:t xml:space="preserve"> в сторону, вперед, с продвижение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нцевальные этюды: сольные и пар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вторяется и закрепляется материал предыдущего года обучения, добиваемся точности и чистоты исполнения пройденных движений, вырабатываем устойчивость на полупальцах. Продолжается работа над техникой исполнения туров и вращений. В танцевальных  этюдах делается акцент на исполнительское мастер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зированная литература, музыкальное обеспечение, иллюстрации, видеоматериал, ст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, музыкальное обеспечение, иллюстрации, видеоматериа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18" w:hanging="0"/>
        <w:rPr>
          <w:b/>
          <w:b/>
          <w:sz w:val="28"/>
        </w:rPr>
      </w:pPr>
      <w:r>
        <w:rPr>
          <w:b/>
          <w:sz w:val="28"/>
        </w:rPr>
        <w:t>5. Итоговое занятие 2ч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Практика 2 часа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  <w:t>Сдача практических упражнений в форме открытого  урок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</w:t>
      </w:r>
    </w:p>
    <w:p>
      <w:pPr>
        <w:pStyle w:val="Normal"/>
        <w:shd w:fill="FFFFFF" w:val="clear"/>
        <w:ind w:firstLine="142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естого года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 окончанию данного курса учащиеся: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движения с различной амплитудой (в зависимости от характера и динамических оттенков музыки) и в различных темпах, переходя из одного в другой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ают технический уровень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ют упражнения  и комбинации музыкально грамотно, выразительно, четко, проявляя актерские данные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ются в пространстве зала, сценической площадки; рисунки танца и переходы исполняют грамотно и ровно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контролируют свое поведение и свою работу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роводят уроки (разминку, классический танец)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анализируют  свои выступления и сверстников.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ьм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0"/>
        <w:gridCol w:w="1759"/>
        <w:gridCol w:w="1582"/>
        <w:gridCol w:w="15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разогрева мышц т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 у станка и на сере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самбл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мин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у ст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сере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я, 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тю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ьм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2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2 час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Знакомство с программой на новы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Техника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специализированная литература, иллюстрации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 Разминка 24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Теория 2 час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1.Повторение правил исполнения упражнений разми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Техника исполнения новых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Практика 22 часа: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1.Движения для разогрева: увеличивается нагрузка, сложность движений, темп исполнения повыш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Растяжка у станка: добавляются растяжки повышенной слож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Растяжка на середине: прямой и поперечный шпагаты, увеличивается время исполнения. Растяжка на шпагат с лавочек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4.Прыжки: увеличивается темп и объем движений, исполняются с поворотом на  90°, 180°, 360°, увеличивается амплитуда прыжков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5.Колонетика: продолжаем развивать эластичность мыш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Упражнения на работу ансамбл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Каждый учащийся составляет разминочный комплекс и комбинации классического танца на 15 – 20 минут, проводит в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зированная литература, музыкальное обеспечение, коврики, лавочки, станк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Классический танец 80ч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Теория 10 часов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авила исполнения движений экзерси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Техника в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Большие прыжки, правила ис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Танцевальные этюды: пластика движения и характер ис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актика 70 час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Движения у станк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dem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grand plies; battement tandu, battement tandu  jete (</w:t>
      </w:r>
      <w:r>
        <w:rPr>
          <w:color w:val="000000"/>
          <w:sz w:val="28"/>
          <w:szCs w:val="28"/>
        </w:rPr>
        <w:t>комбиниру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уповоротам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урами</w:t>
      </w:r>
      <w:r>
        <w:rPr>
          <w:color w:val="000000"/>
          <w:sz w:val="28"/>
          <w:szCs w:val="28"/>
          <w:lang w:val="en-US"/>
        </w:rPr>
        <w:t xml:space="preserve">);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rond de jambe par terre (en dehors, en dedans)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lent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develope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, с подьемом на п/пальцы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  battement tandu  frappe, petit battement (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пальцах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  battement fondu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grand battement;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Дви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dem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grand plie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 ,II, V </w:t>
      </w:r>
      <w:r>
        <w:rPr>
          <w:color w:val="000000"/>
          <w:sz w:val="28"/>
          <w:szCs w:val="28"/>
        </w:rPr>
        <w:t>позициям</w:t>
      </w:r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 battement tandu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b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 xml:space="preserve">, 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 rond de jamb parter (an dehor, an dedan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relevelent</w:t>
      </w:r>
      <w:r>
        <w:rPr>
          <w:color w:val="000000"/>
          <w:sz w:val="28"/>
          <w:szCs w:val="28"/>
        </w:rPr>
        <w:t xml:space="preserve">  вперед, в сторону, назад; 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battement; 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  (с продвижением, с переменой ног,  без перемены ног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  (в сторону); положение  </w:t>
      </w:r>
      <w:r>
        <w:rPr>
          <w:color w:val="000000"/>
          <w:sz w:val="28"/>
          <w:szCs w:val="28"/>
          <w:lang w:val="en-US"/>
        </w:rPr>
        <w:t>epalman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Аda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io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 arabesgue: I, II, III, IV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ставляются танцевальные композиции под известную  классическую музык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</w:t>
      </w:r>
      <w:r>
        <w:rPr>
          <w:color w:val="000000"/>
          <w:sz w:val="28"/>
          <w:szCs w:val="28"/>
          <w:lang w:val="en-US"/>
        </w:rPr>
        <w:t>llegro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sote;changement de pieds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воро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, 180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shapp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зициям, с разворотом на 90°, 180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y</w:t>
      </w:r>
      <w:r>
        <w:rPr>
          <w:color w:val="000000"/>
          <w:sz w:val="28"/>
          <w:szCs w:val="28"/>
        </w:rPr>
        <w:t xml:space="preserve"> в сторону, вперед, наза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gue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lissade</w:t>
      </w:r>
      <w:r>
        <w:rPr>
          <w:color w:val="000000"/>
          <w:sz w:val="28"/>
          <w:szCs w:val="28"/>
        </w:rPr>
        <w:t xml:space="preserve"> в сторону, вперед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rmee</w:t>
      </w:r>
      <w:r>
        <w:rPr>
          <w:color w:val="000000"/>
          <w:sz w:val="28"/>
          <w:szCs w:val="28"/>
        </w:rPr>
        <w:t xml:space="preserve"> в сторону, вперед, с продвижение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нцевальные этюды: сольные и пар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вторяется и закрепляется материал предыдущего года обучения, добиваемся точности и чистоты исполнения пройденных движений, вырабатываем устойчивость на полупальцах. </w:t>
      </w:r>
      <w:r>
        <w:rPr>
          <w:color w:val="000000"/>
          <w:sz w:val="28"/>
          <w:szCs w:val="28"/>
          <w:lang w:val="en-US"/>
        </w:rPr>
        <w:t>Adagio</w:t>
      </w:r>
      <w:r>
        <w:rPr>
          <w:color w:val="000000"/>
          <w:sz w:val="28"/>
          <w:szCs w:val="28"/>
        </w:rPr>
        <w:t xml:space="preserve"> усложняется за счет новых движений. Продолжается работа над техникой исполнения туров и вращений. Проучиваются небольшие этюды на развитие пластики и танцеваль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зированная литература, музыкальное обеспечение, иллюстрации, видеоматериал, ст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, музыкальное обеспечение, иллюстрации, видеоматериа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18" w:hanging="0"/>
        <w:rPr/>
      </w:pPr>
      <w:r>
        <w:rPr>
          <w:b/>
          <w:sz w:val="28"/>
        </w:rPr>
        <w:t>4. Итоговое занятие 2ч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Практика 2 часа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  <w:t>Сдача практических упражнений в форме контрольного урок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Индивидуальные занятия 72час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sz w:val="28"/>
        </w:rPr>
        <w:t>Классический танец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</w:rPr>
      </w:pPr>
      <w:r>
        <w:rPr>
          <w:sz w:val="28"/>
        </w:rPr>
        <w:t>Расстяжки: прямой, поперечный шпагаты, упражнения на мышцы спины, упражнения для выворотности ног  –  20 час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 tandu,  bt tandus jetes,  grand battement –  10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levelent, develope,  grand battement  – 10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s  de  bourre,   pas balance 10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60" w:leader="none"/>
        </w:tabs>
        <w:ind w:left="1440" w:right="18" w:hanging="360"/>
        <w:rPr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цевальные комбинации – 22 часа.</w:t>
      </w:r>
    </w:p>
    <w:p>
      <w:pPr>
        <w:pStyle w:val="Normal"/>
        <w:tabs>
          <w:tab w:val="clear" w:pos="708"/>
          <w:tab w:val="left" w:pos="8460" w:leader="none"/>
        </w:tabs>
        <w:ind w:left="720" w:right="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1440" w:right="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</w:t>
      </w:r>
    </w:p>
    <w:p>
      <w:pPr>
        <w:pStyle w:val="Normal"/>
        <w:shd w:fill="FFFFFF" w:val="clear"/>
        <w:ind w:firstLine="142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дьмого года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 окончанию данного курса учащиеся: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движения с различной амплитудой (в зависимости от характера и динамических оттенков музыки) и в различных темпах, переходя из одного в другой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ают технический уровень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ют упражнения  и комбинации музыкально грамотно, выразительно, четко, проявляя актерские данные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ются в пространстве зала, сценической площадки; рисунки танца и переходы исполняют грамотно и ровно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контролируют свое поведение и свою работу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роводят уроки (разминку, классический танец)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анализируют  свои выступления и сверстников.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ьм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0"/>
        <w:gridCol w:w="1759"/>
        <w:gridCol w:w="1582"/>
        <w:gridCol w:w="15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ля разогрева мышц т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 у станка и на сере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нсамбл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мин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та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у ст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сере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я, 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тю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ьмо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2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2 час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Знакомство с программой на новы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Техника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специализированная литература, иллюстрации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 Разминка 24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Теория 2 час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1.Повторение правил исполнения упражнений разми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Техника исполнения новых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Практика 22 часа: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Движения для разогр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Растяжка у станка, растяжка на середин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Колонетика: продолжаем развивать эластичность мышц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Упражнения на работу ансамб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Каждый учащийся составляет экзерсис классического танца на 15 – 20 минут и проводит в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зированная литература, музыкальное обеспечение, коврики, лавочки, станк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Классический танец 80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Теория 10 часов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авила исполнения движений экзерси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Техника в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Большие прыжки, правила ис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Танцевальные этюды: пластика движения и характер ис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актика 70 час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dem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grand plies; battement tandu, battement tandu  jete;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rond de jambe par terre (en dehors, en dedans), </w:t>
      </w:r>
      <w:r>
        <w:rPr>
          <w:color w:val="000000"/>
          <w:sz w:val="28"/>
          <w:szCs w:val="28"/>
        </w:rPr>
        <w:t>комбиниру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ort de  bras, </w:t>
      </w:r>
      <w:r>
        <w:rPr>
          <w:color w:val="000000"/>
          <w:sz w:val="28"/>
          <w:szCs w:val="28"/>
        </w:rPr>
        <w:t>растяжками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relevelent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develope </w:t>
      </w:r>
      <w:r>
        <w:rPr>
          <w:color w:val="000000"/>
          <w:sz w:val="28"/>
          <w:szCs w:val="28"/>
        </w:rPr>
        <w:t>комбиниру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rond de jamb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  battement tandu  frappe, petit battement (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пальцах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  battement fondu (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пальцы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Движения на середине: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dem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grand plie </w:t>
      </w:r>
      <w:r>
        <w:rPr>
          <w:color w:val="000000"/>
          <w:sz w:val="28"/>
          <w:szCs w:val="28"/>
        </w:rPr>
        <w:t>комбиниру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ort de  bras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(комбинируются с полуповоротами, турами);   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 rond de jamb parter (an dehor, an dedan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develope</w:t>
      </w:r>
      <w:r>
        <w:rPr>
          <w:color w:val="000000"/>
          <w:sz w:val="28"/>
          <w:szCs w:val="28"/>
        </w:rPr>
        <w:t xml:space="preserve">  вперед, в сторону, назад; 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battement; 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  (с продвижением, с переменой ног,  без перемены ног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  (в сторону); положение  </w:t>
      </w:r>
      <w:r>
        <w:rPr>
          <w:color w:val="000000"/>
          <w:sz w:val="28"/>
          <w:szCs w:val="28"/>
          <w:lang w:val="en-US"/>
        </w:rPr>
        <w:t>epalman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Аda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io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 arabesgue: I, II, III, IV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: подготовительное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ставляются танцевальные композиции под известную  классическую музыку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4.А</w:t>
      </w:r>
      <w:r>
        <w:rPr>
          <w:color w:val="000000"/>
          <w:sz w:val="28"/>
          <w:szCs w:val="28"/>
          <w:lang w:val="en-US"/>
        </w:rPr>
        <w:t>llegro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- sote; changement de pieds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воро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, 180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shapp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y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gue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glissade</w:t>
      </w:r>
      <w:r>
        <w:rPr>
          <w:color w:val="000000"/>
          <w:sz w:val="28"/>
          <w:szCs w:val="28"/>
        </w:rPr>
        <w:t xml:space="preserve"> в сторону, вперед, назад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rmee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rme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в сторону, впере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нцевальные этюды: сольные и пар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вторяется и закрепляется материал предыдущего года обучения, добиваемся точности и чистоты исполнения пройденных движений. Продолжается работа над техникой исполнения туров и вращений. Проучиваются этюды на развитие пластики и танцеваль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ческое и дидакт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зированная литература, музыкальное обеспечение, иллюстрации, видеоматериал, ст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, музыкальное обеспечение, иллюстрации, видеоматериа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18" w:hanging="0"/>
        <w:rPr>
          <w:b/>
          <w:b/>
          <w:sz w:val="28"/>
        </w:rPr>
      </w:pPr>
      <w:r>
        <w:rPr>
          <w:b/>
          <w:sz w:val="28"/>
        </w:rPr>
        <w:t>5. Итоговое занятие 2ч.</w:t>
      </w:r>
    </w:p>
    <w:p>
      <w:pPr>
        <w:pStyle w:val="Normal"/>
        <w:tabs>
          <w:tab w:val="clear" w:pos="708"/>
          <w:tab w:val="left" w:pos="8460" w:leader="none"/>
        </w:tabs>
        <w:ind w:left="360" w:right="18" w:hanging="0"/>
        <w:rPr>
          <w:i/>
          <w:i/>
          <w:sz w:val="28"/>
        </w:rPr>
      </w:pPr>
      <w:r>
        <w:rPr>
          <w:i/>
          <w:sz w:val="28"/>
        </w:rPr>
        <w:t>Теория 1 час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/>
      </w:pPr>
      <w:r>
        <w:rPr>
          <w:sz w:val="28"/>
        </w:rPr>
        <w:t>Сдача теоретического материала в форме устного экзамен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Практика 1 час: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  <w:t>Сдача практических упражнений в форме контрольного урока.</w:t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</w:t>
      </w:r>
    </w:p>
    <w:p>
      <w:pPr>
        <w:pStyle w:val="Normal"/>
        <w:shd w:fill="FFFFFF" w:val="clear"/>
        <w:ind w:firstLine="142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сьмого года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 окончанию данного курса учащиеся: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движения с различной амплитудой (в зависимости от характера и динамических оттенков музыки) и в различных темпах, переходя из одного в другой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ают технический уровень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ют упражнения  и комбинации музыкально грамотно, выразительно, четко, проявляя актерские данные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ются в пространстве зала, сценической площадки; рисунки танца и переходы исполняют грамотно и ровно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контролируют свое поведение и свою работу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проводят уроки (разминку, классический танец);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тавят этюды и номера; 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анализируют  свои выступления и сверстников.</w:t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8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кина С. И. «Музыка и движение».  Москва 1984 г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Л. В. «Итоги эксперимента художественно-эстетического направления». Москва 1993 г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орова Е. «Ритмика» – Москва 1997 г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Ритмика и танец». Программа министерства культуры для хореографических отделений школ искусств. Москва 1980 г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сильева-Рождественская М. В. Историко-бытавой танец. М.Искусство, 1960г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орова Е.В. Методическое пособие по ритмике. М. Музыка 1972г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й танец. Программа для хореографических отделений школ искусств (проект). Москва 1992г. 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 А., Воронина И.В. Танцы,  игры, упражнения для красивого движения. М. Ярославль, 2000г.</w:t>
      </w:r>
    </w:p>
    <w:p>
      <w:pPr>
        <w:pStyle w:val="22"/>
        <w:tabs>
          <w:tab w:val="clear" w:pos="708"/>
          <w:tab w:val="left" w:pos="326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119" w:leader="none"/>
          <w:tab w:val="left" w:pos="3261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119" w:leader="none"/>
          <w:tab w:val="left" w:pos="3261" w:leader="none"/>
        </w:tabs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работа в объединении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развитие гармонически развитой личности внутри коллектив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ние благоприятной психологической атмосферы для повышения степени коллективности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</w:p>
    <w:p>
      <w:pPr>
        <w:pStyle w:val="Normal"/>
        <w:numPr>
          <w:ilvl w:val="0"/>
          <w:numId w:val="4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астие в концертной деятельности;</w:t>
      </w:r>
    </w:p>
    <w:p>
      <w:pPr>
        <w:pStyle w:val="Normal"/>
        <w:numPr>
          <w:ilvl w:val="0"/>
          <w:numId w:val="2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кскурсии с целью ознакомления с окружающей средой;</w:t>
      </w:r>
    </w:p>
    <w:p>
      <w:pPr>
        <w:pStyle w:val="Normal"/>
        <w:numPr>
          <w:ilvl w:val="0"/>
          <w:numId w:val="2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учение искусства родного края;</w:t>
      </w:r>
    </w:p>
    <w:p>
      <w:pPr>
        <w:pStyle w:val="Normal"/>
        <w:numPr>
          <w:ilvl w:val="0"/>
          <w:numId w:val="2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2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 досуговых мероприятиях. 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46"/>
        <w:gridCol w:w="69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кружков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 – смелые» - игровая программ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мин ден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, «Оптимист».</w:t>
            </w:r>
          </w:p>
        </w:tc>
      </w:tr>
    </w:tbl>
    <w:p>
      <w:pPr>
        <w:pStyle w:val="22"/>
        <w:tabs>
          <w:tab w:val="clear" w:pos="708"/>
          <w:tab w:val="left" w:pos="3119" w:leader="none"/>
          <w:tab w:val="left" w:pos="3261" w:leader="none"/>
        </w:tabs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3119" w:leader="none"/>
          <w:tab w:val="left" w:pos="3261" w:leader="none"/>
        </w:tabs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3119" w:leader="none"/>
          <w:tab w:val="left" w:pos="3261" w:leader="none"/>
        </w:tabs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содержит следующие разделы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  Ритмика и музыкальная грамота.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Разминка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Классический танец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Основы хореограф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Народный танец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Раздел 1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</w:rPr>
        <w:t>«Ритмика и музыкальная грамота»</w:t>
      </w:r>
      <w:r>
        <w:rPr>
          <w:color w:val="000000"/>
          <w:sz w:val="28"/>
          <w:szCs w:val="28"/>
        </w:rPr>
        <w:t xml:space="preserve">  включает  в себя упражнения и музыкальные задания по слушанию и  анализу танцевальной музыки, а также движения под музы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итмики – активизация музыкального восприятия детей через движения. Развитие музыкальных и творческих способностей детей.  Дети учатся слушать музыку. Различать ее выразительные средства:  темп, динамические оттенки, размер, форму музыкального произведения, характер, ритмические рисунки.  Развитию  музыкальных способностей учащих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 пробуждает у детей светлые, радостные чувства.  Они получают удовольствие от свободных, легких движений, от сочетания музыки с пластикой тела, жестов, мими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я ритмикой поднимают настроение, повышают жизненный тонус.  Дети учатся эмоционально переживать музыку. Чувства,  настроения, вызванные музыкой, придают движениям эмоциональную окраску, выразительность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Раздел 2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</w:rPr>
        <w:t>«Разминка»</w:t>
      </w:r>
      <w:r>
        <w:rPr>
          <w:color w:val="000000"/>
          <w:sz w:val="28"/>
          <w:szCs w:val="28"/>
        </w:rPr>
        <w:t xml:space="preserve"> включает в себя упражнения на координацию  (различие правой и левой ноги, правой и левой руки, поворотов вправо, влево, согласованное действие различных частей тела), ориентацию в пространстве (движение в различных направлениях,  соблюдение интервалов, построение рисунков). В этот раздел входят упражнения, помогающие формировать красивую осанку, правильную постановку корпуса, головы, ног рук, развивающие у детей физические данные, исправляющие недостатки фигуры.  Это движение классического танца по свободным позициям на середине, движения народного и бального танцев, несложные упражнения по  аэробике. А так же гимнастика для укрепления и развития эластичности связок и мышц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Раздел 3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Классический танец».</w:t>
      </w:r>
      <w:r>
        <w:rPr>
          <w:color w:val="000000"/>
          <w:sz w:val="28"/>
          <w:szCs w:val="28"/>
        </w:rPr>
        <w:t xml:space="preserve"> Этот раздел включает в себя  постановку корпуса, изучение позиций рук, ног, основных движений  классического танца   у станка и на середине,  </w:t>
      </w:r>
      <w:r>
        <w:rPr>
          <w:color w:val="000000"/>
          <w:sz w:val="28"/>
          <w:szCs w:val="28"/>
          <w:lang w:val="en-US"/>
        </w:rPr>
        <w:t>adagio</w:t>
      </w:r>
      <w:r>
        <w:rPr>
          <w:color w:val="000000"/>
          <w:sz w:val="28"/>
          <w:szCs w:val="28"/>
        </w:rPr>
        <w:t>, allegro. Классический танец вырабатывает правильную осанку, повышает  технический уровень  исполнителя, танцевальную выразительность, музыкальность.   Развивает координацию, силу мышц, внимание.   Изучение классического танца дает возможность легко и уверенно осваивать  другие виды тан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дел 4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Композиция танца»</w:t>
      </w:r>
      <w:r>
        <w:rPr>
          <w:color w:val="000000"/>
          <w:sz w:val="28"/>
          <w:szCs w:val="28"/>
        </w:rPr>
        <w:t>. В разделе изучается композиция танца, из чего строится номер, как постановщик воплощает идею и замысел номера через движения, позировки,  рисунок. Учащиеся самостоятельно пробуют ставить простые этюды, небольшие танцевальные сюжеты и хореографические номера, как завершение кур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Раздел 5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Народный танец».</w:t>
      </w:r>
      <w:r>
        <w:rPr>
          <w:color w:val="000000"/>
          <w:sz w:val="28"/>
          <w:szCs w:val="28"/>
        </w:rPr>
        <w:t xml:space="preserve">  включает в себя изучение движений, рисунков и перестроений народного танца. Особое внимание уделяется манере и характеру исполнения движений. Народный танец помогает раскрыть творческие способности учащихся,  развить артистиз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музыка дает мощный эмоциональный заряд и определенный настрой,  что способствует более яркому самовыражению исполнителей,  помогает вкладывать всю  душу в тане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80" w:before="0" w:after="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юбовь к хорошей музыке, помогает понимать прекрасное, а танцевальные упражнения и движения, так же как и гимнастика, укрепляют мышцы тела, вырабатывают правильную осанку, развивают ловкость, пластику и координацию движений. Но ценность занятий танцами не только в этом. При разучивании и исполнении танцевальной постановки, хороводного или парного танца, необходимы согласованность движений, умение быстро ориентироваться, не теряться при случайной ошибке или неточности движений. Все эти качества полезно развивать у детей. </w:t>
      </w:r>
    </w:p>
    <w:p>
      <w:pPr>
        <w:pStyle w:val="Normal"/>
        <w:spacing w:lineRule="atLeast" w:line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Большое воспитательное значение имеют народные танцы. Они дают представление о творчестве многонационального народа, расширяют кругозор детей.</w:t>
      </w:r>
    </w:p>
    <w:p>
      <w:pPr>
        <w:pStyle w:val="Normal"/>
        <w:spacing w:lineRule="atLeast" w:line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Подвижные, жизнерадостные дети любят играть и танцевать, и эту склонность нужно поддерживать. Игры и танцы создают у ребят радостное настроение и в то же время способствуют эстетическому воспитанию и физическому развитию.</w:t>
      </w:r>
    </w:p>
    <w:p>
      <w:pPr>
        <w:pStyle w:val="Normal"/>
        <w:spacing w:lineRule="atLeast" w:line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22"/>
    <w:lvlOverride w:ilvl="0">
      <w:startOverride w:val="5"/>
    </w:lvlOverride>
  </w:num>
  <w:num w:numId="37">
    <w:abstractNumId w:val="18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right="18" w:hanging="0"/>
      <w:jc w:val="center"/>
      <w:outlineLvl w:val="4"/>
    </w:pPr>
    <w:rPr>
      <w:b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33:00Z</dcterms:created>
  <dc:creator>by B</dc:creator>
  <dc:description/>
  <cp:keywords/>
  <dc:language>en-US</dc:language>
  <cp:lastModifiedBy>Пользователь</cp:lastModifiedBy>
  <dcterms:modified xsi:type="dcterms:W3CDTF">2013-10-01T10:51:00Z</dcterms:modified>
  <cp:revision>94</cp:revision>
  <dc:subject/>
  <dc:title/>
</cp:coreProperties>
</file>