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04.08г.</w:t>
      </w:r>
    </w:p>
    <w:p>
      <w:pPr>
        <w:pStyle w:val="Normal"/>
        <w:jc w:val="center"/>
        <w:rPr/>
      </w:pPr>
      <w:r>
        <w:rPr/>
        <w:t>ПЕДСОВЕ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ема: формирование жизненных ценностей – основа нравственного воспитания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Выступающие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rPr/>
      </w:pPr>
      <w:r>
        <w:rPr/>
        <w:t>Шкляева С.В. «Уроки нравственности в начальной школе»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rPr/>
      </w:pPr>
      <w:r>
        <w:rPr/>
        <w:t>Мохов Д.В. «Роль компьютерных игр в воспитании»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rPr/>
      </w:pPr>
      <w:r>
        <w:rPr/>
        <w:t xml:space="preserve">Главатских М.Р. «Уроки патриотизма и гражданственности» </w:t>
      </w:r>
    </w:p>
    <w:p>
      <w:pPr>
        <w:pStyle w:val="Normal"/>
        <w:ind w:left="348" w:hanging="0"/>
        <w:rPr/>
      </w:pPr>
      <w:r>
        <w:rPr/>
        <w:t xml:space="preserve">                                    </w:t>
      </w:r>
      <w:r>
        <w:rPr/>
        <w:t>+ экскурсия «ЖЗЛ – династия ЗАМ»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rPr/>
      </w:pPr>
      <w:r>
        <w:rPr/>
        <w:t>Симонова Н.И. «Причины подросткового суицида, утрата жизненных  ценностей»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rPr/>
      </w:pPr>
      <w:r>
        <w:rPr/>
        <w:t>Фёдорова М.В  - анализ уровня социальной зрелости 11 классников</w:t>
      </w:r>
    </w:p>
    <w:p>
      <w:pPr>
        <w:pStyle w:val="Normal"/>
        <w:ind w:left="348" w:hanging="0"/>
        <w:rPr/>
      </w:pPr>
      <w:r>
        <w:rPr/>
        <w:t xml:space="preserve">                                 </w:t>
      </w:r>
      <w:r>
        <w:rPr/>
        <w:t>- «Ценности современных подростков. Субкультуры»</w:t>
      </w:r>
    </w:p>
    <w:p>
      <w:pPr>
        <w:pStyle w:val="Normal"/>
        <w:rPr/>
      </w:pPr>
      <w:r>
        <w:rPr/>
        <w:t xml:space="preserve">     </w:t>
      </w:r>
      <w:r>
        <w:rPr/>
        <w:t>- ДИАГНОСТИКА:</w:t>
      </w:r>
    </w:p>
    <w:p>
      <w:pPr>
        <w:pStyle w:val="Normal"/>
        <w:numPr>
          <w:ilvl w:val="0"/>
          <w:numId w:val="4"/>
        </w:numPr>
        <w:rPr/>
      </w:pPr>
      <w:r>
        <w:rPr/>
        <w:t>Анализ уровня ценностей у учащихся 4 классов</w:t>
      </w:r>
    </w:p>
    <w:p>
      <w:pPr>
        <w:pStyle w:val="Normal"/>
        <w:numPr>
          <w:ilvl w:val="0"/>
          <w:numId w:val="4"/>
        </w:numPr>
        <w:rPr/>
      </w:pPr>
      <w:r>
        <w:rPr/>
        <w:t>Анализ изучения ценностных ориентаций учащихся 6,10  классов</w:t>
      </w:r>
    </w:p>
    <w:p>
      <w:pPr>
        <w:pStyle w:val="Normal"/>
        <w:numPr>
          <w:ilvl w:val="0"/>
          <w:numId w:val="4"/>
        </w:numPr>
        <w:rPr/>
      </w:pPr>
      <w:r>
        <w:rPr/>
        <w:t>Методика "Пословицы" (разработка к. псих. н. С.М.Петровой)</w:t>
        <w:br/>
        <w:t xml:space="preserve">Цель: определить уровень нравственно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уровня социальной зрелости 11 классников </w:t>
      </w:r>
    </w:p>
    <w:p>
      <w:pPr>
        <w:pStyle w:val="Normal"/>
        <w:numPr>
          <w:ilvl w:val="0"/>
          <w:numId w:val="4"/>
        </w:numPr>
        <w:rPr/>
      </w:pPr>
      <w:r>
        <w:rPr/>
        <w:t>Что я думаю о своих родителях (6-10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60"/>
        <w:gridCol w:w="4194"/>
        <w:gridCol w:w="16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/>
              <w:t>Есть ценности, которым нет цены –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Клочок бумаги с пушкинским рисунком,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Учебник первый в первой школьной сумке,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И письма не вернувшихся с войны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ый день, уважаемые коллеги. Сегодняшний разговор не будет простым. Настало время поговорить ценностях и нрав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Но сначала позвольте напомнить определения, имеющие отношение к теме сегодняшнего разговор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на </w:t>
            </w:r>
            <w:r>
              <w:rPr/>
              <w:t>– это стоимость чего-либо, выраженная в денежных единицах.</w:t>
            </w:r>
          </w:p>
          <w:p>
            <w:pPr>
              <w:pStyle w:val="Normal"/>
              <w:rPr/>
            </w:pPr>
            <w:r>
              <w:rPr>
                <w:b/>
              </w:rPr>
              <w:t>Ценность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это то, что значимо для жизни человека, тот предпочтительный объект, присутствие которого оказывает влияние на содержательный ход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авственность</w:t>
            </w:r>
            <w:r>
              <w:rPr/>
              <w:t xml:space="preserve"> – это внутренние духовные качества, которыми руководствуется человек, этические нормы; правила поведения, определяемые этими кач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авственное воспитание</w:t>
            </w:r>
            <w:r>
              <w:rPr/>
              <w:t xml:space="preserve"> – процесс целенаправленного и руководимого воспитателями формирования у учащихся нравственных качеств, черт характера, навыков и привычек п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Личность </w:t>
            </w:r>
            <w:r>
              <w:rPr/>
              <w:t>– индивид,</w:t>
            </w:r>
            <w:r>
              <w:rPr>
                <w:b/>
              </w:rPr>
              <w:t xml:space="preserve"> </w:t>
            </w:r>
            <w:r>
              <w:rPr/>
              <w:t xml:space="preserve">обладающий </w:t>
            </w:r>
            <w:r>
              <w:rPr>
                <w:sz w:val="22"/>
                <w:szCs w:val="22"/>
              </w:rPr>
              <w:t>совокупностью</w:t>
              <w:br/>
              <w:t xml:space="preserve">устойчивых качеств человека, составляющих его индивидуальность </w:t>
            </w:r>
            <w:r>
              <w:rPr>
                <w:b/>
              </w:rPr>
              <w:t>Социализация личности</w:t>
            </w:r>
            <w:r>
              <w:rPr/>
              <w:t xml:space="preserve"> – процесс становления личности, усвоения знаний, ценностей и норм, присущих данному обществу, социальной общ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Социально-личностная  зрелость</w:t>
            </w:r>
            <w:r>
              <w:rPr/>
              <w:t xml:space="preserve">  - личность со сформированными установками, знаниями,  умениями и этическими качествами, готовая к добровольному, умелому и ответственному выполнению всей совокупности социальных ролей, присущих взросл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лайды про это. Демонстрация фактов наполняющих современную действительность. Постановка проблемы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Ценности… Если представить совсем просто, то ценности определяют, для чего мы живем, во имя чего действуем, почему делаем определенный выбор, как решаем, что такое хорошо и что такое плохо. Почему выстраиваем свою жизнь так, а не иначе.  </w:t>
            </w:r>
          </w:p>
          <w:p>
            <w:pPr>
              <w:pStyle w:val="Normal"/>
              <w:ind w:firstLine="7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Любовь, семья, труд, милосердие. Разве таких ценностей недостаточно для благополучной и достойной жизни? Тем не менее многим людям они совершенно не кажутся очевидными.</w:t>
            </w:r>
          </w:p>
          <w:p>
            <w:pPr>
              <w:pStyle w:val="Normal"/>
              <w:ind w:firstLine="7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Многие не верят в любовь. На Западе ширится движение «</w:t>
            </w:r>
            <w:r>
              <w:rPr>
                <w:lang w:val="en-US"/>
              </w:rPr>
              <w:t>child</w:t>
            </w:r>
            <w:r>
              <w:rPr/>
              <w:t xml:space="preserve"> </w:t>
            </w:r>
            <w:r>
              <w:rPr>
                <w:lang w:val="en-US"/>
              </w:rPr>
              <w:t>free</w:t>
            </w:r>
            <w:r>
              <w:rPr/>
              <w:t>». Можно перевести так: долой детей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Устои семьи расшатаны. В нашем обществе это очень ощущается. Пьющие отцы семейств и матери одиночки давно стали нормой. Многодетная семья – героизм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Социальные ценности, которыми руководствуется общество, также пали жертвой многочисленных переворотов. В «золотые семидесятые» нормой был </w:t>
            </w:r>
            <w:r>
              <w:rPr>
                <w:i/>
              </w:rPr>
              <w:t>конформизм.</w:t>
            </w:r>
            <w:r>
              <w:rPr/>
              <w:t xml:space="preserve"> Затем во второй половине восьмидесятых воцарилась </w:t>
            </w:r>
            <w:r>
              <w:rPr>
                <w:i/>
              </w:rPr>
              <w:t xml:space="preserve">вакханалия </w:t>
            </w:r>
            <w:r>
              <w:rPr>
                <w:i/>
                <w:sz w:val="16"/>
                <w:szCs w:val="16"/>
              </w:rPr>
              <w:t>(ОРГИЯ)</w:t>
            </w:r>
            <w:r>
              <w:rPr/>
              <w:t xml:space="preserve"> разоблачений, когда «совок» стал уничижительным термином, а вся история страны казалась, как писал поэт, «историей болезни»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Потом люди из советских стали россиянами. Торжествовала социальная справедливость, клеймили привилегии. Потом все ринулись обогащаться, а СМИ публиковали скандальные опросы, согласно которым школьники мечтали быть киллерами и проституткам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Социологи пристально изучают структуру ценностей современного российского общества. Они меняются. Люди ценят успех, благосостояние, здоровье, семью, патриотизм. Какими же ценностями должна руководствоваться современная школа?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В советские времена казалось понятным, на чем воспитывать детей. А каким сейчас должно быть воспитание в школе? Должно ли оно там быть вообще? Может быть, школа должна обучать, а воспитывать в меру сил должны родители?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 xml:space="preserve">Однако возможно ли ценностно нейтральное образование? Разве курсы истории, обществознания, литературы можно выстроить, избежав проблемы ценностей вообще? 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А кто сейчас является кумирами наших тинэйджеров? Постояльцы «Дома 2»? Гарри Поттер? Хоббиты? Знаем ли мы об этом и насколько готовы работать с той системой ценностей, которая уже сформировалась у детей и подростков? Или они для нас инопланетяне, говорящие на непонятном языке и слушающие удивительные звуки вместо музыки?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Современные педагогические, философские, культурологические, социологические исследования предлагают самую разную проблематику ценностей. Мы надеемся, что СЕГОДНЯ НАМ удастся РАСМОТРЕТЬ это разнообразие.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</w:r>
          </w:p>
          <w:p>
            <w:pPr>
              <w:pStyle w:val="2"/>
              <w:suppressAutoHyphens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ности образуют собой «пирамиду ценностей».</w:t>
            </w:r>
            <w:r>
              <w:rPr>
                <w:rFonts w:cs="Arial" w:ascii="Arial" w:hAnsi="Arial"/>
                <w:sz w:val="20"/>
                <w:szCs w:val="20"/>
              </w:rPr>
              <w:t xml:space="preserve"> У каждого народа, у каждой цивилизации, культуры имеются свои «пирамиды ценностей»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В фундаменте «пирамиды ценностей» лежат базовые ценности. архетип менталитета тех или иных народов, тех или иных этносов, обществ.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образна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«ценностная память»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хние ярусы пирамиды ценностей – это более мобильные, более быстро меняющиеся ценности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азовые ценности – это ценности длинных цик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одержание, их смыслы меняются медленно, веками. В отличие от инструментальных или материальных ценностей, которые приближены к потребност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взять онтогенез человека, т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азовые ценности передаются на ранних стадиях формирования личности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равило, в семье. При этом главным каналом раннего ценностного наследования является «женский канал в семье» – матери и бабушки. Ценности передаются через сказки, через приобщение к языку, через любовь, через воспитание, игры и т.п., через первые этапы погружения ребенка в культуру, в культурную сре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ольшое количество агрессий, которое пришлось пережить народам Росси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родили ценностный архетип русской куль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родов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 высоким приоритетом ценности Родины – Отечества, родимой земли</w:t>
            </w:r>
            <w:r>
              <w:rPr>
                <w:rFonts w:cs="Arial" w:ascii="Arial" w:hAnsi="Arial"/>
                <w:sz w:val="20"/>
                <w:szCs w:val="20"/>
              </w:rPr>
              <w:t xml:space="preserve"> («мати-сира земля», «родимая сторонушка», «здесь русский дух – здесь Русью пахнет»), подвига (подвижничества), служения (народу, стране, государству), общинности, коллективизма (клич Александр Невского «За други своя»), соборности, братства, взаимопомощи, дружбы, любви, семьи, почитания родителей и предков, социальной справедливости, равенства, правды, труда. </w:t>
            </w:r>
          </w:p>
          <w:p>
            <w:pPr>
              <w:pStyle w:val="Normal"/>
              <w:tabs>
                <w:tab w:val="clear" w:pos="708"/>
                <w:tab w:val="center" w:pos="3819" w:leader="none"/>
                <w:tab w:val="left" w:pos="58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ЗГОВОЙ ШТУРМ №1</w:t>
              <w:tab/>
              <w:t xml:space="preserve"> - вопрос на экране, работа групп.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0005</wp:posOffset>
                  </wp:positionV>
                  <wp:extent cx="2385060" cy="1302385"/>
                  <wp:effectExtent l="0" t="0" r="0" b="0"/>
                  <wp:wrapTight wrapText="bothSides">
                    <wp:wrapPolygon edited="0">
                      <wp:start x="9793" y="157"/>
                      <wp:lineTo x="-37" y="21324"/>
                      <wp:lineTo x="21030" y="21324"/>
                      <wp:lineTo x="20991" y="1981"/>
                      <wp:lineTo x="21599" y="1664"/>
                      <wp:lineTo x="21599" y="1585"/>
                      <wp:lineTo x="20991" y="157"/>
                      <wp:lineTo x="9793" y="157"/>
                    </wp:wrapPolygon>
                  </wp:wrapTight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Пирамида ценностей (потребностей) Масл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8"/>
                <w:szCs w:val="18"/>
              </w:rPr>
              <w:t>Пути удовлетворения потребностей по Маслоу</w:t>
            </w:r>
            <w:r>
              <w:rPr/>
              <w:t xml:space="preserve">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12395</wp:posOffset>
                  </wp:positionV>
                  <wp:extent cx="3211830" cy="2938780"/>
                  <wp:effectExtent l="0" t="0" r="0" b="0"/>
                  <wp:wrapTight wrapText="bothSides">
                    <wp:wrapPolygon edited="0">
                      <wp:start x="-40" y="418"/>
                      <wp:lineTo x="-40" y="21233"/>
                      <wp:lineTo x="21438" y="21233"/>
                      <wp:lineTo x="21478" y="19044"/>
                      <wp:lineTo x="21478" y="2374"/>
                      <wp:lineTo x="21398" y="418"/>
                      <wp:lineTo x="-40" y="418"/>
                    </wp:wrapPolygon>
                  </wp:wrapTight>
                  <wp:docPr id="2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Доминирующие потреб-ности, расположенные внизу пирамиды, </w:t>
            </w:r>
          </w:p>
          <w:p>
            <w:pPr>
              <w:pStyle w:val="Normal"/>
              <w:jc w:val="both"/>
              <w:rPr/>
            </w:pPr>
            <w:r>
              <w:rPr/>
              <w:t>должны быть более или менее удовлетворены до того, как человек осознает наличие потребностей, располо-женных вверху.  По Маслоу, это последова-тельное расположение основных потребностей является главным принципом организа-ции личности. Чем выше поднимается человек по этой иерархии, тем максимальнее он проявляет свою индивидуальность, получает возможность полного использования своих талантов, способностей, возмож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Исходя из вышесказанного, необходимы исследования ценностных ориентацией, так как, во-первых, нет единого подхода к трактовке понятия ценностных ориентацией; во-вторых, кардинальные изменения политической, экономической, духовной сферах нашего общества влекут за собой радикальные изменения в ценностных ориентациях и поступках люд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уровня ценностей у учащихся 4 клас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изучения ценностных ориентаций учащихся 6,10  клас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"Пословицы" (разработка к. псих. н. С.М.Петровой)</w:t>
              <w:br/>
              <w:t xml:space="preserve">Цель: определить уровень нравственной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я думаю о своих родителях (6-10кл.)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избежная переоценка ценностей, их кризис более всего проявляются в сознании старшеклассников. Длящийся на протяжении всей жизни, процесс развития социальной компетентности особенно активно реализуется в детские и юношеские годы, т. е. в период обучения в школе, колледже, вузе. В данный период образование, наряду с другими общественными институтами, наиболее эффективно выполняет свою социализирующую функцию, приобщая к жизни в обществе путем передачи ему системы ценностей, знаний, навыков.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уровня социальной зрелости 11 класснико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орова М.В. – зам дир. по УВ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5" w:right="75" w:hanging="0"/>
              <w:jc w:val="both"/>
              <w:rPr/>
            </w:pPr>
            <w:r>
              <w:rPr>
                <w:u w:val="single"/>
              </w:rPr>
              <w:t>Вопросы</w:t>
            </w:r>
            <w:r>
              <w:rPr/>
              <w:t xml:space="preserve"> нравственного развития, воспитания, совершенствования человека волновали общество всегда и во все времена. Особенно сейчас, когда все чаще можно встретить жестокость и насилие, проблема нравственного воспитания становится все более актуальной. Кто как не учитель, имеющий возможность влияния на воспитание ребенка должен уделить этой проблеме важнейшую роль в своей деятельности. И </w:t>
            </w:r>
            <w:r>
              <w:rPr>
                <w:u w:val="single"/>
              </w:rPr>
              <w:t>именно</w:t>
            </w:r>
            <w:r>
              <w:rPr/>
              <w:t xml:space="preserve"> поэтому целью педагога является оградить малыша от мира жестокости и грубости, познакомить ребенка с принципами морали и этики, формировать нравственные представления и понят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ляева С.В. – учительнач. Кл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ЗГОВОЙ ШТУРМ №2 – вопрос на экране, работа груп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сё можно сокрушить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едать забвенью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Заасфальтировать в бетон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зорвать собор, как лишнее строение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а месте кладбища построить стадион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Всё можно растерять, что собрано веками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Заставить замолчать, расправами грозя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 только человеческую память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Не заблокировать, и истребить нельзя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Главатских М.Р. – </w:t>
            </w:r>
            <w:r>
              <w:rPr>
                <w:b/>
              </w:rPr>
              <w:t>руководитель шк. музея                                                        (</w:t>
            </w:r>
            <w:r>
              <w:rPr/>
              <w:t>Уроки патриотизма и гражданственности</w:t>
            </w:r>
            <w:r>
              <w:rPr>
                <w:b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В России, как и во всем мире, преступления агрессивной направленности помолодели.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 xml:space="preserve"> </w:t>
            </w:r>
            <w:r>
              <w:rPr/>
              <w:t>Во всем мире растет количество детских подростковых самоубийств.             В России уже более 2 тысяч в год детских подростковых завершенных суицидов. По данным скорой помощи, приблизительно 1/3 всех обращений в Москве - это подростковые суициды. В подростковой психике вообще присутствуют такие черты, которые предполагают самоубийство. С одной стороны, причиной может являться самоутверждение, с другой - еще не сформированное представление о ценности жизни, нет барьера между рискованным и нерискованным поведением. Подростки распоряжаются своей жизнью, как и своим здоровьем, очень легко. Им кажется, что это недорогая цена за доказательство своей правоты. Об это более подробно раскажет</w:t>
            </w:r>
          </w:p>
          <w:p>
            <w:pPr>
              <w:pStyle w:val="Normal"/>
              <w:ind w:left="95" w:hanging="0"/>
              <w:jc w:val="center"/>
              <w:rPr/>
            </w:pPr>
            <w:r>
              <w:rPr>
                <w:b/>
                <w:u w:val="single"/>
              </w:rPr>
              <w:t>Симонова Н.И.</w:t>
            </w:r>
            <w:r>
              <w:rPr/>
              <w:t xml:space="preserve"> – </w:t>
            </w: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ЗГОВОЙ ШТУРМ №3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прос на экране, работа груп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</w:t>
            </w:r>
            <w:r>
              <w:rPr/>
              <w:t>урное развитие новых информационных технологий в последнее десятилетие воздействует на развитие личности современного подростка. Появилось большое количество игровых приставок, электронных игрушек и компьютерных игр, которые оказывают различное влияние на формирование личности ребенка, его социализацию, восприятие им окружающей действительности, играют все возрастающую роль в досуговой деятельности. Они стали частью культуры человечества: и с точки зрения масштабного влияния  на формирующуюся личность, и с точки зрения творчества, и с точки зрения вовлеченных в индустрию денег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оль компьютерных игр в воспитании подростков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хов Д.В. – учитель информатик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-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Кто-то из великих сказал, что «Дети не готовятся жить, они уже живут». Поэтому важно не только </w:t>
            </w:r>
            <w:r>
              <w:rPr>
                <w:szCs w:val="28"/>
              </w:rPr>
              <w:t xml:space="preserve">формирование жизненных ценностей,  личностных качеств, но и создание условий для расширения социальных контактов, </w:t>
            </w:r>
            <w:r>
              <w:rPr>
                <w:b/>
                <w:szCs w:val="28"/>
              </w:rPr>
              <w:t>проб – как деятельностной единицы взросления</w:t>
            </w:r>
            <w:r>
              <w:rPr>
                <w:szCs w:val="28"/>
              </w:rPr>
              <w:t xml:space="preserve">. Современная педагогика считает одним из выходов в сложившейся ситуации чрезмерной свободы, через тренинговые занятия, позволяющие проиграть, пережить, примерить к себе - научить учащихся делать свой выбор.  Отсутствие </w:t>
            </w:r>
            <w:r>
              <w:rPr>
                <w:b/>
                <w:szCs w:val="28"/>
              </w:rPr>
              <w:t>пробы</w:t>
            </w:r>
            <w:r>
              <w:rPr>
                <w:szCs w:val="28"/>
              </w:rPr>
              <w:t xml:space="preserve"> лишает подростка возможности превратить его способности в «работающие», а это может повлечь за собой </w:t>
            </w:r>
            <w:r>
              <w:rPr>
                <w:b/>
                <w:szCs w:val="28"/>
              </w:rPr>
              <w:t>отсутствие опыта в остановке непосредственного поведения и в практике построения собственного поведения</w:t>
            </w:r>
            <w:r>
              <w:rPr>
                <w:szCs w:val="28"/>
              </w:rPr>
              <w:t>. Поступки ребенка – это незаконченные акты поведения, не всегда имеющие основной нравственную норму; чаще всего это поиск социальных образцов и примеривание их на себя, что и обеспечивает переход универсального «идеального» в  личностно-индивидуальное.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Если в социальном пространстве возможность </w:t>
            </w:r>
            <w:r>
              <w:rPr>
                <w:b/>
                <w:szCs w:val="28"/>
              </w:rPr>
              <w:t xml:space="preserve">пробы </w:t>
            </w:r>
            <w:r>
              <w:rPr>
                <w:szCs w:val="28"/>
              </w:rPr>
              <w:t>не педагогизируе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утрачивает свой педагогический смысл), то подростки находят себя в </w:t>
            </w:r>
            <w:r>
              <w:rPr>
                <w:b/>
                <w:szCs w:val="28"/>
              </w:rPr>
              <w:t>пробе</w:t>
            </w:r>
            <w:r>
              <w:rPr>
                <w:szCs w:val="28"/>
              </w:rPr>
              <w:t xml:space="preserve"> асоциального характера. Например, такие вида экстрима предоставляет подросткам журнал «Каламбур»: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Cs w:val="28"/>
              </w:rPr>
              <w:t>Стопкинг</w:t>
            </w:r>
            <w:r>
              <w:rPr>
                <w:szCs w:val="28"/>
              </w:rPr>
              <w:t xml:space="preserve"> – обесточивание квартир, подъездов, дом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Cs w:val="28"/>
              </w:rPr>
              <w:t>Батон-прессинг</w:t>
            </w:r>
            <w:r>
              <w:rPr>
                <w:szCs w:val="28"/>
              </w:rPr>
              <w:t xml:space="preserve"> – звонок в квартиру и убежат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Cs w:val="28"/>
              </w:rPr>
              <w:t>Ботал-аскинг</w:t>
            </w:r>
            <w:r>
              <w:rPr>
                <w:szCs w:val="28"/>
              </w:rPr>
              <w:t xml:space="preserve"> (чебурашник) – они выпрашивают у прохожих пустые бутылки и этим зарабатывают себе на адреналин. </w:t>
            </w:r>
            <w:r>
              <w:rPr>
                <w:i/>
              </w:rPr>
              <w:t xml:space="preserve">Фирменный прикид: рваные джинцы от «Висячи», рубашки от «Вонючи», носки от «Стоячи». </w:t>
            </w:r>
            <w:r>
              <w:rPr>
                <w:b/>
              </w:rPr>
              <w:t>Крекинг</w:t>
            </w:r>
            <w:r>
              <w:rPr/>
              <w:t xml:space="preserve"> – разделение нефти на фракции в домашних условиях, что в любой момент может взорваться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рмарка, ролевые игры в День Дублёра, коммунарские сборы, НПК, элективные курсы, пробный ЕГЭ, школьное соуправление – всё это педа гогически организованные  пробы пространства, которые мы можем организовать дл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 таким социальным пробам можно отнести и поиски своего                    «Я» в молодёжных субкультурах, об этом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орова М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ОЗГОВОЙ ШТУРМ №4</w:t>
            </w:r>
            <w:r>
              <w:rPr/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прос на экране, работа груп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му объединению классных руководителей разработать цикл практико-ориентированных классных часов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Шайхразиева Д.Р, сентябрь 2008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му объединению учителей начальных классов разработать и провести тематический день, посвященный вопросам нравственности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Рылова С.А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08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 Дня Семьи провести конференцию семей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Шайхразиева Д.Р, ноябрь 2008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ТЧА «ЧАШКА ЧА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ыпускников, успешных, сделавших замечательную карьеру, пришли в гости к своему старому профессору. Конечно же, вскоре  разговор зашел о работе - выпускники жаловались на многочисленные трудности и  жизненные проблемы.   Профессор пошел на кухню и вернулся с чайником и подносом,   уставленным самыми разными чашками - фарфоровыми,   стеклянными,   пластиковыми, хрустальными и простыми, и дорогими, и изысканными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ите из этих чашек т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 которой с удовольствием   бы выпили хорошего чая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гда выпускники разобрали чашки, профессор сказал: "Если вы заметили, все дорогие чашки разобраны. Никто не выбрал чашки простые и дешевые. Желание иметь для себя только лучшее и есть источник  ваших  проблем. Поймите, что чашка сама по себе не делает чай лучше. Иногда  она просто дороже, а иногда даже скрывает то, что мы пьем. То, что  вы  действительно хотели, был - чай, а не чашка. Но вы  сознательно  выбрали лучшие чашки и хотели бы узнать, кто какую выбрал чашк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теперь подумайте:  жизнь - это чай, а деньги, положение,  общество, работа - это чашки. Это всего лишь инструменты для хранения Жизни.                           То, какую чашку мы имеем, не определяет  и не меняет                                        качества нашей Жизни. 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да, концентрируясь только на чашке, мы забываем о том, что у нас в нутрии, о чем говорим детям и родителям, а сами не делаем этого …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ы забываем что хотели насладиться вкусом самого чая. </w:t>
              <w:br/>
              <w:t>Наслаждайтесь чаем!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  <w:sz w:val="28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 xml:space="preserve">ПОДАРОК </w:t>
            </w:r>
            <w:r>
              <w:rPr>
                <w:rFonts w:cs="TimesNewRomanPSMT" w:ascii="TimesNewRomanPSMT" w:hAnsi="TimesNewRomanPSMT"/>
                <w:b/>
                <w:bCs/>
                <w:sz w:val="18"/>
              </w:rPr>
              <w:t>(на выходе из аудитории чай 3-6 видов  в индивидуальном пакетике)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пасибо за работу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сня «Дорогою добра»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Звучит фон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обро и зло творить всегда </w:t>
              <w:br/>
              <w:t xml:space="preserve">Во власти всех людей. </w:t>
              <w:br/>
              <w:t xml:space="preserve">Но зло творится без труда, </w:t>
              <w:br/>
              <w:t xml:space="preserve">Добро – творить трудней»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Рождает зверя зверь, </w:t>
              <w:br/>
              <w:t xml:space="preserve">Рождает птица птицу, </w:t>
              <w:br/>
              <w:t xml:space="preserve">От доброго добро, </w:t>
              <w:br/>
              <w:t>От злого зло родится»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4"/>
      <w:type w:val="nextPage"/>
      <w:pgSz w:w="11906" w:h="16838"/>
      <w:pgMar w:left="1080" w:right="850" w:gutter="0" w:header="283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charset w:val="cc"/>
    <w:family w:val="auto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32"/>
        <w:szCs w:val="32"/>
      </w:rPr>
      <w:t>Шайхразиева Диана Раис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3:00Z</dcterms:created>
  <dc:creator>User</dc:creator>
  <dc:description/>
  <cp:keywords/>
  <dc:language>en-US</dc:language>
  <cp:lastModifiedBy>WIN7XP</cp:lastModifiedBy>
  <cp:lastPrinted>2008-04-10T20:58:00Z</cp:lastPrinted>
  <dcterms:modified xsi:type="dcterms:W3CDTF">2010-01-20T19:46:00Z</dcterms:modified>
  <cp:revision>4</cp:revision>
  <dc:subject/>
  <dc:title>Шайхразиева Диана Раис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