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органов ученического самоуправления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ое направление в воспитательной системе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ество заинтересовано в своём поступательном цивилизованном развитии, в обеспечении полноценной жизни каждого члена. Современность требует, чтобы новое поколение имело активную жизненную позицию, умело отстаивать её, а если необходимо – приходить к компромиссам, чтобы члены общества были активными, инициативными, самостоятельными. Поэтому необходимо, чтобы процесс воспитания в школе был поистине демократическим, открытым, гуманным. Одним из средств достижения этой цели и служит ученическое самоуправление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амоуправление, на наш взгляд должно базироваться на следующих принципиальных позициях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вноправие – все должны иметь право решающего голоса при принятии того или иного реш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кровенность и гласность – работа органов самоуправления должна быть открыта для всех учащихс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Целесообразность – деятельность органов ученического самоуправления должна быть направлена на реализацию интересов и потребностей учащих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уманность – действия органов самоуправления должны основываться на нравственных принцип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деятельность – творчество, активность, самостоятельность учащих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ветственность – необходимо регулярно отчитываться о проделанной работе и её результатах перед коллективом уча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самоуправления в нашей школе трёхуровнева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рвый уровень</w:t>
      </w:r>
      <w:r>
        <w:rPr>
          <w:sz w:val="28"/>
          <w:szCs w:val="28"/>
        </w:rPr>
        <w:t xml:space="preserve"> -  классное ученическое самоуправление. На классном собрании выбирается Совет класса, его рабочие органы самоуправления, из них же выдвигаются представители в БС. </w:t>
      </w:r>
    </w:p>
    <w:p>
      <w:pPr>
        <w:pStyle w:val="Normal"/>
        <w:rPr/>
      </w:pPr>
      <w:r>
        <w:rPr>
          <w:b/>
          <w:sz w:val="28"/>
          <w:szCs w:val="28"/>
        </w:rPr>
        <w:t>Второй уровень</w:t>
      </w:r>
      <w:r>
        <w:rPr>
          <w:sz w:val="28"/>
          <w:szCs w:val="28"/>
        </w:rPr>
        <w:t xml:space="preserve"> – это школьное  ученическое самоуправление. Высшим руководящим органом здесь является Ученическое собрание, которое проводится 1 раз в учебном году. В работе Собрания принимают участие представители 6 – 11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ческое собр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лагает и утверждает перспективный план работы на учебн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осит коррективы в деятельности органов само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лагает правила, обязанности, которые регулируют работу учащихся в коллекти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ивает результаты деятельности органов ученическ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ешения принимаются большинством гол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янно действующим органом самоуправления учащихся является Большой Совет старшеклассников ( БС), состоящий из Совета старшеклассников (учащихся 8 – 11 классов) и Детского центра (учащихся 6 – 7 классов), из них составляются основные службы БС и избирается путём общего голосования председатель  и заместитель председателя  Б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местная коллективная деятельность по организации мероприятий основывается на деятельности Совета дела – временного, сменяющегося органа самоуправления, предназначенного для формирования и развития творческих способностей учащихся, выявления их интересов и наклонностей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ретий уровень</w:t>
      </w:r>
      <w:r>
        <w:rPr>
          <w:sz w:val="28"/>
          <w:szCs w:val="28"/>
        </w:rPr>
        <w:t>. Общешкольное самоуправление реализуется через Совет школы. Он состоит из учащихся школы, педагогов и родителей. Совет школы можно назвать пусковым механизмом всей организаторск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документами регулирующими функционирование ученического самоуправления в нашей школе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став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ложение о Совете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ложение об Ученическом собр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ложение о Большом совете старшеклассников;</w:t>
      </w:r>
    </w:p>
    <w:p>
      <w:pPr>
        <w:pStyle w:val="Normal"/>
        <w:rPr/>
      </w:pPr>
      <w:r>
        <w:rPr>
          <w:sz w:val="28"/>
          <w:szCs w:val="28"/>
        </w:rPr>
        <w:t>5. Правила школьного этик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были разработаны членами БС по решению педсовета на тему «Культура школы»  и были приняты на Ученическом собрании в мае 2006 год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снову этих документов положены нравственные ценности, определённые самими коллективами и направленные на уважение личности воспитанников, их самостоятельности, взглядов и суждений, достоинства и ч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ою деятельность БС осуществляет, согласно  программе  воспитания «По ступенькам взросления», приоритетными направлениями воспитательной деятельности, которой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ллектуально- познаватель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олого – валеологическ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ртивно-оздоровитель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удожественно- эстетическ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еатив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уховно-нравстве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о – патриотическое воспитание реализуется через программу «Где жить, тем и слы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ученическое самоуправление развивалось, необходимо этим процессом управ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функциями управления являютс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ализ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анирование – это своего рода ответ на вопрос «Что будем делать?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– ответ на вопросы: Кто, когда, где, с кем? Будет выполнять эту работу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оль -  получение информации о протекании всех процессов во время организации  деятельности. Основными методами является наблюдение, анкетирование, беседа, социометр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гулирование и коррекция – внесение изменений в функционирование системы, происходит это через самих учащихся, а педагоги оказывают всего лишь консультативную помощ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жная роль в становлении и развитии ученического самоуправления отводится  диагностированию внутришкольного пространства отношений, так определяя уровень развития ученического самоуправления в 2007г. мы выявили, что уровень развития классного самоуправления значительно ниже уровня школьного ученического самоуправления. Хотя это было во многом обусловлено сменой классных руководителей, чтобы в дальнейшем избежать такого резонанса в нашей школе сложились свои традиции в деятельности органов ученического самоуправления, поэтому группу основных средств воспитательной работы состав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лективно – творческие д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лективно-организаторская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ворческие игры и празд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, например в октябре месяце традиционно проводится Осенний бал, его готовит 10 кла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кабре ежегодно стартует проект «Новогоднее чудо» учащиеся с 1 по 11 класс проявляют себя в различных мероприятиях, например:</w:t>
      </w:r>
    </w:p>
    <w:p>
      <w:pPr>
        <w:pStyle w:val="Normal"/>
        <w:rPr/>
      </w:pPr>
      <w:r>
        <w:rPr>
          <w:sz w:val="28"/>
          <w:szCs w:val="28"/>
        </w:rPr>
        <w:t>- конкурс новогодних ёл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курс игрушек и плака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ие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завершение всего проведение праздников ( сценарии, костюмы, танц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ованная в школе совместная  деятельность формирует опыт группового планирования, позволяет проявить себя в разных качествах. В процессе подготовки любого дела происходит взаимообогащение деловыми качествами, приобретаются умения самоанализа, критической оценки своих действий и умений товарищей. У учащихся формируется широкий диапазон разновидностей социального опыта становления организаторских качеств личности, разнообразный опыт познавательных, исследовательских, творческих, технических, оформительских, трудовых действий, развивается опыт осознания единства плана и его воплощения, а также личной ответственности за каждое проводимое меропри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ируя любое дело, мы стараемся действовать в единстве учебной и внеучебной деятельности, влияя на ученика комплексно. Поэтому при подготовке любого коллективного дела активное участие принимают классные руководители, учителя – предметники и педагоги дополнительного образования, выступая консультантами в  творческих группах. Главное, чтобы это были дела, в которых педагогов и учащихся объединяли общие цели, общие жизненно важные заботы, а их отношения строились на принципах сотрудничества и сотворчеств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лизируя оценки мероприятий 2009 – 2010 учебного года, отмечу, что 53 % учащихся оценили мероприятия, проводимые в школе, на “отлично”,  44 % - на “хорошо” и  3 % - на “удовлетворительно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тогам анализа анкеты «Мне это интересно», целью которой явились значимые мероприятии для учащихся, лидирующее место занимают мероприятия с элементами коммунарской методики, а именно День дублёра, День здоровья. Осенний бал, Театральный разъезд, новогодний карнавал, Экологический фестиваль, Ярмарка талантов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видим, что высокий рейтинг получают именно те коллективно – творческие дела, в которых учащийся имеет свободу творчества, свободу выбор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нализируя уровень развития ученического самоуправления в 2009г. мы видим, что уровень развития классного самоуправления вырос и находится выше среднего уровня.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им образом, проведённые диагностические обследования показывают, что на данном этапе развития школы коллективно – творческая деятельность как основная форма в системе воспитательной работы помогает развитию ученического самоуправления, творческой активности личности, способной адаптироваться в социальной ср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ормируя органы школьного самоуправления, мы ставили перед собой цель: привлечение большего числа учащихся к участию в общественной жизн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хочу отметить, что начиная работу в органах самоуправления в 6 классе учащиеся  расстаются со своими обязанностями уходя из школы. Существует преемственность в работе служб между детским центром и советом старшеклас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обую роль в самоуправлении играют информационные орган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и работа с советами дела, чередование коллективно творческих поручений позволяет каждому учащемуся занимать активную позицию в построении работы школы, что положительно влияет на формирование их организаторских способностей, умения управлять своим Я, раскрывать свои потенциальные и реальные возм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ная форма ученического самоуправления не совершенна, но имеет ряд достоинст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влечение большего числа учащихся в самоуправленческую деятельност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таких качеств учащихся, как самостоятельность, требовательность к себе, ответственность, коммуникабельность, стремление оказать помощ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является возможность творческого потенциала учащихс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нятость во внеурочное время, так как подготовка тех или иных мероприятий требует больших затрат лично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астие в работе ученического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ие в органах самоуправления является своеобразной ступенью, подготавливающей подростков к последующей гражданской деятельности, способствующей развитию чувства сопричастности ко всему происходящему в классе, школе, а значит и происходящему в стра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в стенах школы учащиеся приобретают социальный опыт, учатся сотрудничеству с окружающими людьми, получают возможность выражения и защиты своих интересов и пр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</w:t>
      </w:r>
    </w:p>
    <w:sectPr>
      <w:type w:val="nextPage"/>
      <w:pgSz w:w="11906" w:h="16838"/>
      <w:pgMar w:left="1701" w:right="850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9:47:00Z</dcterms:created>
  <dc:creator>User</dc:creator>
  <dc:description/>
  <cp:keywords/>
  <dc:language>en-US</dc:language>
  <cp:lastModifiedBy>userq</cp:lastModifiedBy>
  <cp:lastPrinted>2008-02-26T19:57:00Z</cp:lastPrinted>
  <dcterms:modified xsi:type="dcterms:W3CDTF">2010-09-23T17:05:00Z</dcterms:modified>
  <cp:revision>7</cp:revision>
  <dc:subject/>
  <dc:title>Развитие ученического самоуправления одно из приоритетных направлений в воспитательной работе школы</dc:title>
</cp:coreProperties>
</file>