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– средняя общеобраз,овательная школа № 63 имени Маршала Советского Союза Г.К.Жукова Привокзального района города  Тулы 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6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____________Н.Н.Трушин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9.08.2012 г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м.директора по ВР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____________В.Н.Бодунова29.08.2012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ШМО учителей техноло-гии, физ.культуры и ОБЖ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№ 1 от 28.08.2012г</w:t>
      </w:r>
    </w:p>
    <w:p>
      <w:pPr>
        <w:sectPr>
          <w:type w:val="continuous"/>
          <w:pgSz w:w="11906" w:h="16838"/>
          <w:pgMar w:left="1361" w:right="1134" w:gutter="0" w:header="0" w:top="567" w:footer="720" w:bottom="776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Образовательн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ополнительн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образования дете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Художественная вышив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зраст детей 11-12 лет.  </w:t>
      </w:r>
    </w:p>
    <w:p>
      <w:pPr>
        <w:pStyle w:val="Normal"/>
        <w:rPr/>
      </w:pPr>
      <w:r>
        <w:rPr>
          <w:b/>
          <w:i/>
          <w:sz w:val="36"/>
          <w:szCs w:val="36"/>
        </w:rPr>
        <w:t>Продолжительность реализации программы- 1 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разработана  педагогом  дополнительного образования Смольянниковой Светланой Юрьевной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Тула, 2012   </w:t>
      </w:r>
    </w:p>
    <w:p>
      <w:pPr>
        <w:pStyle w:val="Normal"/>
        <w:shd w:fill="FFFFFF" w:val="clear"/>
        <w:spacing w:lineRule="auto" w:line="360" w:before="14" w:after="0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озрождение народных промыслов – составная часть освоения национальной культуры учащимися сельских школ.    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укоделие всегда и у всех народов было в большом почёте. Один из самых распространённых и любимых его видов – вышивание. Вышивка отражала жизнь конкретного народа, украшала одежду, жилище, быт. Искусство вышивания имеет многовековую историю. Древний Вавилон был известен своими вышивками, на Руси вышивка бытовала ещё в домонгольский период (по свидетельству археологов). На протяжении столетий вышивка выполнялась шёлком, золотом, серебром, драгоценными камнями, жемчугом и бисеро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Изучение вышивки как части духовного и материального наследия своего народа будет способствовать воспитанию уважения к его истории и традициям, развитию у учащихся чувства красоты и гармонии, способности воспринимать мир художественных обр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разработана мною на основе   примерной программы «Художественная вышивка» С. Е. Маркуцкой, опубликованная в журнале «Школа и производство» № 2 за  2002 год, а также использовался «Сборник авторских программ дополнительного образования детей» 200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лагаемая программа может быть реализована</w:t>
      </w:r>
      <w:r>
        <w:rPr>
          <w:sz w:val="28"/>
          <w:szCs w:val="28"/>
        </w:rPr>
        <w:t xml:space="preserve"> в МБОУСОШ № 63 в рамках кружка. Базовый период обучения - 1 год. Предназначена для детей 10 – 12 лет, что соответствует 5 – 7 классам. Оптимальное количество членов кружка – 12 -15 человек. Программой предусмотрено обучение детей из различных социальных категорий, детей с отклонениями по состоянию здоровья. Группа занимается  2 часа в неделю – 1 раз, всего – 68 часов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, чтобы перед началом набора в школах была организована и проведена презентация программ дополнительного образования. Комплектование целесообразно проводить во второй половине сентября, после того как в школе уже уточнено расписание уроков. Информация о наборе в кружок (краткие сведения о кружке, о возрасте принимаемых, о времени и месте записи) должна быть своевременно доведена до сведения учащихся. Прилагается «Обращение к школьникам» - приложение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о проведение диагностической работы. В начале учебного года проводится анкетирование по выявлению мотива выбора обучаемыми данной деятельности, с целью реализации принципа индивидуализации процесса обучения. Ежеквартально заполнять график посещаемости и наполняемости для выявления рейтинга данного курса. Прилагается анкетирование «Изучение мотивации выбора обучающимися данного курса» - приложение № 2. Данная диагностическая работа является инструментом, позволяющим оценить эффективность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ополнительная общеобразовательная программа направлена на становление следующих ключевых компетент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вательная компетентность (знание истории вышивки и развитие     вышивки на современном  уровне, овладение опытом самопозна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ской компетентностью (планирование и управление собственной деятельностью по изготовлению изделия с элементами вышивки, владение навыками контроля и оценки собственной  и совместной деятельности  в процессе выполнения проек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компетентность (способность работать с различными источниками информации, проводить анализ и отбор нужной информации для выполнения вышитого издел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ммуникативная компетентность (владение способами презентации себя и своей деятельности, уметь принимать и передавать необходимую информац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окультурная компетентность (соблюдение норм поведения в окружающей среде, умение работать в коллектив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знаниями и умениями не только обогатит духовно, но и подготовит к конкуренции на рынке труда и профессий, т. к. одним из результатов изучения прикладных искусств является способность поставлять на рынок товаров уникальный продукт, а также осуществить допрофессиональные пробы. Познакомиться с профессиями вышивальщицы, дизайнера, художника – модельера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владение практическими навыками и умениями художественно – твор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устойчивого интереса к искусству, художественным традициям свое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развитие познавательных интересов и профессиональных намерений через практическую де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сновными задачами являютс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учить основным приёмам вышивки и побудить желание совершенствования в данном направлении декоративно – прикладного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вать необычные, оригинальные произведения декоративно – прикладного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инимать участие в конкурсах, выставках, ярмар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Художественная вышивка» включает в себя теоретическую часть, которая подкрепляется практической ча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включает в себя: историю возникновения и многообразие вышивки, характеристику современного вышивального оборудования, применение вышивки при оформлении интерьера и в отделке швейных изделий, правила ухода за вышитыми изделиями, основы композиции, цветоведение, организацию труд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актическую часть входит выполнение  работ с использованием различных приёмов и способов выполнения вышивки, что позволит проявить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 способности каждого учащегос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Данная программа обеспечивает не только обучение, воспитание, но расширение кругозора, развитие творческих способностей обучаемых в декоративно-прикладном искусстве с учётом современных условий жизни, дизайна быта, семь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способству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развитию чувства красоты и художественного вкуса посредством практ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казанию помощи в  самоопределении, самовоспитании, самоутверждении в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ению детей к национально-региональным особенностям искусства Краснояр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ю находить варианты решения одного интерьера, используя специфику цветовой гаммы и дизайна в декоративно-прикладном искус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ю творческой атмосферы на занятиях в группе на основе взаимопонимания и сотрудничества при выполнении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ю навыков общения в профессионально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Художественная вышивка» составлена с учётом требований современной педагогики, апробирована в детском коллективе в течение нескольких лет и корректировалась с учётом современной жизни и интересов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на основе знаний возрастных, психолого-педагогических, физических особенностей детей подросткового возраста. Работа с обучаемыми строится на взаимосотрудничестве, на основе уважительного, искреннего, деликатного и тактичного отношения к личности ребёнка. Важный аспект в обучении - индивидуальный подход, удовлетворяющий требованиям познавательной деятельности подрос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личительной особенностью данной программы является</w:t>
      </w:r>
      <w:r>
        <w:rPr>
          <w:sz w:val="28"/>
          <w:szCs w:val="28"/>
        </w:rPr>
        <w:t xml:space="preserve"> изучение народных традиций вышивки на территории Тульского края. В программе уделяется большое внимание экскурсиям в музеи,  выставочные залы и просто прогулки на природе, где учащиеся познают окружающий мир, знакомятся с различными видами  художественного и декоративно – прикладного искусства, с историей и традициями, познают красоту и неповторимость цветовой гаммы, наблюдают и изучают природные формы (деревьев, цветов, трав, животных и насекомых, красоту неба) и т.д. Всё познанное и увиденное отражается в работах обуч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расширения кругозора проводятся встречи с людьми  творческих профессий. Организуется совместная работа с детьми других профилей декоративно – 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в работе с детьми уделяется приобщению к национально – региональным особенностям, к знанию родного края. Этому будет способствовать тесное сотрудничество с государственными  учреждениям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ё одной отличительной особенностью является применение компьютерных технологий. Предлагается использовать диски «Вышивка» и «Женское рукоделие», которые позволят учащимся самим создавать схемы, творчески подходить к выполнению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мение много (и хорошо!) делать своими руками – залог уверенности в себе. «То, что сегодня ребёнок умеет делать в сотрудничестве и под руководством, - утверждал выдающийся психолог Л. С. Выготский, - завтра он становится способен выполнить самостоятельно… Исследуя, что ребёнок способен выполнить в сотрудничестве, мы определяем развитие завтрашнего дня». Этому во многом способствует выполнение творческих проектов. Именно творческий проект открывает большие возможности для самореализации личности, но и требует активной самоотдачи, инициативы и ответственности. Поэтому </w:t>
      </w:r>
      <w:r>
        <w:rPr>
          <w:b/>
          <w:sz w:val="28"/>
          <w:szCs w:val="28"/>
        </w:rPr>
        <w:t>следующей отличительной особенностью</w:t>
      </w:r>
      <w:r>
        <w:rPr>
          <w:sz w:val="28"/>
          <w:szCs w:val="28"/>
        </w:rPr>
        <w:t xml:space="preserve"> реализации данной программы является выполнение проекта и его защ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а занятиях обучаемые приучаются к аккуратности, экономии материалов, качественной обработке изделий и т.д. Особое внимание уделяется технике безопасности при работе с техническими средствами, а также используются </w:t>
      </w:r>
      <w:r>
        <w:rPr>
          <w:b/>
          <w:sz w:val="28"/>
          <w:szCs w:val="28"/>
        </w:rPr>
        <w:t>здоровьесберегающие технологии.</w:t>
      </w:r>
      <w:r>
        <w:rPr>
          <w:sz w:val="28"/>
          <w:szCs w:val="28"/>
        </w:rPr>
        <w:t xml:space="preserve"> В связи с тем, что учебное занятие длится 2 часа и здоровью детей может быть нанесён вред, предлагается комплекс упражнений для снятия у учащихся утомления, гимнастики глаз, коррекции осанки и т. д. Прилагается комплекс упражнений «Профилактика утомляемости на занятиях по рукоделию» - приложение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результативной реализации программы «Художественная вышивка» будет способствовать владение учителем художественного мастерства и компьютерной грамо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проведения занятий разнообразны: комбинированные (теория и практические), прогулка, экскурсия, конкурсы, выставка, театрализованное занятие, презентация, беседа, лекция и т. д.  Особо популярны комбинированные занятия, соединяющие в себе различные методы общения с аудиторией и виды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ует интерес к обучению нетрадиционные занятия в виде игр, конкурсов, театрализованных представлений и т. д. В зависимости от поставленных целей используются различные методы обучения: словесные, наглядные, практические, проблемные, частично – поисковые и т.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>Развивает творческую активность личности обучаемых частая работа с различной литературой. Работая самостоятельно с литературой, альбомами, иллюстрациями, ребята создают свою работу, а не пользуются готовыми наработками. В этой деятельности выделяются более одарённые дети. Остальные же пользуются готовыми материалами, а со слабыми ведётся дополнительно индивидуальная работа.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 Индивидуальный подход в работе создаёт наиболее благоприятные возможности для развития познавательных сил, активности, склонностей и дарований каждого   обучаемого. Именно индивидуальный подход в обучении даёт раскрыться и утвердиться «трудному подростку», болезненному ребёнку, социально незащищённому, замкнутому в себе. Поэтому  для реализации данной программы в процессе работы  предлагаются анкетирование как родителей (приложение № 4), а также анкетирование детей (приложение №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емым всегда даётся возможность выбора задания на практике по силам, часто используется помощь сверстников, что сплачивает коллектив. Коллективное выполнение заданий наиболее эффективная фор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ворческий рост обучаемых наблюдается постоянно, начиная  с диагностики на первых занятиях. Предлагается «Карточка учёта творческого роста и результативности обучения» с оценочными  критериями  - приложение № 6. Результатом обучения реально является вывод на уровн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1 уровень – базовый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историей вышивки, её многообразие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творческими профессиям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инструментами и материалами, применяемыми в вышивк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правила ТБ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способы перевода рисунка на ткань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стежки и строчки (тамбурный, стебельчатый, рококо и т. д.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основные законы построения композиции, цветове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способы ВТО вышитого издел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технологический процесс изготовления вышитого изделия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уровен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трудовой процесс: рабочее место вышивальщиц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дить рисунок на ткань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цветовое решение по данной композици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яливать ткань в пяльц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 с информационной и технологической документаци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одбор материалов и приёмов вышивки при изготовлении вышитого издел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меть оформлять готовое вышитое издел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конкурсах мастерства внутри школы, в районных конкурсах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ировочная деятельность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ТЕМАТИЧЕСКИЙ ПЛАН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78"/>
        <w:gridCol w:w="32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возникновения и развития вышивки, вышивальных промысл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фикация вышив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технологии вышивки (исторический и технический аспект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ение вышивки в оформлении интерьера, отделке современных швейных изделий. Выбор изделия для выполнения учебного проек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композиции. Цветоведение. Формообразова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Подготовка к глухой вышивк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ворческий проект: «Салфетка в технике глухой ручной вышивки»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X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я на вышивальную (швейную) фабрику или в музей декоративно-прикладного искус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ов. Защита учебного проек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3"/>
      </w:tblGrid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- 2. Общие сведения о вышивке. Народные ремёсла и промысла России. Правила безопасности труда, санитарии и гигиен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и задачи. Общие сведения о вышивке. Народные ремёсла и промыслы России. Общие сведения о вышивальных традициях родного края, народных мастерах, характерные черты местной вышивки. Проведение анкеты: «Почему я выбрал этот курс?» (комбинированное занятие, словесно – наглядные методы)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возникновения и развития вышивки, вышивальных промыслов - 2</w:t>
            </w:r>
            <w:r>
              <w:rPr>
                <w:sz w:val="28"/>
                <w:szCs w:val="28"/>
              </w:rPr>
              <w:t xml:space="preserve"> Общие сведения о материалах, инструментах и приспособлениях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необходимых для вышивки. Правила безопасности труда, санитарии, гигиены и организация трудового процесса. Отслеживание первоначального уровня (конкурс «Лучший знаток вышивки»)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ификация вышивки </w:t>
            </w:r>
            <w:r>
              <w:rPr>
                <w:sz w:val="28"/>
                <w:szCs w:val="28"/>
              </w:rPr>
              <w:t>Классификация вышивки. Внешние отличия вышитых работ, выполненных ручным и машинным способами.  Знание особенностей профессии «вышивальщица» (комбинированное, словесно – наглядные методы)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витие технологии вышивки (исторический и технический аспекты) – 1 </w:t>
            </w:r>
            <w:r>
              <w:rPr>
                <w:sz w:val="28"/>
                <w:szCs w:val="28"/>
              </w:rPr>
              <w:t>Возможности использования ПВЭМ в составлении композиции вышивки. Способы выявления потребностей  общества в вышитых изделиях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ение вышивки в оформлении интерьера, отделке современных швейных изделий. Выбор изделия для выполнения учебного проекта - 1.</w:t>
            </w:r>
            <w:r>
              <w:rPr>
                <w:sz w:val="28"/>
                <w:szCs w:val="28"/>
              </w:rPr>
              <w:t xml:space="preserve"> Применение вышивки в быту. Оформление жилища и отделка швейных изделий вышивкой. Расположение вышивки на швейном изделии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Основы композиции. Цветоведение. Формообразование - 6.</w:t>
            </w:r>
          </w:p>
        </w:tc>
      </w:tr>
      <w:tr>
        <w:trPr>
          <w:trHeight w:val="3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ятие «эскиз», «рисунок», «композиция», «орнамент», «раппорт», «ритм». Законы построения композиции. Построение растительных и геометрических орнаментов в полосе и прямоугольник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ы построения композиции. Построение растительных и животных орнаментов в полосе и прямоугольнике.. Выбор изделия для выполнения проекта. Себестоимость изделия. Составляющие компоненты стоимости вышитого изделия (выполнение вышивки, материалы, рыночная цена, затраченное время, качество изделия и т. д.). Пути снижения стоимости изделия: рациональная организация технологического процесса и т.д. ( комбинированное занятие, задание открытого типа – согласно законам композиции выполнить эскиз, рисунок или составить орнамент)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ветовой круг. Основные и составные цвета. Тёплые и холодные цвета. Контраст. Цветовая сочетаемость. Цветовое решение. Форма и пропорции.</w:t>
            </w:r>
            <w:r>
              <w:rPr>
                <w:sz w:val="28"/>
                <w:szCs w:val="28"/>
              </w:rPr>
              <w:t xml:space="preserve"> Цветовой круг. Основные и составные цвета. Тёплые и холодные цвета. Контраст. Цветовая сочетаемость. Цветовое решение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ификация видов орнаментов. </w:t>
            </w:r>
            <w:r>
              <w:rPr>
                <w:color w:val="000000"/>
                <w:sz w:val="28"/>
                <w:szCs w:val="28"/>
              </w:rPr>
              <w:t>Зарисовка основных мотивов изучаемого: составление композиции изделия в ручной вышивальной технике; цветовое решение составленной композиции.</w:t>
            </w:r>
          </w:p>
        </w:tc>
      </w:tr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к глухой вышивке - 4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ы перевода рисунка на ткань. Увеличение и уменьшение рисунка.  </w:t>
            </w:r>
            <w:r>
              <w:rPr>
                <w:sz w:val="28"/>
                <w:szCs w:val="28"/>
              </w:rPr>
              <w:t>Подготовка к вышивке: способы перевода рисунка на ткань, увеличение и уменьшение рисунка</w:t>
            </w:r>
          </w:p>
        </w:tc>
      </w:tr>
      <w:tr>
        <w:trPr>
          <w:trHeight w:val="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пялец. Правила запяливания ткани в круглые пяльцы. Организация рабочего места и трудового процесса вышивальщицы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ий проект: «Салфетка в технике глухой ручной вышивки»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бор и обоснование и проекта. Безузловые способы закрепления рабочей нити. Технология выполнения стебельчатого шва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стебельчатого шва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хнология выполнения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тамбурного</w:t>
            </w:r>
            <w:r>
              <w:rPr>
                <w:b/>
                <w:color w:val="000000"/>
                <w:sz w:val="28"/>
                <w:szCs w:val="28"/>
              </w:rPr>
              <w:t xml:space="preserve"> шва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хнология выполнения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тамбурного</w:t>
            </w:r>
            <w:r>
              <w:rPr>
                <w:b/>
                <w:color w:val="000000"/>
                <w:sz w:val="28"/>
                <w:szCs w:val="28"/>
              </w:rPr>
              <w:t xml:space="preserve"> шва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росписи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козлика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односторонней глади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двусторонней глади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цветной глади.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цветной глади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накладной сетки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шва «крест»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шва «крест»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дырочки, прорезной глади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рококо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аппликации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ыполнения вышивки бисером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делка края вышитого изделия- 6</w:t>
            </w:r>
          </w:p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тделки края вышитого изделия. Обработка узла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жки. Технология выполнения мережек «кисточка» и «панка»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ежек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лажно-тепловая обработка вышитого изделия</w:t>
            </w:r>
          </w:p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 – тепловая обработка вышитого изделия: стирка, подкрахмаливание, утюжка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ческое и экологическое обоснование проекта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и или демонстрация видеоматериалов - 4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на вышивальную (швейную) фабрику   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декоративно-прикладного искусства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 Защита учебного проект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бучаемые знают:</w:t>
      </w:r>
      <w:r>
        <w:rPr>
          <w:sz w:val="28"/>
          <w:szCs w:val="28"/>
        </w:rPr>
        <w:t xml:space="preserve"> классификацию вышивки, её историю и многообразие; эволюцию инструментов, приспособлений и материалов для вышивки; способы влажно – тепловой обработки вышитого изделия; технологический процесс изготовления вышитого изделия и пути снижения его себестоимости; правила безопасности труда; способы перевода рисунка на ткань, способы выявления потребностей общества в товарах и услугах; основные законы построения композиции; имеют представление о принципиальном устройстве вышивального автомата, а также знакомы с творческими профессиями декоративно-прикладного характ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Обучаемые умеют: </w:t>
      </w:r>
      <w:r>
        <w:rPr>
          <w:sz w:val="28"/>
          <w:szCs w:val="28"/>
        </w:rPr>
        <w:t>организовать трудовой процесс, рабочее место вышивальщицы; технически правильно выполнять приёмы вышивки; осуществлять влажно – тепловую обработку вышитого изделия; рассчитывать стоимость вышитого изделия; работать с информацией и технологической документацией; переводить рисунок на ткань; составлять цветовое решение по данной композиции; запяливать ткань в пяль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Форма подведения итогов:</w:t>
      </w:r>
      <w:r>
        <w:rPr>
          <w:sz w:val="28"/>
          <w:szCs w:val="28"/>
        </w:rPr>
        <w:t xml:space="preserve"> выставки, конкурсы, защита проектов, оформление уголка старины: всё это будет способствовать развитию творческой активности. Лучшие работы участвуют в районных и краевых выставках, а также могут быть использованы при оформлении интерьера школы. Можно представить работы на ярмарках и массовых мероприятия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Кадровое обеспечение программы: </w:t>
      </w:r>
      <w:r>
        <w:rPr>
          <w:sz w:val="28"/>
          <w:szCs w:val="28"/>
        </w:rPr>
        <w:t>педагог ДО, образование высшее, имеющий практический опыт вышивки и владеющий художественным мастерством, а также компьютерной грамот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ические пособия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ы образцов вышивок по всем темам вышивки с детальным описанием изготовления вышивки, способами применения и украшения одежды, предметов бы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дидактические материалы по всем темам вышивки, изготовленные своими рука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ный стенд «Сегодня на занятии» с образцами вышивок по изучаемой тем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ный стенд работ учащихс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 «Вышивка», «Женское рукодели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елло В. Мережка. Москва, Легпромбытиздат, 1991,стр.48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иса Уильямс. Шёлковая лента. Москва, Эксмо-пресс,2000, стр.127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С. Дамское рукоделие. Нижний Новгород,ЛТД, 1993, стр.111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ёменко Т. И. Вышивка крестом. Москва– Мария Л, 199, стр.47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ишевская С.  Вышивка.Санкт-Петербург, Олма - пресс, 2004, стр.83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ик Боэренс. Школа изящных рукоделий. Москва,  ЭКСМО - пресс, 2000, стр.7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А. Вышитый пейзаж. Тверь,Культура и традиции, 2004, стр.48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тий Я. 100 схем для вышивки. Ростов-на Дону,  Феникс, 2001, стр.104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ью Хьюауз. Вышивка пейзажей. Ростов-наДону, Феникс, 2002, стр.63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йн Нетли Мейхью. Времена года. Москва, Ниола - 21 век, 2003, стр.59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елен Пирс. Объёмная вышивка. Москва, Ниола 21 век, 2003, стр.110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рлетова О. И. Энциклопедия. Машинная вышивка. Москва,   Большая Рос.Энциклопедия, 1999, стр.158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ёменко Т. Вышивка. Тверь, АСТ - пресс, 1999, стр.189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И. А. Рукоделие. Москва, Советская энциклопедия, 1991, стр.287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илло К. Аппликация. Москва, ЭКСМО,  2003, стр.187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никова Н. Вышивка для начинающих и не только. Москва, Вече, 1999, стр.319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шицкая Р. Вышивка бисером. Ростов-на-Дону, Проф - пресс, 2001, стр.479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пкина А. П. Полная женская энциклопедия. Янгиюль, Литература и искусство, 1992,стр.608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леты. Вышивка кресто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:Валентина, Диана, Чудесное мгновение, Весёлая петельк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ью Гарднер. От А до Я вышитые цветы. Москва, Издательский дом «Ниола», 2005, стр.131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ьюзен о Коннор От А до Я техника «Рококо», Москва, Издательский дом «Ниола», 2004, стр.131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ью Гарднер. От А до Я вышивка шерстяными нитками. Москва,  Издательский дом «Ниола», 2005, стр.131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ёменко Т. И. Рукоделие. Москва, Легпромбытиздат,1990, стр.159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орудования, инструментов, приспособлений и материалов для вышивки, для группы не более 15 человек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104"/>
        <w:gridCol w:w="1980"/>
        <w:gridCol w:w="1620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боруд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необходимое на 1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необходимая на 1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й класс: доска,  шкафы, стулья, столы, стол педагога,  уголок по технике безопасности и т. 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.</w:t>
            </w:r>
          </w:p>
        </w:tc>
      </w:tr>
      <w:tr>
        <w:trPr>
          <w:trHeight w:val="390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: х/б, шёлк, мулин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.</w:t>
            </w:r>
          </w:p>
        </w:tc>
      </w:tr>
      <w:tr>
        <w:trPr>
          <w:trHeight w:val="24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 и була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прост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5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специа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420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ая бумаг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>
          <w:trHeight w:val="150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.</w:t>
            </w:r>
          </w:p>
        </w:tc>
      </w:tr>
      <w:tr>
        <w:trPr>
          <w:trHeight w:val="73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спонсоры.</w:t>
            </w:r>
          </w:p>
        </w:tc>
      </w:tr>
      <w:tr>
        <w:trPr>
          <w:trHeight w:val="16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спонсоры.</w:t>
            </w:r>
          </w:p>
        </w:tc>
      </w:tr>
      <w:tr>
        <w:trPr>
          <w:trHeight w:val="51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ых занятиях провести анкетирование детей и родителей с целью изучения мотивов к деятельности в декоративно – прикладном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ачале учебного года выявить наиболее способных детей, к их обучению подходить индивидуально, по специально разработанной программе обучения, в зависимости от склонносте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соответствующую работу с родителями, к концу учебного года подготовить с детьми персональные выставки для итоговы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взаимопомощь в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работу с целью выявления детей из неблагополучных, неполных, малообеспеченных семей и оказать таким детям помощь при посещении занят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рать родительский комитет и с его помощью проводить мероприятия, пополнять материальн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 связь с предпринимателями с целью привлечения спонсорской помощ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– массов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активное участие в выставках декоративно - прикладного творчества, конкурсах профессионального мастерства, ярма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никулярное время посещать музеи, театры, выстав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работы  предлагается </w:t>
      </w:r>
      <w:r>
        <w:rPr>
          <w:color w:val="000000"/>
          <w:sz w:val="28"/>
          <w:szCs w:val="28"/>
          <w:u w:val="single"/>
        </w:rPr>
        <w:t>анкета для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следования по вопросу воспитания детей и организации разумного дос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тветов помогут педагогу совершенствовать работу по организации образовательного процесса, сделать его более содержательным и интересным, а также в дальнейшем определить, какая именно помощь нужна Вам для общения с ребёнком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щение к школь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и каждом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– кому не безразлична судьба родной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– у кого есть желание глубже изучить истор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– кого интересуют народ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как тебе в школе? Хорош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огу предложить тебе интересное де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е, что способно занять ум, сердце, ду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лнить твоё время неожиданными открыт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зможно угадать заранее, что именно пораз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больше всего, увлечёт, затронет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дно говорим уверен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бязательно найдёшь там что–то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дачи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учение мотивации выбора обучающимися данного курса»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щаю, потому что, так хотят мои родител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равится преподаватель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тересно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мои друзья обучаются здесь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ного свободного времен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ятно обучатся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62"/>
        <w:gridCol w:w="566"/>
        <w:gridCol w:w="562"/>
        <w:gridCol w:w="562"/>
        <w:gridCol w:w="562"/>
        <w:gridCol w:w="570"/>
        <w:gridCol w:w="3506"/>
      </w:tblGrid>
      <w:tr>
        <w:trPr>
          <w:trHeight w:val="13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го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ий мотив</w:t>
            </w:r>
          </w:p>
        </w:tc>
      </w:tr>
      <w:tr>
        <w:trPr>
          <w:trHeight w:val="10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без напряжения, медленно, каждое упражнение по 5 – 7 раз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движения глазами вверх (считать до трёх), вниз (считать до трёх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движения глазами вправо, влев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глазами с начала по часовой стрелке, затем против часовой стрел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згляда на указательный палец вытянутой руки, затем вдал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вестибулярного аппар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выполняется сид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клоны головы вперёд и назад до касания затылком сп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ороты головы вправо и влево до у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руговые движения головой в трёх положениях: голова прямо, голова наклонена вперёд, голова запрокинута наза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ушений осанки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ходное положение  - стоя. Правую руку поднять вверх, согнуть в локте и завести за спину. Левую руку опустить вниз, согнуть в локте и завести за спину. Коснуться или сцепить пальцы правой и левой руки у правой лопатки. Плечи слегка отвести назад, подбородок поднять и вытянуть вперёд. Повторить упражнение, начиная с левой рук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иседание с мешочком на голове с разными исходными положениями рук (вверх, вперёд, согнуты в локтях, за голов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м образом Ваш ребёнок попал в наше объеди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писался сам по собственной инициа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писался по приглашению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совету учител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 совет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ы ли Вы с программой объединения, т.е. с содержанием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орошо знак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меете общее предст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знак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тноситесь к занятиям Вашего ребёнка в нашем объедин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добря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зраз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 одобря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читаете ли Вы, что эти занятия принесут пользу Вашему ребё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ольш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больш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зможно, пригодятс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относится Ваш ребёнок к посещению этих заня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ещает с удоволь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обой радости не испыты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ещает по вашей просьбе или напоминанию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равится ли вам педаг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профессио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воспитатель (организатор массовых мероприятий, экскурс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его Вы ждёте в итоге от посещения Вашим ребёнком наших заня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хороших умений и навыков руко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тию способностей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ичего не 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м бы Вы хотели помочь в развитии нашего объеди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большой оплатой за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материалами, тканью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 имею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могают ли вам в общении с ребёнком его занятия в объедин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, о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сть общи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 влияет посещение занятий на успеваемость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учше уч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обых изменений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певаемость сниз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колько времени Вы уделяете своему ребё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много ежедне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риодически, когда есть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тветов помогут педагогу совершенствовать работу по организации досуг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м образом ты попал в наше объеди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записался сам по собственной инициатив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писался сам по приглашению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 совету учител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 совету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орошо ли ты знаком с программой, т.е. с содержанием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орошо знако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мею общее представление;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итаешь ли ты, что занятия у нас могут принести тебе поль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ольш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больш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зможно, пригодятс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гда ты хотел бы достичь результатов в нашем объедин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ерез одно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ерез несколько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ерез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го ты ждёшь для себя по окончании обучения у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хороших умений и навыков руко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тия способностей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ичего не 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сего понем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еща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ты  хочешь узнать_______________________________________________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ы хочешь научиться 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ы хочешь суметь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вой успех на занятиях зависи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бя са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ратников по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ез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ал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идчивости, упорства и тер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сего понем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 каким настроением ты посещаешь наши зан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 удоволь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обой радости не испытываеш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ещаешь по напоминанию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отов заменить любые другие занятия на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з уважения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воё настроение на занятии зависи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бя са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 возможных удач и неу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строения других ребят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годы на у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сего понем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равится ли тебе педаг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профессио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организатор твое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 влияет посещение занятий на успеваемость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тала луч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обых изменений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спеваемость сниз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относятся твои родственники к посещению тобою нашего объеди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добря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езраз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 одоб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влияет посещение занятий на общение с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лож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есть общий инте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риц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 xml:space="preserve">Карточка учёта творческого роста и результативности обуч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"/>
        <w:gridCol w:w="1413"/>
        <w:gridCol w:w="1800"/>
        <w:gridCol w:w="1260"/>
        <w:gridCol w:w="900"/>
        <w:gridCol w:w="1620"/>
        <w:gridCol w:w="1260"/>
      </w:tblGrid>
      <w:tr>
        <w:trPr>
          <w:trHeight w:val="2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уровень, полученный вне  объед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уровень, полученный на вводных зан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за 1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 Д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рофессионального маст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 работ. Презентация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нание инструментов и приспособлений для вышивк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запяливать ткань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нание основ вышивк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нание художественных ремёсел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ьютерные зна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ворческие способ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– конспект театрализованного  занятия №  2.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учитель,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нятию и необходимое оборуд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балалайка, русский народный костюм, сарафан, передник, репродукции картин В.А. Тропинина «Кружевница», «Золотошвейка», А.Г. Венецианова «Крестьянская девушка за вышиванием», скатерть, домотканая дорожка, деревянная расписная посуда, самовар, прялка и веретено, пяльцы, вязаные и вышитые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же, все в сборе, начнём репетицию наших посиделок. Мы договорились, что вы прочитаете книгу «Русское народное прикладное искусство» (Маерова К., Дубинская К.) и выберете для себя рукоделие, о котором будете рассказывать на посиделка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Но, ведь вы говорили, что посиделки  - это во многом импровизация…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, конечно. Однако у нас театрализованные посиделки, поэтому на импровизацию надо настроиться. Другое дело – настоящие старые крестьянские посиделки. На них неторопливые беседы о деревенских новостях, о домашних делах; собравшиеся занимались каким-нибудь рукоделием. О нём говорили, советовались, делились приёмами любимого ремесл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ещё на посиделках пели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 шутили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 загадки загадывали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 даже танцевали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ё правильно! Вот и в «Толковом словаре» Владимира Ивановича Даля говорится, что на посиделки собиралась крестьянская молодёжь «по осенним и зимним ночам, под видом рукоделия, пряжи, а более для россказней, забав и песен». Так вот: для «россказней» и пригодятся ваши знания о русском народном  прикладном искусстве. Напоминаю, (имя) – хозяйка дома, пряха, все остальные гости. Представьтесь, пожалуйст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Я (имя) – кружевниц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Я  (имя)- вышивальщиц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Я резчик по дереву, (имя) – ложкар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я (имя) – балалаечник, балагур, затей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так, действие происходит примерно сто лет назад на Севере России. Зимний вечер в деревне. Представим себе, что мы подходим к заснеженной избе,   в которой светится огонёк; поднимаемся на крыльцо, проходим через сени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…И слышим песню (поёт, наигрывая на балалайк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 вы сени мои, с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и новые мо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и новые, клено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тчаты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ходила мол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овые вор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ла с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авого рука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лети, лети, соко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о и дале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о и дале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одную сторон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о и дале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одную сторо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одную сторону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ой миленький живё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ж, песня вполне подходящая для посиделок. И когда же вы успели так спеться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мы и книгу о народном прикладном искусстве  вместе читали, и песни, загадки разбирали сообщ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ие вы молодцы! Ну, я продолжаю… Мы проходим через сени, открываем двери и оказываемся в просторной горниц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Кстати, откуда взялось название «горница»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ак называли чистую половину избы, и перво - наперво комнату в  верхней части дома. Образовано слово </w:t>
      </w:r>
      <w:r>
        <w:rPr>
          <w:i/>
          <w:sz w:val="28"/>
          <w:szCs w:val="28"/>
        </w:rPr>
        <w:t>горница</w:t>
      </w:r>
      <w:r>
        <w:rPr>
          <w:sz w:val="28"/>
          <w:szCs w:val="28"/>
        </w:rPr>
        <w:t xml:space="preserve"> от прилагательного  </w:t>
      </w:r>
      <w:r>
        <w:rPr>
          <w:i/>
          <w:sz w:val="28"/>
          <w:szCs w:val="28"/>
        </w:rPr>
        <w:t>горний</w:t>
      </w:r>
      <w:r>
        <w:rPr>
          <w:sz w:val="28"/>
          <w:szCs w:val="28"/>
        </w:rPr>
        <w:t xml:space="preserve"> – верхний. Но вернёмся к нашему рассказу. В горнице справа у стены - широкая лавка, покрытая домотканой дорожкой. (Мальчики быстро сдвигают стулья к стене, девочки накрывают их дорожкой: это лавка.) Впереди длинный стол для большой семьи, покрытый скатертью. (Девочки набрасывают на стол расшитую скатерть.) На столе красивая посуда. (Выставляют на стол деревянную посуду с росписью.) На стенах расшитые полотенца, на полу домотканые половики. Всё это сделано руками хозяйки: Она сама пряла и ткала, шила и выши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Входит хозяйка. На ней рубаха с вышивкой, сарафан, передник, на голове платок, кланяется присутствующ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рого Вам здоровья, гости дорогие! Спасибо, что зашли на огонёк. Располагайтесь, как кому 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Хозяйка берёт прялку и веретено, садится на лавку в центре. Рядом с ней пристраиваются у стола все со своим рукоделием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ы знаем, что хозяйка – пряха и ткаха и на посиделках будет прясть. Между прочим, ремесло прядения возникло в доисторические времена: остатки льняной пряжи археологи находят в раскопках свайных построек. А глагол</w:t>
      </w:r>
      <w:r>
        <w:rPr>
          <w:i/>
          <w:sz w:val="28"/>
          <w:szCs w:val="28"/>
        </w:rPr>
        <w:t xml:space="preserve"> прясть</w:t>
      </w:r>
      <w:r>
        <w:rPr>
          <w:sz w:val="28"/>
          <w:szCs w:val="28"/>
        </w:rPr>
        <w:t xml:space="preserve"> по происхождению общесловянский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Прясть – это значит тянуть из кудели волокна, скручивать из них нити.</w:t>
      </w:r>
    </w:p>
    <w:p>
      <w:pPr>
        <w:pStyle w:val="Normal"/>
        <w:rPr/>
      </w:pPr>
      <w:r>
        <w:rPr>
          <w:b/>
          <w:sz w:val="28"/>
          <w:szCs w:val="28"/>
        </w:rPr>
        <w:tab/>
        <w:t>Учащийся.</w:t>
      </w:r>
      <w:r>
        <w:rPr>
          <w:sz w:val="28"/>
          <w:szCs w:val="28"/>
        </w:rPr>
        <w:t xml:space="preserve"> Тянуть волокна из чего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з кудели. Кудель – это вычесанный и перевязанный пучок льна или других волокон. В результате прядения получается пряжа – льняная, шерстяная, бумажная (из хлопка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нтересно, какую пряжу пряла старуха из пушкинской сказки? Помните? «Старик ловил неводом рыбу. Старуха пряла свою пряжу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Наверное, это была льняная пряж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т глагола прясть образовались названия пряха, прялка. Что Вы можете рассказать о прялк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Прялка – это приспособление  для ручного прядения. Вот смотрите (показывает): у прялки есть гребень, его изготовляли из клёна. На гребень надевали кудель, из которой пряха тянула нитку левой рукой, а правой накручивала её на веретено, вот так (демонстрирует). Веретено обычно вырезали из березы. А вот это – донце, на нём пряха сидела. Донце делали из липы или ольхи. Кстати, в словаре Даля есть такая загадка о прядении: «На осине сижу, сквозь клёну гляжу, берёзой трясу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«Берёзой трясу» - это о веретен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Конечно. Пряха крутит веретено, оно вертится, жужжит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помните, как Пушкин о своей няне пис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бури завыван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мой друг, утомл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ремлешь под жужжан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го веретен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О прялке я прочитала ещё в книге «Пряник, прялка и птица Сирин». В ней очень интересно рассказывается и о том, как прялки вырезали, и о том, как их расписывали. Вот послушайте (читает): «С прялками ходили на посиделки – деревенские вечеринки, а там у кого прялка красивее, тому и чести больше.  Женихи часто дарили прялки невестам, иногда подписывали – от кого кому. Такую прялку женщины особенно берегли, а после себя завещали дочери как память…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старину деревянные прялки вырезали и расписывали зачастую очень искусно. Иногда на них рисовали целые картины, изображающие сценки из деревенской жизни. Да и вообще бытовые деревянные изделия радовали глаз, создавали праздничное настроение. Многие из них являли собой настоящие произведения искусст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В том числе и деревянная посуд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ебя интересует работа по дереву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Да, и давно – с тех пор, как я прочитал роман «В лесах» Павла Ивановича Мельникова. В нём рассказывается о мастерах Верхнего Заволжья, изготовлявших деревянную посуду. Вот я для посиделок две заготовки принёс, сам и баклуши би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Бил баклуши? Бездельничал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Не бездельничал, а заготовлял баклуши, т. е. липовые или осиновые чурки для изготовления ложек, поварёше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ервоначально «бить баклуши» значило только: раскалывать чурбан на куски. Дело это несложное; возможно, потому и появилось другое – переносное (фразеологическое) значение этого словосочета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ащийся. </w:t>
      </w:r>
      <w:r>
        <w:rPr>
          <w:sz w:val="28"/>
          <w:szCs w:val="28"/>
        </w:rPr>
        <w:t>Но вы послушайте, как в романе «В лесах» о деревянном промысле рассказывается (раскрывает книгу, читает): «Леса заволжанина кормят. Ложки, плошки, чашки, блюда заволжанин точит да красит; гребни, донца, веретена и другой щепной товар работает, вёдра, ушаты, кадки, лопаты, коробья, вёсла, лейки, ковши – всё, что из лесу можно добыть, рук его не минует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на наших посиделках ты рассказывать будешь об изделиях из дерев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Да, а точнее – о золотой деревянной посуде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Не поняла: о золотой или о деревяной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Да вот о той, что на столе стоит. Она сделана из дерева, а горит огнём, как золота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Это хохлома, я зна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откуда название такое – хохлома?</w:t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.</w:t>
      </w:r>
      <w:r>
        <w:rPr>
          <w:sz w:val="28"/>
          <w:szCs w:val="28"/>
        </w:rPr>
        <w:t xml:space="preserve"> Хохлома – это старинное торговое село в Нижегородской губернии. Туда свозили на продажу расписную деревянную посуду, а из Хохломы она расходилась по всей Росс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Считают, что название этого промысла известно с 17 века. Искусство хохломской росписи приобрело всемирную известность. Смотрите, как красиво! (Берёт со стола посуду и передаёт, все по очереди её рассматривают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ащийся. </w:t>
      </w:r>
      <w:r>
        <w:rPr>
          <w:sz w:val="28"/>
          <w:szCs w:val="28"/>
        </w:rPr>
        <w:t>Я тоже читал о том, как такую посуду делают. Сначала на токарном станке вытачивают из липы заготовку в форме будущего изделия, просушивают, а потом покрывают слоем глин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Так вот почему эта посуда похожа на глиняну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</w:t>
      </w:r>
      <w:r>
        <w:rPr>
          <w:sz w:val="28"/>
          <w:szCs w:val="28"/>
        </w:rPr>
        <w:t>. Посуду покрывают глиной для того, чтобы дерево не впитывало льняное масло, которым смазывают изделия. Затем их сушат и покрывают олифой, три – четыре раза. Последнему слою олифы не дают высохнуть до конца, чтобы приклеился порошок алюминия, который наносят на изделия перед тем, как начать отделку. Посуда заблестит, как металлическая. И тогда её можно расписыват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откуда же цвет золота на посуд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Действительно: от порошка алюминия посуда становится блестящей и, наверное, серебристой, а не золото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Секрет в том, что посуду покрывают ещё и лаком, а потом прогревают в специальной печи. В ней температура примерно сто восемьдесят градусов! Под влиянием такого жара лак желтеет, поэтому слой алюминия под ним отливает уже золотым блеско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Такая высокая температура в печи, а деревянная посуда не горит! И не трескается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Хохломская посуда жара не боится. И краски даже в крутом кипятке не блекну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Просто чудо! Всего три цвета: красный, чёрный и золотой в качестве фона, а как красиво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 орнамент сказочный! Переплетение цветов, листьев, трав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ногда основные цвета дополняются зелёным, коричневы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краски какие – масляны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Масляные. И что интересно: мастер не прописывает орнамент карандашом, а наносит рисунок сразу кистью и краска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Хохломские изделия в быту используются, и в музеях выставляются. Например, во Всероссийском музее декоративно – прикладного искусст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ащийся. </w:t>
      </w:r>
      <w:r>
        <w:rPr>
          <w:sz w:val="28"/>
          <w:szCs w:val="28"/>
        </w:rPr>
        <w:t>А мы петь что–нибудь на посиделках будем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Не только петь, но и на ложках играть (поёт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учали, заигр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овые л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учали, запляс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е сапож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ащийся. </w:t>
      </w:r>
      <w:r>
        <w:rPr>
          <w:sz w:val="28"/>
          <w:szCs w:val="28"/>
        </w:rPr>
        <w:t>А я тоже буду частушку петь: о кружев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ла метель дор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ла, завьюж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ружки я пл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ёлковое кружев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                     Я узлами завя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ёлковые нит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евницу прово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амой калиточ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увствую, что сейчас пойдёт разговор о кружевоплетен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Да, я буду рассказывать о вологодских кружевах и даже покажу, как их плетут. Я и коклюшки принесла.</w:t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Какие коклюшк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ащийся. </w:t>
      </w:r>
      <w:r>
        <w:rPr>
          <w:sz w:val="28"/>
          <w:szCs w:val="28"/>
        </w:rPr>
        <w:t>Коклюшки – это маленькие деревянные палочки, на которые наматываются нитки (демонстрирует). Кроме того. Для плетения кружева нужны булавки и специальная подушечка в форме валика. Булавки надо воткнуть в подушечку – по рисунку, а потом обматывают их нитками, перебрасывая коклюшки из одной руки в другую. Вот так (показывает). А ещё я принесла репродукцию картины В. А. Тропинина «Кружевница» Посмотрите, здесь всё точно изображено: и валик, и коклю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остукивают коклюшки в руках кружевницы, и вот–вот потечёт с валика ажурная лента кружева…» - так лирично рассказывается об этом в книге «Русское народное прикладное искусство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Сколько же коклюшек нужно мастерице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это от рисунка зависит. Если кружево простое, то и шести пар коклюшек достаточно, а если сложное, то и триста, и даже больше пар может понадобитьс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почему ты заинтересовалась плетением кружев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Я недавно прочитала рассказ Константина Паустовского «Кружевница Настя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 где же плетут кружев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Есть кружева елецкие, вятские, михайловские… Но я буду рассказывать о вологодских. Вологодский кружевной промысел возник давно, около 1820 года. Тогда крепостные местных помещиков начали плести льняные круже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сейчас из каких ниток плетут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 сейчас вологодские кружева плетут в основном из льняных и хлопчатобумажных ниток, но и изредка используют шёлковую и шерстяную пряжу. И даже синтетик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цвет у вологодских кружев всегда белый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Раньше был только белый и суровы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Суровый – это какой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Суровым называли естественный цвет льняной пряжи, не отбеленной, неокрашенно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Как у полотенца, которое мне мама дала, а ей оно от бабушки перешло. Бабушка сама и пряжу пряла, и полотно ткала. Вот это полотно неотбеленное, сурово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В наши дни кружевницы использовали нити разных цветов, даже чёрного. У вологодского кружева прозрачный фон, а на нём крупный рисунок. Узоры в вологодском кружеве строгие, традиционные. Мастерицы издавна изображали и растения,  птиц, и зверей. Передавали красоту зимнего леса, морозных узоров на окнах. Что видели вокруг, то и выплетали в кружева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чем к примеру отличается вологодское кружево от вятского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В кружевах вятских фоновая решётка более простая и редкая, а полотнянка меняет свою плотность и ширину. А в рисунках используется и геометрический орнамент…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 вологодского кружева мировая слава. А что же нам расскажет вышивальщиц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Прежде всего, скажу, что и вышивальщиц можно увидеть на картинах известных художников. Вот «Крестьянская девушка за вышиванием» - картина кисти А. Г. Венецианова. Вышивка древнее кружевоплетения. Поэтому в кружевах нередко рисунки похожи на те, которые используются в вышивке. Узоры старинных вышивок как бы символические: по народному поверью, вышивка должна не только украшать одежду, скатерти, полотенца, но и оберегать от всякого зла. Поэтому в народных вышивках можно увидеть знак Солнца (например, в виде ромба), изображение Матери сырой земли – фигуру женщины с протянутыми к Солнцу руками. Вышивали мастерицы растительный орнамент, условные изображения зверей, людей, птиц. И все эти вышивки состояли из геометрических орнаментов: прямоугольников, ромб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почему орнамент геометрический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Это же крестьянская вышивка. В старину крестьяне одежду шили чаще всего из домотканого полотна, а на нём чётко выделялись продольные и поперечные нити. Сама ткань служила канвой для вышивки. Вот как на полотенце моей бабушки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акие цветы характерны для славянской вышив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Но русская народная вышивка была и одноцветной; цвет ниток может даже совпадать с цветом ткани: белое на белом, кремовое на кремово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Такую вышивку не разглядишь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Ещё как разглядишь! Взять хотя бы крестецкую строчку: это же действительно белоснежное чудо. В книге «Русское народное прикладное искусство» об этой вышивке так написано: «Выдернет мастерица нитки из ткани, а из оставшихся нитей сделает крупную сетку, на сетке выполнит геометрический орнамент из ромбов, розеток, звёздочек. Нити в вышивке лягут плотно, аккуратно, и весь узор получится симметричным, спокойным, уравновешен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яют крестецкую строчку белыми нитками на белом или очень светлом цветном фоне. Поэтому всё изделие кажется особенно чистым, строгим и торжественным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воё название крестецкая строчка получила от посёлка Крестец, что на Валда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про цветную вышивку что–нибудь знаешь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Конечно. Например, в цветной калужской перевити сочетается много ярких цветов. А главный центр такой вышивки – Таруса, красивый и уютный городок на берегу Оки, недалеко от Моск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природа в Тарусе действительно живописная. Не случайно этот городок любили художники и писател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какими нитками вышивали в старину? Льняным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В 18 – 19 веках вышивали и льняными, и шёлковыми, и шерстяными. Даже металлическими, хотя и редко. Кстати, у В. А. Тропинина есть картина «Золотошвейка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Надо же! И кружева в 17 веке иногда плели  из золотых и серебряных нит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Вышивку дополняли бисером, жемчугом. Теперь же чаще вышивают шёлком или мулине. И рисунки стали более разнообразны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сама  ты вышивать умеешь?</w:t>
      </w:r>
    </w:p>
    <w:p>
      <w:pPr>
        <w:pStyle w:val="Normal"/>
        <w:rPr/>
      </w:pPr>
      <w:r>
        <w:rPr>
          <w:b/>
          <w:sz w:val="28"/>
          <w:szCs w:val="28"/>
        </w:rPr>
        <w:tab/>
        <w:t>Учащийся.</w:t>
      </w:r>
      <w:r>
        <w:rPr>
          <w:sz w:val="28"/>
          <w:szCs w:val="28"/>
        </w:rPr>
        <w:t xml:space="preserve"> Умею: и гладью, и крестом, и стебельчатым швом, и тамбурным…На посиделках я буду вышивать гладью, вот и пяльца принесла. А ещё  песню спою про вышивальщ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ре стоит ёл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горой стоит светёл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ысоком новом тере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столовой новой горе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убовой новой лавоч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сидела красна дев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левой руке держала пялич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правой руке игол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шила, красна дев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плису, и по барха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лому по коленкорч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шила, красна дев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тласной красной ленточ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а девица прида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приданое немало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песне верно поётся; крестьянская девушка должна была шить – вышивать приданое: одежду, скатерти, полотенца, постельное бельё. Да и богатых семьях девушки нередко проводили время за выши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у нас балалайка молчит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             Балалаечка иг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лаечка по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лайка вышивальщ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лицу зовё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«Поэтическом словаре» А Квятковского частушки называются народными творческими миниатюрами. А в народе их называют припевками, коротушками, топотушками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Потому что под частушки нередко и пляшут, выбивают «дробь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, топну н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ритопну дру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я не топо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равно плясать хоч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ты на балалайке научился играть специально для посиделок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Нет, я давно играю. Мне балалайка нравится. Старинный русский инструмент с большими музыкальными возможностями. И делают её всё теми же трудовыми, «золотыми» руками. А её корпус, как и посуду, и прялки, часто богато распис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как загадывается балалайка? «В лесу выросло, из лесу вынесли, на руках плачет, а на полу скачет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стати, а загадки вы приготовил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Да, но с условием, что все они о том, что касается труда, ремёсел или деревенского быт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послушаем сегодня хотя бы некоторые из этих загадок. Кто начнёт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«Конь стальной, хвост льняной». Про неё ещё загадывают: «Синяя синичка весь белый свет одела» (игла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Моя загадка потруднее: «Два стоят, два лежат, пятый ходит, шестой водит, седьмой песенки поёт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Что–то мудрёно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Ничего мудрёного – это дверь: косяки стоят, притолока и порог лежат, сама дверь 9её полотно) ходит, ручка её водит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что же песни поёт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то, что скрипит, давая возможность двигаться двери в од ну и в другую сторон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Шарниры, что л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В словаре Даля написано, что это пята, т.е. «нижний угол притвора или полотна в четверти, к стене; у крестьянских дверей на этом месте шип, вставленный в гнездо…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не кажется, вы неплохо подготовились к посиделкам. И разговор о народном прикладном искусстве  получился интересным: о прядении и о прялках, о плетении кружев, о вышивании, резьбе по дереву, о хохломской росписи. Как  и предполагалось, книга «Русское народное прикладное искусство» нам очень помогла. Ведь так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Конечно! В этой книге ещё много интересного: о керамике, художественной обработке металла и камня…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И с такой теплотой рассказывается об игрушках: богородских и дымковских, о русской матрёшк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йся.</w:t>
      </w:r>
      <w:r>
        <w:rPr>
          <w:sz w:val="28"/>
          <w:szCs w:val="28"/>
        </w:rPr>
        <w:t xml:space="preserve"> А открывается книга такими сердечными словами о русском народном искусстве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Этими словами можно закончить наши посиделки. Испокон веку славилась Русская земля своими мастерами – одарёнными людьми, создавшими яркое самобытное искусство. Руки мастера…Они творят красоту и пишут историю народа. Художественные промыслы – одна из наиболее ярких форм народного искусства, непреходящая ценность духовной культуры народа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ледует предложить детям выполнить </w:t>
      </w:r>
      <w:r>
        <w:rPr>
          <w:b/>
          <w:sz w:val="28"/>
          <w:szCs w:val="28"/>
        </w:rPr>
        <w:t>задание открытого типа:</w:t>
      </w:r>
      <w:r>
        <w:rPr>
          <w:sz w:val="28"/>
          <w:szCs w:val="28"/>
        </w:rPr>
        <w:t xml:space="preserve"> эскиз росписи для разделочной доски. Для этого надо вырезать из плотной бумаги для рисования шаблон и нарисовать простым карандашом узор в натуральную величину. Учитель следит за тем, чтобы у каждого получился свой у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спект занятия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ификация вышивки. Профессия «вышивальщица». Сходство и различие ручной и машинной выш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: ознакомить с многообразием вышивки и системой её классификации, научить классифицировать вышитую продукцию, уметь различать ручную и машинную выш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лассификация выши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виду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ная на вышивальном авто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оложению швов в структуре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х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зрачная (строче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характеру вышивального мотива, видам ш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ё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олучаемому вышивальному уз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остороння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усторо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назначению ш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единяю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ю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киров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географическому происхо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верная (преобладание строчевой и глухой счётных вышивок белого цвета с редким включением вышивки цветными нит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жная (среднерусской полосы) (преобладание цветной глухой выши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ение теоретического материала сопровождается наглядными методами. Готовясь к заданиям, необходимо тщательно продумать методику показа наглядного материала: как и в какой последовательности совершать показ и объяснение, на что обратить внимание и какие задавать вопросы. Это поможет предотвратить типич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одной одежды – одна из престижных областей, с которой мечтают связать свою жизнь многие молодые люди. Спектр профессий, имеющих прямое отношение к миру моды, очень велик, поэтому мы рассматриваем лишь некоторые из них. Например, «вышивальщица». Яркая индивидуальность и собственный взгляд на вещи отличает людей этой профессии. Профессию «вышивальщица» можно получить в Высшей петербургской школе моды и прикладного творчества по адресу: С. – Петербург, ул. Гатчинская, 35 и не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я учащихся с технологией ручной вышивки, учитель направляет деятельность учащихся на правильное выполнение вышивальных приёмов, следит за качеством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открытого типа: </w:t>
      </w:r>
      <w:r>
        <w:rPr>
          <w:sz w:val="28"/>
          <w:szCs w:val="28"/>
        </w:rPr>
        <w:t>предложить определить место расположения вышивки на швейном изделии и разработать для него вышивальный мотив.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– средняя общеобраз,овательная школа № 63 имени Маршала Советского Союза Г.К.Жукова Привокзального района города  Тулы 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361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____________Н.Н.Трушин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9.08.2012 г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Зам.директора по ВР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____________В.Н.Бодунова29.08.2012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ШМО учителей техноло-гии, физ.культуры и ОБЖ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№ 1 от 28.08.2012г</w:t>
      </w:r>
    </w:p>
    <w:p>
      <w:pPr>
        <w:sectPr>
          <w:type w:val="continuous"/>
          <w:pgSz w:w="11906" w:h="16838"/>
          <w:pgMar w:left="1361" w:right="1134" w:gutter="0" w:header="0" w:top="567" w:footer="720" w:bottom="776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алендарно-тематическо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ирование  ДОП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Художественная вышив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едагог дополнительного образования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мольянникова Светлана Юрьевна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Тула, 2012   </w:t>
      </w:r>
    </w:p>
    <w:p>
      <w:pPr>
        <w:pStyle w:val="Normal"/>
        <w:spacing w:lineRule="auto" w:line="360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/>
      </w:pPr>
      <w:r>
        <w:rPr/>
        <w:t>ТЕМАТИЧЕСКИЙ ПЛАН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78"/>
        <w:gridCol w:w="32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возникновения и развития вышивки, вышивальных промысл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фикация вышив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технологии вышивки (исторический и технический аспект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ение вышивки в оформлении интерьера, отделке современных швейных изделий. Выбор изделия для выполнения учебного проек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композиции. Цветоведение. Формообразова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к глухой вышивке 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ворческий проект: «Салфетка в технике глухой ручной вышивки»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X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я на вышивальную (швейную) фабрику или в музей декоративно-прикладного искус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ов. Защита учебного проек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/>
      </w:pPr>
      <w:r>
        <w:rPr/>
        <w:t>КАЛЕНДАРНО-ТЕМАТИЧЕСКИЙ ПЛАН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7"/>
        <w:gridCol w:w="992"/>
        <w:gridCol w:w="4820"/>
        <w:gridCol w:w="837"/>
        <w:gridCol w:w="888"/>
      </w:tblGrid>
      <w:tr>
        <w:trPr>
          <w:trHeight w:val="5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4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4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4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ведение - 2. </w:t>
            </w:r>
            <w:r>
              <w:rPr>
                <w:color w:val="000000"/>
                <w:sz w:val="28"/>
                <w:szCs w:val="28"/>
              </w:rPr>
              <w:t>Общие сведения о вышивке. Народные ремёсла и промысла России. Правила безопасности труда, санитарии и гигие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возникновения и развития вышивки, вышивальных промыслов -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фикация выши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технологии вышивки (исторический и технический аспекты) -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Применение вышивки в оформлении интерьера, отделке современных швейных изделий. Выбор изделия для выполнения учебного проекта - 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Основы композиции. Цветоведение. Формообразование - 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«эскиз», «рисунок», «композиция», «орнамент», «раппорт», «ритм». Законы построения композиции. Построение растительных и геометрических орнаментов в полосе и прямоугольник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ой круг. Основные и составные цвета. Тёплые и холодные цвета. Контраст. Цветовая сочетаемость. Цветовое решение. Форма и пропор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видов орнаментов. Зарисовка основных мотивов изучаемого: составление композиции изделия в ручной вышивальной технике; цветовое решение составленной компози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к глухой вышивке -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пособы перевода рисунка на ткань. Увеличение и уменьшение рисунк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ялец. Правила запяливания ткани в круглые пяльцы. Организация рабочего места и трудового процесса вышивальщиц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ий проект: «Салфетка в технике глухой ручной вышивки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и обоснование и проекта. Безузловые способы закрепления рабочей нити. Технология выполнения стебельчатого ш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стебельчатого ш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выполнения </w:t>
            </w:r>
            <w:r>
              <w:rPr>
                <w:color w:val="000000"/>
                <w:sz w:val="28"/>
                <w:szCs w:val="28"/>
                <w:lang w:val="en-US"/>
              </w:rPr>
              <w:t>тамбурного</w:t>
            </w:r>
            <w:r>
              <w:rPr>
                <w:color w:val="000000"/>
                <w:sz w:val="28"/>
                <w:szCs w:val="28"/>
              </w:rPr>
              <w:t xml:space="preserve"> ш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выполнения </w:t>
            </w:r>
            <w:r>
              <w:rPr>
                <w:color w:val="000000"/>
                <w:sz w:val="28"/>
                <w:szCs w:val="28"/>
                <w:lang w:val="en-US"/>
              </w:rPr>
              <w:t>тамбурного</w:t>
            </w:r>
            <w:r>
              <w:rPr>
                <w:color w:val="000000"/>
                <w:sz w:val="28"/>
                <w:szCs w:val="28"/>
              </w:rPr>
              <w:t xml:space="preserve"> ш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роспис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козли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односторонней глад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двусторонней глад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цветной глад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цветной глад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накладной сет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шва «крест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шва «крест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дырочки, прорезной глад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рокок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апплика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выполнения вышивки бисер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делка края вышитого изделия- 6</w:t>
            </w:r>
          </w:p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тделки края вышитого изделия. Обработка уз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жки. Технология выполнения мережек «кисточка» и «пан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еж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о-тепловая обработка вышитого издел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и экологическое обоснование про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и или демонстрация видеоматериалов -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на вышивальную (швейную) фабрику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/>
            </w:pPr>
            <w:r>
              <w:rPr>
                <w:color w:val="000000"/>
                <w:sz w:val="28"/>
                <w:szCs w:val="28"/>
              </w:rPr>
              <w:t>Экскурсия в Музей декоративно-прикладного искус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ов. Защита учебного проект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4" w:after="0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</w:p>
    <w:sectPr>
      <w:type w:val="continuous"/>
      <w:pgSz w:w="11906" w:h="16838"/>
      <w:pgMar w:left="1361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8">
    <w:name w:val="Тема примечания Знак"/>
    <w:basedOn w:val="Style15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</w:pPr>
    <w:rPr/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20:00Z</dcterms:created>
  <dc:creator>Пользователь</dc:creator>
  <dc:description/>
  <cp:keywords/>
  <dc:language>en-US</dc:language>
  <cp:lastModifiedBy>школа 63</cp:lastModifiedBy>
  <cp:lastPrinted>2013-03-14T15:48:00Z</cp:lastPrinted>
  <dcterms:modified xsi:type="dcterms:W3CDTF">2013-03-14T11:49:00Z</dcterms:modified>
  <cp:revision>45</cp:revision>
  <dc:subject/>
  <dc:title/>
</cp:coreProperties>
</file>