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клуб «Дружба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курова Л.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знайка и ПДД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ая театрализованная программ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пропаганда ПДД, воспитание уважения к правилам дорожного движ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мультимедийная установка, музыкальный центр, диск, флеш-карта,  2 дощечки или 2 прямоугольника, вырезанных из листа картона, форма ЮИД, костюм Светофора, таблички «Красный, жёлтый, зелёный», костюм Незнай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 учащиеся дошкольного и младшего школьного возрас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: Незнайка - Аулов Андрей, Лаптев Ю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щик – Максимов Глеб, Михейчик Андр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фор – Ганье Андрей, Попов Ники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отряда ЮИД –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-  Алёхина Нина, Савельева Лил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- Кулёмина Настя, Путяйкина Ли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</w:t>
      </w:r>
    </w:p>
    <w:p>
      <w:pPr>
        <w:pStyle w:val="Normal"/>
        <w:rPr/>
      </w:pPr>
      <w:r>
        <w:rPr/>
        <w:t>Монтажный ли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969"/>
        <w:gridCol w:w="1559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роис-ходи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ои.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-кальное оформ-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</w:t>
            </w:r>
          </w:p>
        </w:tc>
      </w:tr>
      <w:tr>
        <w:trPr>
          <w:trHeight w:val="1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гает Незнай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Р.Паулса «Зелёный све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– слайд с текстом: «Школа светофорных наук. ПД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Незнайки и участников ИТ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езнай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светофорных наук. Понятно. Школа какая-то. ПДД. Непонятно. Что это тако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ребята! Здравствуйте! Помогите мне расшифровать эту надпись – ПД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: ПДД – это правила дорожного движ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найка: А, опять правила! Это скучно. Кому они нужны? Ой, кто это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йка читает по слог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ел ребя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ит регулировщ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–слайд: фотография работающего регулировщ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Незнайки и регулировщ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ировщ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ты бежал через дорогу? Разве ты не видел красный свет светофор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знай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я и не знал никакого светофора. Кто это? А бежал, потому что спешил узнать – что здесь написано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ировщ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ит, ты не знаешь, что такое ПДД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знай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 мне ребята сказали, но я всё равно не знаю, зачем эти правила нужн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ировщ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ты послушай ребят из отряда юных инспекторов движения, и тогда поймёшь, что такое правила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ыходит ведущий в форме ЮИ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е шум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– слайд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ИД – юный инспектор дви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тение стихотво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едущий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ум, движенье, гул мото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зу можно растерятьс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 в сигналах светофо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шь разбирать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 – учитель строги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у он твердит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й! Вниманье! Прочь с дороги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ься, путь открыт!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– слайд: двигающиеся автомобили</w:t>
            </w:r>
          </w:p>
        </w:tc>
      </w:tr>
      <w:tr>
        <w:trPr>
          <w:trHeight w:val="1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ъяснение правил иг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u w:val="single"/>
              </w:rPr>
              <w:t>Регулировщик:</w:t>
            </w:r>
            <w:r>
              <w:rPr/>
              <w:t xml:space="preserve"> Ребята, сейчас мой помощник из агитбригады «Перекрёсток» прочитает стихотворение, делая паузы в конце каждой строчки, а вы назовёте недостающи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ход регулировщика – одна музыкальная фраз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гра «Недостающие сл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едущий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расный свет – проезда … (нет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а дорог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даёт тебе совет – подожди …(немного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игает жёлтый глаз, словно наставленье –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пи чуть-чуть, сейчас ты начнёшь … (движенье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ь зелёный огонёк загорится, ясно –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двигаться … (вперёд)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…(безопасн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ход ведущего – одна музыкальная фраз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ветоф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ит Светофор.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ход Светофора – одна музыкальная фраз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ветоф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тение стихотворения о светофо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ветоф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и молодой, и стары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звестен на весь мир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 улице широк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главный команди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еня, конечно, знают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и как меня не знать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тлично понимаю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, что я хочу сказа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ветофо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лёный  участники игры маршируют, на жёлтый – хлопают в ладоши, на красный – стоят.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едущий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сейчас мы закрепляем знания сигналов светофора. На зелёный  - маршируем, на жёлтый – хлопаем в ладоши, на красный – стои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евая музы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кране – слайд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сигналов светофо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Незнайки и регулировщ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езнай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ё понял! Если на Светофоре зажёгся красный свет – переходить улицу нельзя. Если жёлтый – тоже нельзя. А вот на зелёный переходить улицу можно и даже нужно! Всё, я побежа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ировщ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годи, ты ещё не все правила узна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знай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что, ещё какие-то правила есть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ировщ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бы в этом убедиться, я предлагаю всем игру «Это я, это я, это все мои друзья!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Это я, это я, это все мои друзья!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1читает стихи, дети отвечают:  «Это я, это я. Это все мои друзья». Или молчат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едущ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из вас идёт вперё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там, где переход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я. Это 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все мои друзь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едущ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то летит вперёд так скоро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 видит светофора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чат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, из вас идя домо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ит путь по мостово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чат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кто, что красный свет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значит - хода нет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я, это 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все мои друзь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йка во время игры ошибает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Незнайки и регулировщ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ировщ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Незнайка, кому-кому, а тебе-то точно просто необходимо повторить вместе с ребятами некоторые правила дорожного движения. Ты, например, сказал, что держишь путь по мостовой. А ведь мостовая – это проезжая часть улицы, по ней ходить опасно!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знай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! Я видел, где ребята обычно дорогу переходят. Вот послушайте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о Пешеходном перехо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езнай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ороге мчитесь. Вдруг у ва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полосочки. Матрас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н оказался на дорог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теперь проехать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но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расу семенят быстр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, нет трёх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х малыш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ешеходного перех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должает ЮИД –юный инспектор 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едущий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становился, пот утёр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елся, и глаза отвёл –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атрас лежит и греет б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… (пешеходный переход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ход ведущего – часть музыкальной фраз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в скобках говорят участники хор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лайда «Пешех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перехо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найка показывает на изображ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знай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 вот почему по этим полосочкам ребятишки ходили! Это был пешеходный переход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лайда «Пешеходный перехо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ешеходный перех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ировщ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ю вам принять участие в игре «Пешеходный переход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вам необходимо разделится на 2 команды. Задача игроков – дойти до финишной черты, перекладывая дощечки (прямоугольники), и наступая на ни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ывать одну из дощечек можно только стоя на другой. Обратно участники возвращаются бегом. Побеждает та команда, участники которой  не ошибутся, к тому же будут быстре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й команде выдают по 2 дощечки или по 2 прямоугольника,  вырезанных из листа картона, - полосочки пешеходного перехода.</w:t>
            </w:r>
          </w:p>
        </w:tc>
      </w:tr>
      <w:tr>
        <w:trPr>
          <w:trHeight w:val="3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Незнайки и регулировщ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ировщ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знайка, ты побывал в нашей школе светофорных наук. Что же ты узнал?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знай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л, что такое светофор, как правильно переходить через дорогу, что ПДД – это правила дорожного движ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ировщ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хов тебе!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ход ведущего – часть музыкальной фраз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ят ведущие и Светофо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ни о ПД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щик, Незнайка, юные инспекторы движения и Светофор поют песню о ПД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: Незнайка на автомобил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текст песни- на слайд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02:00Z</dcterms:created>
  <dc:creator>User</dc:creator>
  <dc:description/>
  <cp:keywords/>
  <dc:language>en-US</dc:language>
  <cp:lastModifiedBy>User</cp:lastModifiedBy>
  <cp:lastPrinted>2011-02-19T16:02:00Z</cp:lastPrinted>
  <dcterms:modified xsi:type="dcterms:W3CDTF">2011-02-24T09:02:00Z</dcterms:modified>
  <cp:revision>31</cp:revision>
  <dc:subject/>
  <dc:title/>
</cp:coreProperties>
</file>