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б ученическом самоуправ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 школе действует ученическое самоуправление, обеспечивающее формирование и развитие творческой инициативы учащихся, умение учащимися ставить цели и достигать их, самостоятельно решать личные и общественные проблемы, нести ответственность за себя и других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Школьное самоуправление –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инципы деятельности ученического самоуправлени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гулярная, поочередная сменяемость выборного актив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ширение реальных прав и полномочий органов самоуправл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брожелательная требовательност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кретизация личностно-ориентированных коллективных творческих дел (КТД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ифференциация и индивидуализация (создание условий для полного проявления и развития способностей каждого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рганы школьного самоуправления являются представительными органами, включающими в себя доверенных лиц первичных коллектив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лавные условия развития органов школьного ученического самоуправлени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е наделять органы ученического самоуправления властными полномочиям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тавить перед ними посильные задач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могать, включать в систему школьного самоуправления педагог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омпоненты системы школьного самоуправления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3"/>
        <w:gridCol w:w="1980"/>
        <w:gridCol w:w="1800"/>
        <w:gridCol w:w="46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учен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ого сам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сис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еническ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ункции органа</w:t>
            </w:r>
          </w:p>
        </w:tc>
      </w:tr>
      <w:tr>
        <w:trPr>
          <w:trHeight w:val="1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Общешкольная      конферен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ящий орган, обеспечивающий мобилизацию всех органов школьного самоуправления на решение общешкольных проблем и развитие образовательного учре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деятельностью всех органов общешколь-</w:t>
            </w:r>
          </w:p>
          <w:p>
            <w:pPr>
              <w:pStyle w:val="Normal"/>
              <w:rPr/>
            </w:pPr>
            <w:r>
              <w:rPr/>
              <w:t>ного само-управления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ает перспективы развития образовательного учреждения и планы их реализации путем объединения усилий учителей, учащихся и родител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яет содержание деятельности всех органов школьного самоуправления в соответствии с целями и задачами развит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авливает связи между всеми органами общешколь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авливает степень участия каждого органа школьного самоуправления в решении наиболее значимых для школы д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ирует и оценивает эффективность деятельности каждого органа и всей системы школь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нимает и утверждает документы, регламентирующие деятельность школьного коллек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яет и создает условия, необходимые для реализации программы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атывает и утверждает систему стимулирования деятельности органов школьного самоуправления.</w:t>
            </w:r>
          </w:p>
        </w:tc>
      </w:tr>
      <w:tr>
        <w:trPr>
          <w:trHeight w:val="1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rPr/>
            </w:pPr>
            <w:r>
              <w:rPr/>
              <w:t>Совет   школ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орган, обеспечивающий связь между конференцией и всеми другими исполнительными органами школьного самоуправления с целью выполнения принимаемых конференцией решений, обеспечивающий все необходимые для этого связи с другими исполнительными орга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граммы развития образователь-</w:t>
            </w:r>
          </w:p>
          <w:p>
            <w:pPr>
              <w:pStyle w:val="Normal"/>
              <w:rPr/>
            </w:pPr>
            <w:r>
              <w:rPr/>
              <w:t>ного учреждения путем объединения и координации усилий родителей, педагогов, учащихся и обществен-</w:t>
            </w:r>
          </w:p>
          <w:p>
            <w:pPr>
              <w:pStyle w:val="Normal"/>
              <w:rPr/>
            </w:pPr>
            <w:r>
              <w:rPr/>
              <w:t>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рабатывает и организует выполнение документов, регламентирующих деятельность школьного коллекти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ределяет и корректирует содержание школьного образования путем ежегодного обсуждения и утверждения образовательной программы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вует в обсуждении вводимых в школе педагогических инноваций и напра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рабатывает положение о стимулировании труда учащихся, педагогов, родителей и обеспечивает введение механизмов морального и материального поощ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еспечивает социальную защиту учащихся, учителей, родителей и представляет интересы школы в вышестоящих орга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ует и осуществляет контроль состояния и эффективности педагогического процесса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станавливает и координирует связи с другими органами школьного самоуправления, внешкольными организациями и учрежд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ирует причины конфликтных ситуаций в школе и разрабатывает систему мер по их предупреж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ует работу школьного фон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суждает вопросы, связанные с подготовкой и проведением важных общешкольных мероприятий.</w:t>
            </w:r>
          </w:p>
        </w:tc>
      </w:tr>
      <w:tr>
        <w:trPr>
          <w:trHeight w:val="1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         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сполнительный орган, обеспечива-</w:t>
            </w:r>
          </w:p>
          <w:p>
            <w:pPr>
              <w:pStyle w:val="Normal"/>
              <w:rPr/>
            </w:pPr>
            <w:r>
              <w:rPr/>
              <w:t>ющий связь между советом школы и всеми исполнитель-</w:t>
            </w:r>
          </w:p>
          <w:p>
            <w:pPr>
              <w:pStyle w:val="Normal"/>
              <w:rPr/>
            </w:pPr>
            <w:r>
              <w:rPr/>
              <w:t>ными органами школьного самоуправления – объединение усилий детского коллектива и организация его взаимо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ятельностью всех органов школьного самоуправ-</w:t>
            </w:r>
          </w:p>
          <w:p>
            <w:pPr>
              <w:pStyle w:val="Normal"/>
              <w:jc w:val="center"/>
              <w:rPr/>
            </w:pPr>
            <w:r>
              <w:rPr/>
              <w:t>ления и обеспечение их развития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нимает участие  в разработке годового плана работы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рабатывает план собственной деятельности и помогает осуществлять планирование других органов ученическ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ает и оценивает, систематизирует и обобщает состояние деятельности всех органов ученического самоуправления, общественное мнение учащихс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яет цели, функции и содержание деятельности всех органов ученическ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ординирует деятельность всех органов ученическ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еспечивает мобилизацию коллективных усилий школьников и отдельных органов ученическ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ет при необходимости временные инициативные группы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носит в вышестоящие органы ученического самоуправления предложения по улучшению качества деятельност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ует и проводит общешкольные мероприят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ает, обобщает и распространяет опыт проведения КТД, организует выявление творческого потенциала учащихс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уществляет контроль реализации предложений и критических замечаний ученического коллекти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казывает помощь и поддержку руководителям и членам Советов классов, Советам дел.</w:t>
            </w:r>
          </w:p>
        </w:tc>
      </w:tr>
      <w:tr>
        <w:trPr>
          <w:trHeight w:val="70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2667" w:right="113" w:hanging="0"/>
              <w:rPr/>
            </w:pPr>
            <w:r>
              <w:rPr/>
              <w:t>Совет      старше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ный орган, обеспечива-ющий связь между Советом Учащихся и всеми другими органами ученического самоуправления с целью выполнения принимаемых Советом учащихся решений, обеспечива-ющий все необходимые для этого связи с другими исполнительными орга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деятельности Советов классов и обеспечение их взаимодей-ствий при организации общешколь-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нимает участие в планировании и организации работы Совета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атывает план собственной деятельности и организует его выполнен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вует в координации взаимодействия Совета учащихся с администрацией школ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нимает участие в разработке и организации выполнения документов, регламентирующих деятельность Совета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ует и проводит учебу классных органов ученического само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ует работу временных инициативных групп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ординирует работу Советов классов и Советов де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азывает помощь и поддержку руководителям и членам Советов классов и Советам д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Совет  дел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ый исполнительный орган, создающийся Советом учащихся для решения какой-либо общешкольной проблемы или проведения школьного КТ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временных инициативных групп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ирует, организует и обеспечивает совместно с Советом учащихся конкретное коллективное дело школ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сет ответственность за выполнение конкретного дела перед Советом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уществляет контроль, анализ и оценку результативности конкретного дела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ирует коллектив учащихся школы о результатах проведен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ординирует деятельность временных инициатив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3"/>
              <w:ind w:left="113" w:right="113" w:hanging="0"/>
              <w:rPr/>
            </w:pPr>
            <w:r>
              <w:rPr/>
              <w:t>Совет  класс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ный орган, обеспечива-ющий связь со всеми исполнительными органами ученического самоуправления путем объединения усилий классного коллектива и организации его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работой классного коллектива и мобилизация классного коллектива на решение целей и задач его деятельности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ует и организует взаимодействие классного коллекти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авливает связи со всеми органами школьного самоуправления, осуществляет координацию связей с Советом учащихся, Советами д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ует, организует и проводит КТ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ает интересы учащихся класса и в соответствии с этим организует все виды воспитываю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яет контроль реализации предложений и критических замечаний классного коллектива в Совете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ает, обобщает и распространяет опыт проведения КТД и состояние деятельности органов самоуправления классного коллекти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руктура ученического самоупр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6pt" to="207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173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1.6pt" to="207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4460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2.6pt" to="207pt,2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2866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Общешкольная    конферен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Общешкольная    конферен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55675</wp:posOffset>
                </wp:positionV>
                <wp:extent cx="28663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Совет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7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Совет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870075</wp:posOffset>
                </wp:positionV>
                <wp:extent cx="28663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Совет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47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Совет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28663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Совет 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Совет 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</w:t>
            </w:r>
            <w:r>
              <w:rPr/>
              <w:t>Пресс-цент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(информирование субъектов           школьно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амоуправления  в различных формах)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4pt" to="45pt,2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     </w:t>
            </w:r>
            <w:r>
              <w:rPr/>
              <w:t>Вожаты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8364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3.2pt" to="48.6pt,11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шефская работа по различным направл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   </w:t>
            </w: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364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3.2pt" to="57.6pt,1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организация школьного досуга, КТД, спортивно-массовых дел, взаимодействие с внешкольными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Хозяйственный                                        сектор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0838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9.4pt" to="48.6pt,9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сохранность школьного имущества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36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53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1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369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pt" to="38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80391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.3pt" to="341.9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4681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.3pt" to="207pt,1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489710</wp:posOffset>
                </wp:positionV>
                <wp:extent cx="4457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.3pt" to="395.95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48971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.3pt" to="45pt,1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48971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.3pt" to="45pt,1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456565</wp:posOffset>
                </wp:positionV>
                <wp:extent cx="30949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обрание учащихся кла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Совет 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3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Собрание учащихся кла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Совет 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pt" to="153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9pt" to="270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9pt" to="39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9817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.1pt" to="207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Редколле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Учебный с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Физкультурный и трудово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ектор культурно-массовых 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73025</wp:posOffset>
                </wp:positionV>
                <wp:extent cx="3094990" cy="351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Учащиеся классо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Учащиеся класс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  <w:t>Уровень  воспитанно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  <w:t>учащихся школы в 2004 – 2005 учебном году.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84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7845" w:leader="none"/>
              </w:tabs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й уров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jc w:val="center"/>
              <w:rPr/>
            </w:pPr>
            <w:r>
              <w:rPr/>
              <w:t>84%</w:t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  <w:t xml:space="preserve">Уровень  воспитанности 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  <w:t>учащихся школы в 2005 – 2006  учебном году.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й уров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jc w:val="center"/>
              <w:rPr/>
            </w:pPr>
            <w:r>
              <w:rPr/>
              <w:t>32%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      </w:t>
      </w:r>
      <w:r>
        <w:rPr/>
        <w:t>Из приведенных выше таблиц видно, что низкий процент уровня воспитанности преобладает у учащихся начальных классов, а наиболее высокий процент уровня воспитанности у учащихся старшего звена. Такую оценку дали себе сами учащиеся, их друзья, одноклассники, родители, преподавател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     </w:t>
      </w:r>
      <w:r>
        <w:rPr>
          <w:color w:val="000000"/>
        </w:rPr>
        <w:t>В теории и практике педагогики довольно часто исполь</w:t>
        <w:softHyphen/>
        <w:t>зуется термин «воспитанность», под которым, как пра</w:t>
        <w:softHyphen/>
        <w:t>вило, понимается нравственность личности. Но до сих пор нет единого мнения о том, какие показатели опре</w:t>
        <w:softHyphen/>
        <w:t>деляют воспитанность школьника. Можно выделить несколько составляющих воспитанности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Наличие социально значимых качеств, таких как трудолюбие, ответственность, гуманность, дисципли</w:t>
        <w:softHyphen/>
        <w:t>нированность и т.д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Уровень сформированности различных личностных качест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Направленность личности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ожительная — на добро и отрицательная — на зло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щественная направленность (на себя, на объект, на других людей — альтруизм, эгоизм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Отношение к высшим человеческим ценностям: к человеку, труду, школе, к прекрасному, природе, к самому себ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ведение, поступки учащихся (ведущие мотивы поведения детей, ценности и ориентации)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аждый педагог сам определяет, по каким критериям он будет отслеживать воспитанность школьников, делая это в соответствии с поставленными целями и задачами воспитания во вверенном ему классном коллективе. Для того чтобы диагностика носила сис</w:t>
        <w:softHyphen/>
        <w:t>темный характер, классные руководители опре</w:t>
        <w:softHyphen/>
        <w:t>деляют, какие задачи воспитания будут приоритетными в данном классе в ближайшие 2-3 года, каким об</w:t>
        <w:softHyphen/>
        <w:t>разом можно отслеживать их выполнение. В школе апробируется комплект методик, ко</w:t>
        <w:softHyphen/>
        <w:t>торые может использовать классный руководитель при диагностике и в дальнейшем при планировании воспитательной работы в класс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      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Выявление направленности личности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</w:rPr>
      </w:pPr>
      <w:r>
        <w:rPr>
          <w:i/>
          <w:iCs/>
          <w:color w:val="000000"/>
        </w:rPr>
        <w:t>1) «Ситуация выбора»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</w:rPr>
      </w:pPr>
      <w:r>
        <w:rPr>
          <w:i/>
          <w:iCs/>
          <w:color w:val="000000"/>
        </w:rPr>
        <w:t>2) Тест «Незаконченный тезис» (Методика «свободный выбор»)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color w:val="000000"/>
        </w:rPr>
      </w:pPr>
      <w:r>
        <w:rPr>
          <w:color w:val="000000"/>
        </w:rPr>
        <w:t>Цель теста: определить степень позитивного или негативного отношения к жизн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>3) Методика изучения мотивов участия школьников в деятельности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(по Л.В. Байбородовой) </w:t>
      </w:r>
      <w:r>
        <w:rPr>
          <w:color w:val="000000"/>
        </w:rPr>
        <w:t>Цель: выявление мотивов поведения учащихс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color w:val="000000"/>
        </w:rPr>
        <w:t xml:space="preserve">       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ступки, поведение учащихся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</w:rPr>
      </w:pPr>
      <w:r>
        <w:rPr>
          <w:i/>
          <w:iCs/>
          <w:color w:val="000000"/>
        </w:rPr>
        <w:t>1.  Педагогическое наблюдение и фиксация его ре</w:t>
        <w:softHyphen/>
        <w:t>зультато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водится постоянно. Его результаты фиксируются в дневнике классного руководителя.</w:t>
      </w:r>
    </w:p>
    <w:p>
      <w:pPr>
        <w:pStyle w:val="TextBody"/>
        <w:spacing w:lineRule="auto" w:line="360"/>
        <w:rPr/>
      </w:pPr>
      <w:r>
        <w:rPr/>
        <w:t>2.  Изучение структуры межличностных отноше</w:t>
        <w:softHyphen/>
        <w:t>ний в ученическом коллективе (социометрия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Наличие социально-значи</w:t>
        <w:softHyphen/>
        <w:t>мых качеств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</w:rPr>
      </w:pPr>
      <w:r>
        <w:rPr>
          <w:i/>
          <w:iCs/>
          <w:color w:val="000000"/>
        </w:rPr>
        <w:t>1) Тест «Поставь себе оценку за вежливость»</w:t>
      </w:r>
    </w:p>
    <w:p>
      <w:pPr>
        <w:pStyle w:val="Heading4"/>
        <w:spacing w:lineRule="auto" w:line="360"/>
        <w:rPr/>
      </w:pPr>
      <w:r>
        <w:rPr/>
        <w:t>Оценка за вежливость —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</w:rPr>
      </w:pPr>
      <w:r>
        <w:rPr>
          <w:i/>
          <w:iCs/>
          <w:color w:val="000000"/>
        </w:rPr>
        <w:t>2) Тест «Репка», или «Что во мне выросло?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Ценностные ориен</w:t>
        <w:softHyphen/>
        <w:t>тации личности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</w:rPr>
      </w:pPr>
      <w:r>
        <w:rPr>
          <w:i/>
          <w:iCs/>
          <w:color w:val="000000"/>
        </w:rPr>
        <w:t>1) Методика «Что важнее?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Цель— выявить мотивы дружбы в коллектив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>2) Методика «Магазин»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(по О.В. Соловь</w:t>
        <w:softHyphen/>
        <w:t>еву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Цель — изучение уровня нравственного развития лич</w:t>
        <w:softHyphen/>
        <w:t>ности и коллектива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              </w:t>
      </w:r>
      <w:r>
        <w:rPr/>
        <w:t>С целью развития познавательных интересов и творческих способностей учащихся в школе развивается система дополнительного образования: работают предметные кружки и факультативы, кружки эстетического и экологического цикла, спортивные секции. Работа кружков имеет логическое завершение: творческие выставки, концерты для родителей, ветеранов войны и труда, населения поселка. Кружковцы принимают активное участие в районных мероприятиях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             </w:t>
      </w:r>
      <w:r>
        <w:rPr/>
        <w:t>В целом в школе кружковой работой охвачено  80%  учащихся: в предметных кружках – 42 уч., в кружках эстетического цикла –61 уч., в спортивных секциях – 17 уч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             </w:t>
      </w:r>
      <w:r>
        <w:rPr/>
        <w:t>В школе нет учащихся, состоящих на учете в КДН. Но особую тревогу вызывают семьи Богдановых, Череповских, Воробьевых, где родители не оказывают должного внимания детям, а также семьи Морозовых и Вдовенко, где родители злоупотребляют спиртными напитками. Под постоянным контролем школы находятся учащиеся из  многодетных семей (их в школе 17) и учащиеся, находящиеся под опекой (2 уч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67" w:right="11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i/>
      <w:iCs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06:00Z</dcterms:created>
  <dc:creator>Server</dc:creator>
  <dc:description/>
  <dc:language>en-US</dc:language>
  <cp:lastModifiedBy>Рита</cp:lastModifiedBy>
  <dcterms:modified xsi:type="dcterms:W3CDTF">2005-10-17T17:41:00Z</dcterms:modified>
  <cp:revision>11</cp:revision>
  <dc:subject/>
  <dc:title>Об ученическом самоуправлении</dc:title>
</cp:coreProperties>
</file>