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20" w:leader="none"/>
        </w:tabs>
        <w:rPr>
          <w:b/>
          <w:b/>
        </w:rPr>
      </w:pPr>
      <w:r>
        <w:rPr>
          <w:b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>
          <w:trHeight w:val="1257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Зырянского райо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/>
              <w:t>От 10.11.2011  № 354а/2011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sz w:val="22"/>
          <w:szCs w:val="22"/>
        </w:rPr>
        <w:t>Ведомственная целевая программа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«Профилактика преступлений и правонарушений, пропаганда здорового образа жизни среди несовершеннолетних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Зырянский район» на 2012 год»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ВЦП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092"/>
      </w:tblGrid>
      <w:tr>
        <w:trPr>
          <w:trHeight w:val="5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БП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Зыря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еступлений и правонарушений, пропаганда здорового образа жизни среди несовершеннолетних муниципального образования «Зырянский район» на 2012 год.  </w:t>
            </w:r>
          </w:p>
        </w:tc>
      </w:tr>
      <w:tr>
        <w:trPr>
          <w:trHeight w:val="27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ЦП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торой (</w:t>
            </w:r>
            <w:r>
              <w:rPr>
                <w:sz w:val="22"/>
                <w:szCs w:val="22"/>
              </w:rPr>
              <w:t>направлена на реализацию мероприятий, носящих срочный характер, на 2012 год)</w:t>
            </w:r>
          </w:p>
        </w:tc>
      </w:tr>
      <w:tr>
        <w:trPr>
          <w:trHeight w:val="104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ЦП целям программы социально-экономического развития муниципального образования «Зырянский район»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 3. Создание условий для более качественной жизни, работы и отдыха  населен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реализации ВЦ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16"/>
        <w:gridCol w:w="6081"/>
      </w:tblGrid>
      <w:tr>
        <w:trPr>
          <w:trHeight w:val="10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ЦП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реступлений и правонарушений, пропаганда здорового образа жизни среди несовершеннолетних муниципального образования «Зырянский район» на 2012 год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center" w:pos="3076" w:leader="none"/>
                <w:tab w:val="left" w:pos="396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12</w:t>
              <w:tab/>
            </w:r>
          </w:p>
        </w:tc>
      </w:tr>
      <w:tr>
        <w:trPr>
          <w:trHeight w:val="10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СБП, цель ВЦ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условий, направленных </w:t>
            </w:r>
            <w:r>
              <w:rPr>
                <w:sz w:val="24"/>
                <w:szCs w:val="24"/>
              </w:rPr>
              <w:t xml:space="preserve">на снижение количества преступлений и иных правонарушений на территории муниципального образования «Зырянский район»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оличество  обучающихся ,совершивших преступления и правонарушения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л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12 - 4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1. ВЦП:</w:t>
            </w:r>
            <w:r>
              <w:rPr>
                <w:sz w:val="24"/>
                <w:szCs w:val="24"/>
              </w:rPr>
              <w:t xml:space="preserve"> Совершенствование деятельности субъектов системы профилактики правонару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ичество образовательных учреждений, в которых пройдут проверки по организации профилактической рабо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Количество</w:t>
            </w:r>
            <w:r>
              <w:rPr>
                <w:i/>
                <w:sz w:val="22"/>
                <w:szCs w:val="22"/>
              </w:rPr>
              <w:t xml:space="preserve"> образовательных учреждений, участвующих в районном конкурсе «На лучшую организацию работы Советов по профилактике» </w:t>
            </w:r>
            <w:r>
              <w:rPr>
                <w:i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ичество</w:t>
            </w:r>
            <w:r>
              <w:rPr>
                <w:i/>
                <w:sz w:val="22"/>
                <w:szCs w:val="22"/>
              </w:rPr>
              <w:t xml:space="preserve"> образовательных учреждений, создавших </w:t>
            </w:r>
            <w:r>
              <w:rPr>
                <w:i/>
                <w:color w:val="000000"/>
                <w:sz w:val="22"/>
                <w:szCs w:val="22"/>
              </w:rPr>
              <w:t>банк данных на выявленные семьи, находящиеся в социально опасном положении и нуждающиеся в государственной поддержке, неблагополучные семьи, где родители не исполняют своих обязанностей по воспитанию и обучению детей, отрицательно влияют на их поведение, либо жестоко обращаются с ними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ВЦП: </w:t>
            </w:r>
            <w:r>
              <w:rPr>
                <w:sz w:val="24"/>
                <w:szCs w:val="24"/>
              </w:rPr>
              <w:t>Информирование несовершеннолетних и их родителей (лиц, их заменяющих) о последствиях антиобщественного поведени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оличество разработанных и утверждён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ических пособий по профилактике для использования в работе 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оличество публикаций в СМИ </w:t>
            </w:r>
            <w:r>
              <w:rPr>
                <w:i/>
                <w:sz w:val="22"/>
                <w:szCs w:val="22"/>
              </w:rPr>
              <w:t>по профилактике аддитивного поведения и пропаганде здорового образа жизни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</w:t>
            </w:r>
            <w:r>
              <w:rPr>
                <w:bCs/>
                <w:i/>
                <w:sz w:val="22"/>
                <w:szCs w:val="22"/>
              </w:rPr>
              <w:t>шт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оличество разработанных/ и распространённых экземпляров среди населения района памяток и буклетов с целью </w:t>
            </w:r>
            <w:r>
              <w:rPr>
                <w:i/>
                <w:sz w:val="24"/>
                <w:szCs w:val="24"/>
              </w:rPr>
              <w:t>информирования несовершеннолетних и их родителей (лиц, их заменяющих) о последствиях антиобщественного поведения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2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3. ВЦП:</w:t>
            </w:r>
            <w:r>
              <w:rPr>
                <w:sz w:val="24"/>
                <w:szCs w:val="24"/>
              </w:rPr>
              <w:t xml:space="preserve"> Повышение правовой культуры населения райо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Количество образовательных учреждений, участвующих в проведении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кад правовых знаний</w:t>
            </w:r>
            <w:r>
              <w:rPr>
                <w:i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оличество образовательных учреждений, участвующих в проведении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цикла  классных часов «Подросток и закон»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Задача4. ВЦП:</w:t>
            </w:r>
            <w:r>
              <w:rPr>
                <w:sz w:val="24"/>
                <w:szCs w:val="24"/>
              </w:rPr>
              <w:t xml:space="preserve"> Организация летнего отдыха и мероприятий, направленных на формирование здорового образа жизни на базе образовательных учреждений района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учащихся, охваченных организованным отдыхом на базе летних лагерей дневного пребывания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л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1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бразовательных учреждений, принявших участие в конкурсе летних профильных лагерей дневного пребывания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т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Задача5.ВЦП:</w:t>
            </w:r>
            <w:r>
              <w:rPr>
                <w:sz w:val="24"/>
                <w:szCs w:val="24"/>
              </w:rPr>
              <w:t xml:space="preserve"> Трудоустройство несовершеннолетних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личество трудоустроенных несовершеннолетних с 14 до 18 лет в каникулярный период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л.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расходы на ВЦ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503"/>
      </w:tblGrid>
      <w:tr>
        <w:trPr/>
        <w:tc>
          <w:tcPr>
            <w:tcW w:w="1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расходы на ВЦП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ВЦ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чередной финансовый год (2012)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ЦП носит срочный характер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57919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ходов бюджета на реализацию ВЦ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0"/>
        <w:gridCol w:w="3692"/>
        <w:gridCol w:w="3807"/>
      </w:tblGrid>
      <w:tr>
        <w:trPr/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чередной финансовый год (201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5791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0557"/>
      </w:tblGrid>
      <w:tr>
        <w:trPr>
          <w:trHeight w:val="50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БП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Зыря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</w:t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филактика преступлений и правонарушений, пропаганда здорового образа жизни среди несовершеннолетних муниципального образования «Зырянский район» на 2012 год. 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0564"/>
      </w:tblGrid>
      <w:tr>
        <w:trPr>
          <w:trHeight w:val="140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остояния развития сферы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ая образовательная система создана в районе для обеспечения разностороннего развития и полноценного образования детей, которая включает образовательные учреждения, удовлетворяющие разнообразные потребности населения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системе образования  района находятся 10 муниципальных образовательных учреждений.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autoSpaceDE w:val="true"/>
              <w:spacing w:lineRule="atLeast" w:line="200"/>
              <w:ind w:left="795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основных общеобразовательных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5" w:leader="none"/>
              </w:tabs>
              <w:autoSpaceDE w:val="true"/>
              <w:spacing w:lineRule="atLeast" w:line="200"/>
              <w:ind w:left="795" w:hanging="36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средних общеобразовательных школ</w:t>
            </w:r>
          </w:p>
          <w:p>
            <w:pPr>
              <w:pStyle w:val="Normal"/>
              <w:spacing w:lineRule="atLeast" w:line="200"/>
              <w:ind w:left="75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том числе 1 УКП  на базе МОУ «Зыря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true"/>
              <w:spacing w:lineRule="atLeast" w:line="200"/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 2 учреждения дополнительного образования. – МОУ ДОД «Дом детского творчества», «Детско-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true"/>
              <w:spacing w:lineRule="atLeast" w:line="20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 7 филиалов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Число обучающихся на  начало 2011 года в учреждениях всех типов  с УКП  составляет 1712 человек, работников-546 человек.  </w:t>
            </w:r>
          </w:p>
          <w:p>
            <w:pPr>
              <w:pStyle w:val="Normal"/>
              <w:spacing w:lineRule="atLeast" w:line="200"/>
              <w:ind w:firstLine="540"/>
              <w:rPr/>
            </w:pPr>
            <w:r>
              <w:rPr>
                <w:sz w:val="22"/>
                <w:szCs w:val="22"/>
              </w:rPr>
              <w:t xml:space="preserve">Наполняемость общеобразовательных учреждений: </w:t>
            </w:r>
            <w:r>
              <w:rPr>
                <w:bCs/>
                <w:sz w:val="22"/>
                <w:szCs w:val="22"/>
              </w:rPr>
              <w:t>58,8% образовательных учреждений имеют численность учащихся до 100 человек; 29,4% от 100 до 300 учащихся; 11,8% от 300 до 500 человек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на различных видах учёта (КДН, РОВД, внутришкольный) состоят 94 человека, что составляет 5%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, преступлений за предыдущие годы, следующий: 2008 год – 7 человек, 2009 год – 6, 2010 год -6,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год -3 ( по  состоянию на 01.09.2011)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снижения уровня преступности необходимо: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вершенствование системы профилактики правонарушений несовершеннолетних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методического обеспечения субъектов и учреждений системы профилак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бщественного мнения, поддерживающего цели и задачи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оординации и взаимодействия субъектов системы профилактики правонарушений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условия для занятости несовершеннолетних.</w:t>
            </w:r>
          </w:p>
        </w:tc>
      </w:tr>
      <w:tr>
        <w:trPr>
          <w:trHeight w:val="127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облем и цели ВЦП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блемы, требующие решения в 2012г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ство деятельности субъектов системы профилактики правонарушений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точная информированность несовершеннолетних и их родителей (лиц, их заменяющих) о последствиях антиобщественного поведения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 правовая культура населения района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нятость несовершеннолетних в свободное от учёбы врем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 ВЦ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, направленных на снижение уровня преступлений и иных правонарушений на территории муниципального образования «Зырянский район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00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 по решению проблем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ю цели ВЦП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деятельности субъектов системы профилактики правонару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Информирование несовершеннолетних и их родителей (лиц, их заменяющих) о последствиях антиобщественного поведен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Повышение правовой культуры населения рай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Организация летнего отдыха и мероприятий, направленных на формирование здорового образа жизни на базе образовательных учреждений района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удоустройство несовершеннолетних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писание показателей ВЦП и методик их расчета и/или получения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0575"/>
      </w:tblGrid>
      <w:tr>
        <w:trPr>
          <w:trHeight w:val="507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оказателей и методик их расчета</w:t>
            </w:r>
          </w:p>
        </w:tc>
      </w:tr>
      <w:tr>
        <w:trPr>
          <w:trHeight w:val="507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ичество  обучающихся ,совершивших преступления и правонарушения профилактической работ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Количество  обучающихся</w:t>
            </w:r>
          </w:p>
        </w:tc>
      </w:tr>
      <w:tr>
        <w:trPr>
          <w:trHeight w:val="795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Количество образовательных учреждений, в которых пройдут проверки по организации профилактической работы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Количество</w:t>
            </w:r>
            <w:r>
              <w:rPr>
                <w:i/>
                <w:sz w:val="22"/>
                <w:szCs w:val="22"/>
              </w:rPr>
              <w:t xml:space="preserve"> образовательных учреждений</w:t>
            </w:r>
          </w:p>
        </w:tc>
      </w:tr>
      <w:tr>
        <w:trPr>
          <w:trHeight w:val="5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ичество</w:t>
            </w:r>
            <w:r>
              <w:rPr>
                <w:i/>
                <w:sz w:val="22"/>
                <w:szCs w:val="22"/>
              </w:rPr>
              <w:t xml:space="preserve"> образовательных учреждений, участвующих в районном конкурсе «На лучшую организацию работы Советов по профилактике» </w:t>
            </w:r>
            <w:r>
              <w:rPr>
                <w:i/>
              </w:rPr>
              <w:t xml:space="preserve"> 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ичество</w:t>
            </w:r>
            <w:r>
              <w:rPr>
                <w:i/>
                <w:sz w:val="22"/>
                <w:szCs w:val="22"/>
              </w:rPr>
              <w:t xml:space="preserve"> образовательных учреждений</w:t>
            </w:r>
          </w:p>
        </w:tc>
      </w:tr>
      <w:tr>
        <w:trPr>
          <w:trHeight w:val="5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ичество</w:t>
            </w:r>
            <w:r>
              <w:rPr>
                <w:i/>
                <w:sz w:val="22"/>
                <w:szCs w:val="22"/>
              </w:rPr>
              <w:t xml:space="preserve"> образовательных учреждений, создавших </w:t>
            </w:r>
            <w:r>
              <w:rPr>
                <w:i/>
                <w:color w:val="000000"/>
                <w:sz w:val="22"/>
                <w:szCs w:val="22"/>
              </w:rPr>
              <w:t>банк данных на выявленные семьи, находящиеся в социально опасном положении и нуждающиеся в государственной поддержке, неблагополучные семьи, где родители не исполняют своих обязанностей по воспитанию и обучению детей, отрицательно влияют на их поведение, либо жестоко обращаются с ними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ичество</w:t>
            </w:r>
            <w:r>
              <w:rPr>
                <w:i/>
                <w:sz w:val="22"/>
                <w:szCs w:val="22"/>
              </w:rPr>
              <w:t xml:space="preserve"> образовательных учреждений</w:t>
            </w:r>
          </w:p>
        </w:tc>
      </w:tr>
      <w:tr>
        <w:trPr>
          <w:trHeight w:val="68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Количество образовательных учреждений, участвующих в проведении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кад правовых знаний</w:t>
            </w:r>
            <w:r>
              <w:rPr>
                <w:i/>
              </w:rPr>
              <w:t xml:space="preserve"> 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ичество</w:t>
            </w:r>
            <w:r>
              <w:rPr>
                <w:i/>
                <w:sz w:val="22"/>
                <w:szCs w:val="22"/>
              </w:rPr>
              <w:t xml:space="preserve"> образовательных учреждений</w:t>
            </w:r>
          </w:p>
        </w:tc>
      </w:tr>
      <w:tr>
        <w:trPr>
          <w:trHeight w:val="5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оличество образовательных учреждений, участвующих в проведении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цикла  классных часов «Подросток и закон»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личество</w:t>
            </w:r>
            <w:r>
              <w:rPr>
                <w:i/>
                <w:sz w:val="22"/>
                <w:szCs w:val="22"/>
              </w:rPr>
              <w:t xml:space="preserve"> образовательных учреждений</w:t>
            </w:r>
          </w:p>
        </w:tc>
      </w:tr>
      <w:tr>
        <w:trPr>
          <w:trHeight w:val="5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оличество публикаций в СМИ </w:t>
            </w:r>
            <w:r>
              <w:rPr>
                <w:i/>
                <w:sz w:val="22"/>
                <w:szCs w:val="22"/>
              </w:rPr>
              <w:t>по профилактике аддитивного поведения и пропаганде здорового образа жизни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оличество публикаций </w:t>
            </w:r>
          </w:p>
        </w:tc>
      </w:tr>
      <w:tr>
        <w:trPr>
          <w:trHeight w:val="5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оличество разработанных и утверждён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тодических пособий по профилактике 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оличество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тодических пособий </w:t>
            </w:r>
          </w:p>
        </w:tc>
      </w:tr>
      <w:tr>
        <w:trPr>
          <w:trHeight w:val="5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оличество памяток и буклетов по профилактике  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оличество экземпляров изданных памяток и буклетов </w:t>
            </w:r>
          </w:p>
        </w:tc>
      </w:tr>
      <w:tr>
        <w:trPr>
          <w:trHeight w:val="5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учащихся, охваченных организованным отдыхом на базе летних лагерей дневного пребывания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учащихся, охваченных организованным отдыхом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бразовательных учреждений, принявших участие в конкурсе летних профильных лагерей дневного пребывания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бразовательных учреждений, принявших участие в конкурсе</w:t>
            </w:r>
          </w:p>
        </w:tc>
      </w:tr>
      <w:tr>
        <w:trPr>
          <w:trHeight w:val="50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личество трудоустроенных несовершеннолетних с 14 до 18 лет в каникулярный период</w:t>
            </w:r>
            <w:r>
              <w:rPr>
                <w:i/>
              </w:rPr>
              <w:t xml:space="preserve"> 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Количество  трудоустроенных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958"/>
        <w:gridCol w:w="4743"/>
      </w:tblGrid>
      <w:tr>
        <w:trPr>
          <w:trHeight w:val="23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ВЦП в целом</w:t>
            </w:r>
          </w:p>
        </w:tc>
        <w:tc>
          <w:tcPr>
            <w:tcW w:w="1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образования</w:t>
            </w:r>
          </w:p>
        </w:tc>
      </w:tr>
      <w:tr>
        <w:trPr>
          <w:trHeight w:val="448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рганизации работы по реализации ВЦП</w:t>
            </w:r>
          </w:p>
        </w:tc>
        <w:tc>
          <w:tcPr>
            <w:tcW w:w="1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: Управление образования Администрации Зырянского района, образовательные учреждения, КДН и ЗП Администрации Зырянского райо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осуществ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системы программ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ю деятельности исполнителей на основе периодической отчетности для обеспечения их согласован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циональным использованием исполнителями выделяемых финансовых средст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ую работу по подготовке и реализации мероприятий, обеспечивающих взаимодействие с другими  организациями и учрежден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по корректировке ВЦП на основании результатов работы за г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и представление в установленном порядке сводной бюджетной заявки на финансирование мероприятий ВЦП на очередной финансовый г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ализации Программы на совещаниях директ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Зырянского района осуществляю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ую работу по подготовке и реализации мероприятий Программ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и представление в Управление образования отчетности о реализации мероприятий ВЦП.</w:t>
            </w:r>
          </w:p>
        </w:tc>
      </w:tr>
      <w:tr>
        <w:trPr>
          <w:trHeight w:val="49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мониторинг реализации ВЦП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орм отчетности о реализации ВЦП</w:t>
            </w:r>
          </w:p>
        </w:tc>
        <w:tc>
          <w:tcPr>
            <w:tcW w:w="1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образования Администрации образования Швайко И.В.</w:t>
            </w:r>
          </w:p>
        </w:tc>
      </w:tr>
      <w:tr>
        <w:trPr>
          <w:trHeight w:val="9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текущего мониторинга реализации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15 числа месяца, следующего за отчётны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формирования годового отчет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ВЦ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января года, следующего за отчетным</w:t>
            </w:r>
          </w:p>
        </w:tc>
      </w:tr>
      <w:tr>
        <w:trPr>
          <w:trHeight w:val="17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становления форм теку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: отчетности о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ЦП и форм отчетности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оказателей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ам, утвержденным постановлением Главы Зырянского района от 29.12.2008 № 224«О порядке разработки, утверждения и мониторинга реализации ведомственных целевых программ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становления форм год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: отчетности о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ЦП и форм отчетности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оказателей ВЦ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ам, утвержденным постановлением Главы Зырянского района от 29.12.2008 № 224 «О порядке разработки, утверждения и мониторинга реализации ведомственных целевых программ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ценка рисков реализации ВЦП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0233"/>
      </w:tblGrid>
      <w:tr>
        <w:trPr>
          <w:trHeight w:val="38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иски реализации ВЦП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статочная квалификация исполнителей программных мероприятий</w:t>
            </w:r>
          </w:p>
        </w:tc>
      </w:tr>
      <w:tr>
        <w:trPr>
          <w:trHeight w:val="55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риски реализации ВЦП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корение инфляционных процессов в стране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менение требований, связанных с функционированием лагерей дневного пребыва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увеличение количества учащихся, заехавших на территорию района и имеющих на счету уже совершённые преступления и правонаруше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не имеет отрицательных последств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ценки экономической и обществен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ости реализации ВЦП и п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сти плановое значение экономической и</w:t>
      </w:r>
    </w:p>
    <w:p>
      <w:pPr>
        <w:pStyle w:val="Normal"/>
        <w:jc w:val="center"/>
        <w:rPr/>
      </w:pPr>
      <w:r>
        <w:rPr/>
        <w:t>общественной эффективности реализации ВЦП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326"/>
        <w:gridCol w:w="7133"/>
      </w:tblGrid>
      <w:tr>
        <w:trPr>
          <w:trHeight w:val="479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щественной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ВЦ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нижение количества преступлений и иных правонарушений на территории муниципального образования «Зырянский район»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разовательных учреждений, отвечающих требованиям </w:t>
            </w:r>
            <w:r>
              <w:rPr>
                <w:sz w:val="24"/>
                <w:szCs w:val="24"/>
              </w:rPr>
              <w:t xml:space="preserve">Федерального закона РФ от 24 июня 1999 года  № 120-ФЗ 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кономической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ВЦ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реализованных на 1 рубль программного обеспечения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граммных мероприятий / количество средств, выделяемых на програм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685"/>
      </w:tblGrid>
      <w:tr>
        <w:trPr>
          <w:trHeight w:val="298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БП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Зыря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филактика преступлений и правонарушений, пропаганда здорового образа жизни среди несовершеннолетних муниципального образования «Зырянский район» на 2012 год.  </w:t>
            </w:r>
          </w:p>
        </w:tc>
      </w:tr>
    </w:tbl>
    <w:p>
      <w:pPr>
        <w:pStyle w:val="Normal"/>
        <w:jc w:val="center"/>
        <w:rPr/>
      </w:pPr>
      <w:r>
        <w:rPr/>
        <w:t>Мероприятия ВЦП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9"/>
        <w:gridCol w:w="1721"/>
        <w:gridCol w:w="688"/>
        <w:gridCol w:w="710"/>
        <w:gridCol w:w="1605"/>
        <w:gridCol w:w="1692"/>
        <w:gridCol w:w="1695"/>
        <w:gridCol w:w="1344"/>
        <w:gridCol w:w="1059"/>
        <w:gridCol w:w="2328"/>
        <w:gridCol w:w="644"/>
      </w:tblGrid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</w:t>
            </w:r>
          </w:p>
          <w:p>
            <w:pPr>
              <w:pStyle w:val="Normal"/>
              <w:jc w:val="both"/>
              <w:rPr/>
            </w:pPr>
            <w:r>
              <w:rPr/>
              <w:t>ние мероприя</w:t>
            </w:r>
          </w:p>
          <w:p>
            <w:pPr>
              <w:pStyle w:val="Normal"/>
              <w:jc w:val="both"/>
              <w:rPr/>
            </w:pPr>
            <w:r>
              <w:rPr/>
              <w:t>т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й,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ующих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ализации мероприят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5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е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>
          <w:trHeight w:val="2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С (месяц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/го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По (месяц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/год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чередной финансовый год 20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2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Значение – очередной финансовый год (2012)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субъектов системы профилактики правонаруш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 xml:space="preserve">Проведение районного конкурса «На лучшую организацию работы Советов по профилактике» </w:t>
            </w:r>
            <w:r>
              <w:rPr>
                <w:i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2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/>
              <w:t>Методист Управления</w:t>
            </w:r>
          </w:p>
          <w:p>
            <w:pPr>
              <w:pStyle w:val="Normal"/>
              <w:rPr/>
            </w:pPr>
            <w:r>
              <w:rPr/>
              <w:t>Образования Горбатых Елена Михайловна,</w:t>
            </w:r>
          </w:p>
          <w:p>
            <w:pPr>
              <w:pStyle w:val="Normal"/>
              <w:rPr/>
            </w:pPr>
            <w:r>
              <w:rPr/>
              <w:t>Секретарь КДН и ЗП Мухаметшина Фирюза Тимерьяновна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 xml:space="preserve">образовательных учреждени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Зыря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Управление образования  Администрации Зырянского района,</w:t>
            </w:r>
          </w:p>
          <w:p>
            <w:pPr>
              <w:pStyle w:val="Normal"/>
              <w:rPr/>
            </w:pPr>
            <w:r>
              <w:rPr/>
              <w:t>КДН и ЗП Администрации Зырянского района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 – участников конкурс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есовершеннолетних и их родителей (лиц, их заменяющих) о последствиях антиобществен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зработка и из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ических пособий по профилактике для использования в работе образовательных учреж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Методист Управления</w:t>
            </w:r>
          </w:p>
          <w:p>
            <w:pPr>
              <w:pStyle w:val="Normal"/>
              <w:rPr/>
            </w:pPr>
            <w:r>
              <w:rPr/>
              <w:t>Образования Горбатых Елена Михайловна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Зыр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 Администрации Зырян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8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тодических пособ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Публикация в СМИ материалов </w:t>
            </w:r>
            <w:r>
              <w:rPr>
                <w:i/>
                <w:sz w:val="22"/>
                <w:szCs w:val="22"/>
              </w:rPr>
              <w:t>по профилактике аддитивного поведения и пропаганде здорового образа жизн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 Горбатых 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Зыр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 Администрации Зырян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Количество публикаций в С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азработка, печать и распространение памяток и буклетов по профилакти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 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 Горбатых 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Зыр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образования  Администрации Зырян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ичество памяток и буклетов по профилактике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летнего отдых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конкурса профильных лагерей дневного пребы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 Горбатых Елена Михайловна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Зыр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Зырянского района, образовательные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личество образовательных учреждений, принявших участие в конкурсе летних профильных лагерей дневного пребыван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рганизация  отдыха и оздоровления на базе летних лагерей дневного пребыва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 Горбатых Елена Михайловна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Зыр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Зырянского района, образовательные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 xml:space="preserve">Количество учащихся, охваченных организованным отдыхом на базе летних лагерей дневного пребыван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11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с 14 до 18 лет в каникулярный пери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Образования Горбатых Елена Михайловна,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Зыр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Зырянского района, образовательные учреж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1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трудоустроенных учащих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Итого на реализацию 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1134" w:top="1190" w:footer="1134" w:bottom="13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true"/>
      <w:ind w:firstLine="720"/>
      <w:jc w:val="both"/>
    </w:pPr>
    <w:rPr>
      <w:sz w:val="24"/>
      <w:szCs w:val="24"/>
    </w:rPr>
  </w:style>
  <w:style w:type="paragraph" w:styleId="Style15">
    <w:name w:val="оптимал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0:00Z</dcterms:created>
  <dc:creator>Admin</dc:creator>
  <dc:description/>
  <cp:keywords/>
  <dc:language>en-US</dc:language>
  <cp:lastModifiedBy>Admin</cp:lastModifiedBy>
  <cp:lastPrinted>2002-01-01T06:40:00Z</cp:lastPrinted>
  <dcterms:modified xsi:type="dcterms:W3CDTF">2001-12-31T19:14:00Z</dcterms:modified>
  <cp:revision>14</cp:revision>
  <dc:subject/>
  <dc:title/>
</cp:coreProperties>
</file>