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sz w:val="36"/>
          <w:szCs w:val="36"/>
        </w:rPr>
        <w:t xml:space="preserve">О состояни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sz w:val="36"/>
          <w:szCs w:val="36"/>
        </w:rPr>
        <w:t xml:space="preserve">и результатах деятельности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  <w:t xml:space="preserve">Табар-Черкийской средней общеобразовательной школы </w:t>
      </w:r>
    </w:p>
    <w:p>
      <w:pPr>
        <w:pStyle w:val="Normal"/>
        <w:ind w:firstLine="425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бличный отчет  директора Табар-Черкийской средней общеобразовательной школ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бровской Ирины Александров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36"/>
          <w:szCs w:val="36"/>
        </w:rPr>
        <w:t>Табар-Черки, 2010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брый день,  дорогие гости, родители, ребята и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рады приветствовать вас в стена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ая школа – что ждет её в будущем?  На селе школа не только хранилище знаний и культуры, она, какой бы ни был у нее внешний вид, остается островом надежды, веры, любви и мудрости. В прямом смысле – вторым домом и для детей и для педагогов. Для школьников, особенно тех, у кого проблемы в семье, а их сейчас большинство, или детей, оставшихся без   матери или отца, учителя становятся самыми родными людьми, воспитателями и наставниками, готовыми разделить с детьми все их радости и невзгоды. Учителя начальных классов и классные руководители для сельских мальчишек и девчонок словно звезды, освещающие начало их жизненного пути. От него, насколько ярким будет этот свет, во многом зависит судьба каждого ребенка,  его гражданские и нравственные иде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ар-Черкийская средняя  общеобразовательная школа расположена в 8 км. от районного центра п.г.т..Апастово. Первая школа грамоты была открыта при церковном приходе 1912 г. Затем она стала трехлеткой, потом – церковно-приходской, где обучались дети зажиточных крестьян села. С 1912 по 1997 год школа была расположена в селе Тюбяк –Чи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97 году было построено новое здание школы с просторными учебными кабинетами, спортзалом, современным учебным оборудованием. Начался новый этап в истории развития школы.  В школьный комплект входя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корпус – современное одноэтажное здание, включающее в себя 12 учебных кабинетов, столовую на 42 посадочных места, спортивный зал, комбинированную мастерскую, библиоте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овая котельна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ал, тир, погреб.</w:t>
      </w:r>
    </w:p>
    <w:p>
      <w:pPr>
        <w:pStyle w:val="21"/>
        <w:ind w:left="0" w:firstLine="425"/>
        <w:rPr/>
      </w:pPr>
      <w:r>
        <w:rPr>
          <w:szCs w:val="28"/>
        </w:rPr>
        <w:t xml:space="preserve">      </w:t>
      </w:r>
      <w:r>
        <w:rPr>
          <w:szCs w:val="28"/>
        </w:rPr>
        <w:t>Школа имеет лицензию на право преподавания, прошла аттестацию и аккредитацию в 2008 г. На основании проведенной аттестационной экспертизы комиссия сделала вывод, что школа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кола</w:t>
      </w:r>
      <w:r>
        <w:rPr>
          <w:sz w:val="28"/>
          <w:szCs w:val="28"/>
        </w:rPr>
        <w:t xml:space="preserve"> состоит из трех звеньев: начального (1–4-е классы), основного (5–9-е классы), среднего (10–11-е классы). Обучение ведется в 11 классах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Школа располагается  по соседству с Апастовской средней школой. Поэтому в условиях жесткой конкуренции педагогический коллектив старается строить свою деятельность таким образом, чтобы удовлетворять образовательные запросы детей и их родителей. </w:t>
      </w:r>
    </w:p>
    <w:p>
      <w:pPr>
        <w:pStyle w:val="TextBodyIndent"/>
        <w:ind w:left="0" w:firstLine="701"/>
        <w:rPr>
          <w:szCs w:val="28"/>
        </w:rPr>
      </w:pPr>
      <w:r>
        <w:rPr>
          <w:szCs w:val="28"/>
        </w:rPr>
        <w:t xml:space="preserve">В школу принимаются дети с 6  лет по заявлению родителей вне зависимости от их проживания. </w:t>
      </w:r>
    </w:p>
    <w:p>
      <w:pPr>
        <w:pStyle w:val="31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озрастающий из года в год авторитет школы, устойчивая востребованность образовательных услуг родителями и учащимися позволяют сохранить количество классов-комп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обучается 66 учащихся, в основном дети трех национальностей: чуваши, татары, русские. Из Табар-Черков – 48 учеников, из Тюбяк – Черков – 9 учащихся, из Починок – Енаево – 1 ученик, из Лесничества – 8 обучающихся.  Все дети имеют возможность заниматься в кружках в соответствии со своими интересами, склонностями.  Для этого  в школе организована работа  4 кружков, организованных  с учетом  интересов и склонностей воспитанников,   спортивных секций, предметных кру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0 году в школе был открыт краеведческий музей села, как продолжение работы начатой ещё в Тюбяк – Чирковской средней школе Патшиным Николаем Григорьевичем, экспонаты сдавали жители всех ближних деревень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работает в одну смену с 8 часов 30 минут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асса обучаются по пятидневной неделе, 2–11-х классов – по шестиднев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,  Республики Татарстан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шний день педагогический коллектив школы состоит из 19 педагогов. Из них с высшим образованием - 19 человек  100 %, со средне-специальным --нет , заочников--не. Обслуживающий персонал 4 человека: уборщица, повар, сторож, оператор газового отопления. Педагогический коллектив в основном состоит из местных кадров   (Из Табар-Черков--13,  Тюбяк-Черков--3 человека, п.г.т. Апастово--3 челове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квалификационные катего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—3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—10 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—5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меют категории—1 уч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ют стаж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5 лет—1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до 10 лет—3 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о 15 лет—4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о 20 лет—3 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о 25 лет—5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25 лет—3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педстаж--17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о 30 лет—2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о 40 лет—12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0 до 45 лет—2 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45 до 50 лет—2 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50 лет—1 уч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  учителей--37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ли курсовую под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5-2006 учебный год—6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-2007 учебный год—4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-2008 учебный год— 4 челове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9 учебный год—5 человек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по  компьютерным технологиям—2 человек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работник образования РФ—1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ая грамота МО РТ—5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ая грамота отдела образования—7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ая грамота Администрации Апастовского района—5 учител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пускников школы в ВУЗы  поступ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5-2006 учебный год--1 выпускник--9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6-2007 учебный год--6  выпускников --54 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7-2008 учебный год-- 5 выпускников-- 4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коллектив стабильный.   Некоторые изменения в педагогическом коллективе происходили только из-за ухода некоторых учителей в декретный отпуск.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  завоевывают призовые места на районных конкурсах профессионального мастерства: в 2006, 2007 годах  преподаватель ОБЖ  Юманов В.А.  занял 2 и 3 места, 2006 году учитель истории  Кубайкина С.В.  заняла 3 место, в 2007 году учитель русского языка Афанасьева Л.И. заняла 2 место. В этом году учитель изобразительного искусства Тихонова Ольга Владимировна была победителем районного конкурса «Учитель года--2009», была участником республиканского этапа конкурса.  Ольга Владимировна была еще участником  Первого Всероссийского фестиваля учительских клубов «Возьмемся за руки…», который прошел в городе Ульяновске, где она представляла Республику Татарстан.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ая система и  работа Табар-Черкийской средней школы   сложились на основе  принципов: </w:t>
      </w:r>
      <w:r>
        <w:rPr>
          <w:i/>
          <w:sz w:val="28"/>
          <w:szCs w:val="28"/>
        </w:rPr>
        <w:t>гуманизм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изации воспитания, сотрудниче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отивации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кред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ть только то, во что мы вери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ть только то, что доставляет нам удовлетвор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всегда открыты для добрых де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доваться даже маленьким успех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говорить «спасибо» тем людям, которые нам помогаю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верить в то, что наши усилия не напр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ая цель воспитательной системы  и работы – создание максимально благоприятных условий для раскрытия и развития способностей каждой отдельной личности, с учетом национальной культуры, народных традиций и потребностей современного обще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 задачи реализуются через систему воспитательных программ, определяющих направления воспитательной работы: </w:t>
      </w:r>
      <w:r>
        <w:rPr>
          <w:b/>
          <w:i/>
          <w:sz w:val="28"/>
          <w:szCs w:val="28"/>
        </w:rPr>
        <w:t>«Образование и здоровье», «Одаренные дети», Программа взаимодействия семьи школы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воспитательной программой осуществляется заместителем директора по воспитательной работе и заместителем директора по учебно-воспитательной работе при содействии  учителей-предметников, классных руководителей, библиотекаря. Работа с педагогическим коллективом 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оводство и помощь педагогам (классным руководителям, родителям и общественности) в планировании, организации и оценке эффективности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ь в повышении «воспитательной»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способностей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ация воспитательной работы в школе и социуме, обобщение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ь работникам культуры в организации и проведении культурных мероприяти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ельная работа в школе ведетс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274" w:after="0"/>
        <w:ind w:left="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Воспитание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ортивно-оздоровительная.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3.Здоровый образ жизни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4.Организация культурного досуга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5.Профилактика правонарушений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6.Детск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кола и семья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эффективности воспитательной работы педагогического коллектива   говорят  достижения наших воспитанников на различных муниципальных, республиканских, всероссийских конкур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«Марш парков--2007, 2008» 1 места Афанасьева Екатерина, Тихонов Павел.(учитель Тихоно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Антинаркотические плакаты  1 места Хаабу Юлия, Игнатьева  Анна. (учитель Тихоно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ревнования по  различным видам спорта (легкая атлетика, лыжи) 2-3 места.(учитель Юманов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о чувашскому языку и литературе республиканская и межрегиональная олимпиады  1-2 места  Волкова Анастасия, Молодцова Марина  (2007, 2008, 2009 годы, учитель Волков В.И.)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Целенаправленная работа педагогического коллектива школы способствует тому,  что  за последние 4 года качество успеваемости повысилось на 3 %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720"/>
        <w:gridCol w:w="1080"/>
        <w:gridCol w:w="720"/>
        <w:gridCol w:w="900"/>
        <w:gridCol w:w="720"/>
        <w:gridCol w:w="900"/>
      </w:tblGrid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05 уч 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  уч 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  уч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  уч г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о школе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личество победителей олимпиад не соответствует возможностям школы. </w:t>
      </w:r>
      <w:r>
        <w:rPr>
          <w:spacing w:val="-3"/>
          <w:sz w:val="28"/>
          <w:szCs w:val="28"/>
        </w:rPr>
        <w:t xml:space="preserve">Отсутствуют победители зональной олимпиады. Причиной такого положения является слабая </w:t>
      </w:r>
      <w:r>
        <w:rPr>
          <w:spacing w:val="-4"/>
          <w:sz w:val="28"/>
          <w:szCs w:val="28"/>
        </w:rPr>
        <w:t xml:space="preserve">работа педколлектива с  обучающимися, мотивированными на учебу. Подготовка учащихся школы </w:t>
      </w:r>
      <w:r>
        <w:rPr>
          <w:spacing w:val="-3"/>
          <w:sz w:val="28"/>
          <w:szCs w:val="28"/>
        </w:rPr>
        <w:t xml:space="preserve">по русскому языку и литературе, математике,  обществознанию, истории, биологии, химии на низком уровне.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Для увеличения призовых мест в олимпиадах запланирова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- работа с одаренными детьми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-усиление  процесса подготовки к олимпиаде,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повысить методический уровень преподавателей через курсы повышения </w:t>
      </w:r>
      <w:r>
        <w:rPr>
          <w:spacing w:val="-3"/>
          <w:sz w:val="28"/>
          <w:szCs w:val="28"/>
        </w:rPr>
        <w:t>квалификации учителей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-ответственной за  психолого-педагогическую работу Волковой М.Н.  разработать план коррекции тревожности и познавательных параметров обучающихся,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-методической службе изучить опыт работы с одаренными детьми других </w:t>
      </w:r>
      <w:r>
        <w:rPr>
          <w:spacing w:val="-3"/>
          <w:sz w:val="28"/>
          <w:szCs w:val="28"/>
        </w:rPr>
        <w:t>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05 года обучающиеся школы  сдают экзамены в форме ЕГЭ.  В 2005, 2006 годах в форме ЕГЭ  сдавали  выпускники экзамен по математике.  В 2007,2008 годах выпускники сдавали ЕГЭ  по математике и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подготовки к ЕГЭ   выносится на заседания педсовета школы, родительские собрания. Организованы предметные кружки по подготовке к ЕГЭ. На предметных методических объединениях обсуждаются итоги результатов единого государственного экзамена, делаются соответствующие выводы. Планомерная работа по подготовке к ЕГЭ дает свои результаты: если в 2005 году успеваемость составила  40 % , а качество 7 % , то в последние годы  успеваемость составила 100-82 % , а качество--57-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и родители-- понятие неразделимое. Отрадно, что в последние годы внимание родителей к школе увеличилось. Они принимают   активное участие в различных  спортивных, интеллектуальных и развлекательных мероприятиях.   Особенно мы благодарны за помощь при проведении ярмарок.  Вырученные от продажи различных товаров  деньги  идут на укрепление материального благосостояния школы. Самыми активными являются родители Волковы Елизавета Семеновна и Валерий Иванович, Васильевы Виталий Платонович и Людмила Владимировна,  Никитины Сергей Иванович и Марина Петровна, Волковы Сергей Григорьевич и Светлана Михайловна,  Сусарин Анатолий Михайлович,  Ребровский Сергей Иванович,  Федотова Дарья Аргилевна и другие. </w:t>
      </w:r>
    </w:p>
    <w:p>
      <w:pPr>
        <w:pStyle w:val="31"/>
        <w:spacing w:lineRule="auto" w:line="228"/>
        <w:ind w:firstLine="425"/>
        <w:rPr/>
      </w:pPr>
      <w:r>
        <w:rPr>
          <w:spacing w:val="-6"/>
          <w:szCs w:val="28"/>
        </w:rPr>
        <w:t>Нет ничего ценнее здоровья. Зная это,   наш коллектив особое внимание в школе уделяет  сохранению и укреплению здоровья обучающихся.</w:t>
      </w:r>
    </w:p>
    <w:p>
      <w:pPr>
        <w:pStyle w:val="31"/>
        <w:spacing w:lineRule="auto" w:line="228"/>
        <w:ind w:firstLine="425"/>
        <w:rPr/>
      </w:pPr>
      <w:r>
        <w:rPr>
          <w:spacing w:val="-6"/>
          <w:szCs w:val="28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внедрение здоровьесберегающих технолог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соблюдение режимных моментов в организации занятий (зарядка, физкультминутки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Cs w:val="28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мониторинг физического здоровья учащихся по итогам медицинского осмот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pacing w:val="-4"/>
          <w:szCs w:val="28"/>
        </w:rPr>
      </w:pPr>
      <w:r>
        <w:rPr>
          <w:spacing w:val="-4"/>
          <w:szCs w:val="28"/>
        </w:rPr>
        <w:t>проведение общешкольных родительских собраний по актуализации ценностей здоровь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31"/>
        <w:spacing w:lineRule="auto" w:line="228"/>
        <w:ind w:firstLine="425"/>
        <w:rPr>
          <w:szCs w:val="28"/>
        </w:rPr>
      </w:pPr>
      <w:r>
        <w:rPr>
          <w:szCs w:val="28"/>
        </w:rPr>
        <w:t xml:space="preserve">Проводимый ежегодный медицинский осмотр показывает, что в условиях максимальной включенности в образовательный процесс, состояние здоровья учащихся практически стабильно. </w:t>
      </w:r>
    </w:p>
    <w:p>
      <w:pPr>
        <w:pStyle w:val="Normal"/>
        <w:shd w:fill="FFFFFF" w:val="clear"/>
        <w:spacing w:lineRule="exact" w:line="278" w:before="269" w:after="0"/>
        <w:ind w:right="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274" w:after="0"/>
        <w:ind w:left="1051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абота спортивных секц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азличные спортивные мероприятия по плану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День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лассные беседы о режиме дня и значении оздоровительных мероприят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роприятия по правилам дорожного дви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урс плакатов «Молодежь против наркотиков», тематические классные ч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целенаправленная работа по антитеррористической защищенности учащихся. Организован контрольно-пропускной режим,  2 раза в год проводятся учения по эвакуации при возникновении чрезвычайных ситуац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и за  12  лет существования нового здания капитального ремонта в школе не проводилось – нет необходимости. Ежегодный косметический ремонт помогает сохранить в надлежащем виде здание школы. Весь ремонт проводится силами учителей, учащихся и родителей, которые по возможности помогают нам в финансовых вопрос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ая площадка школы была оборудована силами учителей и старшеклассников в 1997 году,  столбы, стойки были сделаны из  деревянных материалов. К сожалению, за 12 лет они уже  сгнили. Мы надеемся, что родительский комитет примет во внимание это  обстоятельство и поможет нам обновить спортплощадку, окажет содействие в приобретении железных столбов, чтобы наши обучающиеся имели возможность полноценно заниматься спортом. 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>Для организации учебно-воспитательного процесса в школе имеется 12  предметных кабинетов,  кабинет информатики оборудован компьютерной и оргтехникой. Имеется выход в Интернет. В учебно-воспитательном процессе используются технические средства обучения:  телевизоры,  видеомагнитофон,  DVD,  музыкальный центр,  ксерокс,  принтеры, сканер. На хорошем уровне оснащенность спортивным оборудованием  и кабинета ОБЖ и ОВС.  Недостаточно оборудованы учебно-наглядными пособиями и лабораторным оборудованием кабинеты физики и химии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и усилиями стараемся решать и нынешние проблемы. В настоящее время все образовательные учреждения стали юридическими  лицами.  Распорядителем финансовых средств  школы является директор. Очень важно для администрации школы знать о ежемесячном использовании средств, чтобы была возможность постатейно вносить кор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известно, что как в городской, так в сельской школе дефицит бюджета. Эта проблема стоит и перед нами, и мы стараемся решить ее разными  способами, первый из них – рациональная экономия средств, выделенных  на содержание школы государ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аков будет результат фактического использования бюджетных средств, предсказать очень сложно, но уже видно, что наша экономия будет скромнее, чем в прошлом финансовом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школы есть надежные партнеры – ООО «Табар»,  на территории которого расположена школа. Было    Тюбяк –Чирковское лесничество,  с которыми мы взаимовыгодно сотрудничали. К сожалению, сейчас все отношения прервались.  Есть спонсоры и среди выпускников школы.  Уже в течение многих лет огромную помощь  школе оказывает  Шамин Владимир Кузьмич. Родной школе он подарил 2 компьютера, музыкальный центр, теннисный стол,  оказал финансовую помощь. Надеемся, что  в дальнейшем  сеть спонсорской помощи увеличится.  Всё это  помогает укрепить материально-техническую базу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существует обязательная пятая трудовая четверть. После окончания учебного года и итоговой аттестации выпускников все учителя и учащиеся, кроме первоклассников, работают на пришкольном участке и на полях СХП ООО «Табар». А осенью школа по мере сил участвует в уборке  выращенного урожа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Мы надеемся, что всегда найдутся наши земляки,  которые хотели бы заняться благотворительностью, общественной деятельностью или чем-то похожим; мы верим, что есть среди нас люди, которые просто готовы поделиться своими ресурсами, чтобы светлая идея  </w:t>
      </w:r>
      <w:r>
        <w:rPr>
          <w:b/>
          <w:sz w:val="28"/>
          <w:szCs w:val="28"/>
        </w:rPr>
        <w:t xml:space="preserve">сохранения школы в нашей родной деревне,  как хранилища культуры, традиций нашего народа   </w:t>
      </w:r>
      <w:r>
        <w:rPr>
          <w:sz w:val="28"/>
          <w:szCs w:val="28"/>
        </w:rPr>
        <w:t xml:space="preserve">волнует каждого здесь присутствующего. </w:t>
      </w:r>
      <w:r>
        <w:rPr>
          <w:b/>
          <w:sz w:val="28"/>
          <w:szCs w:val="28"/>
        </w:rPr>
        <w:t xml:space="preserve">И каждый из вас в данную минуту думает о том,  чтобы наши дети  росли здоровыми, грамотными, шагали в ногу со временем, и по возможности возвращались в родную деревню,  иначе может наступить то время, когда нас подменить будет некому, а </w:t>
      </w:r>
      <w:r>
        <w:rPr>
          <w:sz w:val="28"/>
          <w:szCs w:val="28"/>
        </w:rPr>
        <w:t xml:space="preserve"> приезжие  - это временно, это другой вопро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е будет школы – умрет деревн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коллектив школы на основании анализа работы наметил основополагающее направление деятельности на ближайшее буду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оздание воспитательно-образовательной среды, способствующей формированию конкурентоспособн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звитие системы  предпрофи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бота школы по приоритетным направлениям развит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альнейшая информатизация образов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овершенствование работы по военно-патриотическому воспитанию;</w:t>
      </w:r>
    </w:p>
    <w:p>
      <w:pPr>
        <w:pStyle w:val="Normal"/>
        <w:rPr/>
      </w:pPr>
      <w:r>
        <w:rPr>
          <w:sz w:val="28"/>
          <w:szCs w:val="28"/>
        </w:rPr>
        <w:t>--повышение значимости личных достижений учащихся в различных областя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овершенствование мониторинга качеств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и самое важное на современном этапе развития--это расширение  сети спонсорской поддерж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ые друзья, мы надеемся в ваших лицах иметь союзников и партнеров, с которыми мы хотели бы работать над реализацией своих ид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желаю вам,  дорогие и уважаемые гости, здоровья, творческих успехов, семейного благополучия.   Чтобы в вашем доме всегда было тепло,  уютно, звучал добрый веселый смех  детей и внуков. Чтобы ваши  глаза  всегда светились от счастья  и излучали доброту и свет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енне надеюсь, что сегодняшняя  встреча пополнила  нас жизненной  энергией и будет стартом к покорению новых вершин,  которые мы  собираемся  пок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4:00Z</dcterms:created>
  <dc:creator>User</dc:creator>
  <dc:description/>
  <cp:keywords/>
  <dc:language>en-US</dc:language>
  <cp:lastModifiedBy>Admin</cp:lastModifiedBy>
  <cp:lastPrinted>2009-05-03T15:15:00Z</cp:lastPrinted>
  <dcterms:modified xsi:type="dcterms:W3CDTF">2010-06-04T07:52:00Z</dcterms:modified>
  <cp:revision>123</cp:revision>
  <dc:subject/>
  <dc:title>МУНИЦИПАЛЬНОЕ ОБЩЕОБРАЗОВАТЕЛЬНОЕ </dc:title>
</cp:coreProperties>
</file>