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математике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обыкновенных дробей с одинаковыми знаменател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8, коррекцион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учиться складывать и вычитать обыкновенные дроби с одинаковыми знаменател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ровнем усвоен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й знаний при решении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памяти, вним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ыв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культуру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едиа проектор, колонки, интерактивная до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Учет посещения учащихся. Проверка готовности учеников к уро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226060</wp:posOffset>
            </wp:positionV>
            <wp:extent cx="1534795" cy="1095375"/>
            <wp:effectExtent l="0" t="0" r="0" b="0"/>
            <wp:wrapTight wrapText="bothSides">
              <wp:wrapPolygon edited="0">
                <wp:start x="-14344" y="-20234"/>
                <wp:lineTo x="-14344" y="21279"/>
                <wp:lineTo x="35307" y="21279"/>
                <wp:lineTo x="35307" y="-20234"/>
                <wp:lineTo x="-14344" y="-2023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42" t="48418" r="280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мину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сказку про рыбака и рыбку? О чем эта сказка? Правильно. О золотой рыбке, которую поймал старик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8690</wp:posOffset>
            </wp:positionH>
            <wp:positionV relativeFrom="paragraph">
              <wp:posOffset>358775</wp:posOffset>
            </wp:positionV>
            <wp:extent cx="1209675" cy="1569085"/>
            <wp:effectExtent l="0" t="0" r="0" b="0"/>
            <wp:wrapTight wrapText="bothSides">
              <wp:wrapPolygon edited="0">
                <wp:start x="-7343" y="-1446"/>
                <wp:lineTo x="-7343" y="30823"/>
                <wp:lineTo x="60353" y="30823"/>
                <wp:lineTo x="60353" y="-1446"/>
                <wp:lineTo x="-7343" y="-1446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88" t="4406" r="57439" b="2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ил старик со своею старухой</w:t>
        <w:br/>
        <w:t>У самого синего моря;</w:t>
        <w:br/>
        <w:t>Они жили в ветхой землянке</w:t>
        <w:br/>
        <w:t>Ровно тридцать лет и три года.</w:t>
        <w:br/>
        <w:t>Старик ловил неводом рыбу…</w:t>
        <w:br/>
        <w:t xml:space="preserve">и поймал он как-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ю рыб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писал эту ска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С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289560</wp:posOffset>
            </wp:positionV>
            <wp:extent cx="1633855" cy="1618615"/>
            <wp:effectExtent l="0" t="0" r="0" b="0"/>
            <wp:wrapTight wrapText="bothSides">
              <wp:wrapPolygon edited="0">
                <wp:start x="23228" y="20345"/>
                <wp:lineTo x="10094" y="21921"/>
                <wp:lineTo x="7164" y="21205"/>
                <wp:lineTo x="4342" y="21635"/>
                <wp:lineTo x="1520" y="20775"/>
                <wp:lineTo x="-759" y="20059"/>
                <wp:lineTo x="434" y="19915"/>
                <wp:lineTo x="-2387" y="19199"/>
                <wp:lineTo x="-1084" y="19056"/>
                <wp:lineTo x="-3255" y="18483"/>
                <wp:lineTo x="-2604" y="18053"/>
                <wp:lineTo x="-3255" y="17910"/>
                <wp:lineTo x="-1193" y="17623"/>
                <wp:lineTo x="-759" y="17623"/>
                <wp:lineTo x="2931" y="17336"/>
                <wp:lineTo x="17909" y="16620"/>
                <wp:lineTo x="19863" y="17480"/>
                <wp:lineTo x="24747" y="20202"/>
                <wp:lineTo x="23228" y="20345"/>
              </wp:wrapPolygon>
            </wp:wrapTight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1088" r="-19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м всем хочется поймать «золотую рыбку», которая бы выполнила бы все наши желания. Загадайте желание на сегодняшний урок (день). Напишите его на листочке. Подойдите к доске и прикрепите листочек к рыбке.  И пусть все желания, которые вы написали сбудутся. А с помощью этой «золотой рыбки» нам на уроке будет сопутствовать удача и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ыходят к доске и прикрепляют свои  листочки к рыбке на магнитик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3577590" cy="2683510"/>
            <wp:effectExtent l="0" t="0" r="0" b="0"/>
            <wp:wrapTight wrapText="bothSides">
              <wp:wrapPolygon edited="0">
                <wp:start x="-2" y="0"/>
                <wp:lineTo x="-2" y="21465"/>
                <wp:lineTo x="21505" y="21465"/>
                <wp:lineTo x="21505" y="0"/>
                <wp:lineTo x="-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2910</wp:posOffset>
            </wp:positionH>
            <wp:positionV relativeFrom="paragraph">
              <wp:posOffset>36195</wp:posOffset>
            </wp:positionV>
            <wp:extent cx="2686050" cy="2352675"/>
            <wp:effectExtent l="0" t="0" r="0" b="0"/>
            <wp:wrapTight wrapText="bothSides">
              <wp:wrapPolygon edited="0">
                <wp:start x="-2" y="0"/>
                <wp:lineTo x="-2" y="21510"/>
                <wp:lineTo x="21445" y="21510"/>
                <wp:lineTo x="21445" y="0"/>
                <wp:lineTo x="-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тему. Сообщение темы уро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6985</wp:posOffset>
            </wp:positionV>
            <wp:extent cx="4057650" cy="3043555"/>
            <wp:effectExtent l="0" t="0" r="0" b="0"/>
            <wp:wrapTight wrapText="bothSides">
              <wp:wrapPolygon edited="0">
                <wp:start x="-2" y="0"/>
                <wp:lineTo x="-2" y="21494"/>
                <wp:lineTo x="21496" y="21494"/>
                <wp:lineTo x="21496" y="0"/>
                <wp:lineTo x="-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чь идет о дроб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бывают дроб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ыкновенные и десятич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работать с обыкновенными дробями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ЕНИЕ И ВЫЧИТАНИЕ ОБЫКНОВЕННЫХ ДРОБЕЙ с одинаковыми знаменателям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учиться складывать и вычитать  обыкновенные дроб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записывают  в тетради число. Классная работ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веков на языках народов ломаным числом именовали дробь. Необходимость в дробях возникла на ранней ступени развития человечества. Так, по-видимому, дележ десятка плодов между большим числом участников охоты заставлял людей обращаться к дробям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дробью была половина. Для того, чтобы из одного получить половину, надо разделить единицу, или «разломить» ее на два. Отсюда и пошло название ломаные числа. Теперь их называют дробями.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½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0510</wp:posOffset>
            </wp:positionH>
            <wp:positionV relativeFrom="paragraph">
              <wp:posOffset>374650</wp:posOffset>
            </wp:positionV>
            <wp:extent cx="4772025" cy="3285490"/>
            <wp:effectExtent l="0" t="0" r="0" b="0"/>
            <wp:wrapTight wrapText="bothSides">
              <wp:wrapPolygon edited="0">
                <wp:start x="-2" y="0"/>
                <wp:lineTo x="-2" y="21413"/>
                <wp:lineTo x="21554" y="21413"/>
                <wp:lineTo x="21554" y="0"/>
                <wp:lineTo x="-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6515</wp:posOffset>
            </wp:positionH>
            <wp:positionV relativeFrom="paragraph">
              <wp:posOffset>803910</wp:posOffset>
            </wp:positionV>
            <wp:extent cx="2990850" cy="2428875"/>
            <wp:effectExtent l="0" t="0" r="0" b="0"/>
            <wp:wrapTight wrapText="bothSides">
              <wp:wrapPolygon edited="0">
                <wp:start x="-2" y="0"/>
                <wp:lineTo x="-2" y="21512"/>
                <wp:lineTo x="21459" y="21512"/>
                <wp:lineTo x="21459" y="0"/>
                <wp:lineTo x="-2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ный с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Вспомним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 сложить две дроби с одинаковым знаменател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 СЛОЖИТЬ ЧИСЛИТЕЛИ, А ЗНАМЕНАТЕЛЬ ОСТАВИТЬ БЕЗ ИЗМЕН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йти разность дробей с одинаковым знаменател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З ЧИСЛИТЕЛЯ ПЕРВОЙ ДРОБИ ОТНЯТЬ ЧИСЛИТЕЛЬ ВТОРОЙ ДРОБИ, А ЗНАМЕНАТЕЛЬ ОСТАВИТЬ БЕЗ ИЗМЕ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ла нас дрем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ться нео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елайте со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та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лись, потя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лись, разог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за парту тихо се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  Задания на карточках. Задание на сложение и вычитание обыкновенных дробей с одинаковыми знаменател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мульфильма «Апельсин»</w:t>
      </w:r>
      <w:r>
        <w:rPr>
          <w:rFonts w:cs="Times New Roman" w:ascii="Times New Roman" w:hAnsi="Times New Roman"/>
          <w:sz w:val="28"/>
          <w:szCs w:val="28"/>
        </w:rPr>
        <w:t>. Вопросы после  просмотра мульфильма: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фрукт  делили звери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он состоит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астей был разделён апельсин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 частей надо разделить апельсин, чтобы  все звери получили         поровну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по учебнику. </w:t>
      </w:r>
      <w:r>
        <w:rPr>
          <w:rFonts w:cs="Times New Roman" w:ascii="Times New Roman" w:hAnsi="Times New Roman"/>
          <w:sz w:val="28"/>
          <w:szCs w:val="28"/>
        </w:rPr>
        <w:t>СТР 138  № 693 (со 2 строчки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 (1 строчка 3 примера). (решают примеры  на интерактивной доске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: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ись на уроке?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видом дробей мы работ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значит сократить дробь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урока прочитать стихотворение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 всякие нуж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оби всякие важ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обь учи, тогда сверкнет тебе удач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будешь дроби зн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чно смысл их поним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нет легкой даже трудная задача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0:00Z</dcterms:created>
  <dc:creator>Учитель</dc:creator>
  <dc:description/>
  <dc:language>en-US</dc:language>
  <cp:lastModifiedBy>user</cp:lastModifiedBy>
  <dcterms:modified xsi:type="dcterms:W3CDTF">2014-12-15T09:30:00Z</dcterms:modified>
  <cp:revision>2</cp:revision>
  <dc:subject/>
  <dc:title/>
</cp:coreProperties>
</file>