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бюджетное общеобразовательное учреждение «Котельник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  <w:t xml:space="preserve">Разработка урока на основе ФГОС </w:t>
      </w:r>
      <w:r>
        <w:rPr>
          <w:b/>
          <w:bCs/>
          <w:i/>
          <w:iCs/>
          <w:sz w:val="52"/>
          <w:szCs w:val="52"/>
          <w:lang w:val="en-US"/>
        </w:rPr>
        <w:t xml:space="preserve">II </w:t>
      </w:r>
      <w:r>
        <w:rPr>
          <w:b/>
          <w:bCs/>
          <w:i/>
          <w:iCs/>
          <w:sz w:val="52"/>
          <w:szCs w:val="52"/>
          <w:lang w:val="ru-RU"/>
        </w:rPr>
        <w:t>поколения по теме «Паразитические плоские черви, или Гельминты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 xml:space="preserve">Разработал: </w:t>
      </w:r>
      <w:r>
        <w:rPr>
          <w:b w:val="false"/>
          <w:bCs w:val="false"/>
          <w:i w:val="false"/>
          <w:iCs w:val="false"/>
          <w:sz w:val="30"/>
          <w:szCs w:val="30"/>
          <w:lang w:val="ru-RU"/>
        </w:rPr>
        <w:t xml:space="preserve">учитель биологии,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  <w:t xml:space="preserve">химии, географии </w:t>
      </w:r>
      <w:r>
        <w:rPr>
          <w:b w:val="false"/>
          <w:bCs w:val="false"/>
          <w:i w:val="false"/>
          <w:iCs w:val="false"/>
          <w:sz w:val="30"/>
          <w:szCs w:val="30"/>
          <w:lang w:val="en-US"/>
        </w:rPr>
        <w:t xml:space="preserve">II </w:t>
      </w:r>
      <w:r>
        <w:rPr>
          <w:b w:val="false"/>
          <w:bCs w:val="false"/>
          <w:i w:val="false"/>
          <w:iCs w:val="false"/>
          <w:sz w:val="30"/>
          <w:szCs w:val="30"/>
          <w:lang w:val="ru-RU"/>
        </w:rPr>
        <w:t>категории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  <w:t>Сошников Дмитрий Алексеевич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</w:r>
    </w:p>
    <w:p>
      <w:pPr>
        <w:pStyle w:val="TextBody"/>
        <w:jc w:val="left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17"/>
          <w:szCs w:val="30"/>
          <w:lang w:val="ru-RU"/>
        </w:rPr>
        <w:t>Разработка открытого урока на основе ФГОС II поколения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УРОК</w:t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br/>
        <w:t>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  <w:lang w:val="ru-RU"/>
        </w:rPr>
        <w:t>Паразитические плоские черви, или Гельминты»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br/>
        <w:br/>
        <w:t>7класс.</w:t>
        <w:br/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br/>
        <w:t>Цели:</w:t>
        <w:br/>
        <w:t>1) образовательная:</w:t>
        <w:br/>
        <w:t>- создать условия для получения обучающимися знаний о паразитических плоских червях, их образе жизни, развитии, размножении; познакомиться с классификацией плоских червей; выявить общие признаки типа Плоские черви; познакомиться с новыми терминами и понятиями.</w:t>
        <w:br/>
        <w:t>2) развивающая:</w:t>
        <w:br/>
        <w:t>- создать условия для развития предметных компетенций посредством выделения существенных признаков паразитических червей, сравнения их с другими группами организмов, умения делать умозаключения на основе сравнения, узнавать и называть паразитических плоских червей на рисунках;</w:t>
        <w:br/>
        <w:t>3) воспитательная:</w:t>
        <w:br/>
        <w:t>- понимание важности мер защиты от заражения гельминтами; выявить зависимость жизни человека от жизнедеятельности плоских червей.</w:t>
        <w:br/>
        <w:br/>
        <w:t>Формирование и развитие УУД:</w:t>
        <w:br/>
        <w:t>1) личностных: формирование способности обучающихся давать самооценку своей деятельности на уроке, личностной рефлексии, направленной на осознание своих мотивов, потребностей, стремлений; построение системы моральных ценностей;</w:t>
        <w:br/>
        <w:t>2) регулятивных: формирование способностей обучающихся ставить учебные задачи, планировать работу, умение оценивать свою деятельность в соответствии с критериями, умение вести записи в тетради;</w:t>
        <w:br/>
        <w:t>3) познавательных: формировать умения выделять главную мысль в тексте, ставить вопросы разного уровня к тексту, описывать, сравнивать, обобщать, соотносить изучаемый материал с уже изученным, формулировать проблему. Оперировать понятиями;</w:t>
        <w:br/>
        <w:t>4) коммуникативных: формировать умение работать в команде, проявлять инициативу и сотрудничество в поиске верного решения, владение монологической и диалогической формами речи; осуществлять контроль и коррекцию своих действий и действий партнера; определять функции и способы взаимодействия участников групп.</w:t>
        <w:br/>
        <w:br/>
        <w:t>Задачи урока: посредством развития универсальных учебных действий создать условия для формирования компетенций:</w:t>
        <w:br/>
        <w:t>1) личностных: знание основных признаков и правил отношения к живой природе, формирование познавательных интересов и мотивов, направленных на изучение живой природы; интеллектуальных умений: доказывать, строить рассуждения, анализировать, сравнивать, делать выводы; эстетического отношения к живым объектам:</w:t>
        <w:br/>
        <w:t>2) метапредметных: овладение составляющими исследовательской и проектной деятельности. Давать определение понятиям, наблюдать, классифицировать, доказывать, делать выводы; умение работать с разными источниками биологической информации;</w:t>
        <w:br/>
        <w:t>3) предметных – посредством выделения существенных признаков паразитических плоских червей, умения классифицировать, определять значение, различать на таблицах и других наглядных пособиях плоских червей.</w:t>
        <w:br/>
        <w:br/>
        <w:t>Тип урока: комбинированный урок</w:t>
        <w:br/>
        <w:t>.</w:t>
        <w:br/>
        <w:br/>
        <w:t>Методы обучения: объяснительно-иллюстративные, репродуктивные, проблемные, частично-поисковые.</w:t>
        <w:br/>
        <w:br/>
        <w:t>Ведущая педагогическая идея: реализация компетентностного подхода в преподавании.</w:t>
        <w:br/>
        <w:br/>
        <w:t>Образовательная технология: развитие критического мышления.</w:t>
        <w:br/>
        <w:br/>
        <w:t>Оборудование: мультимедийная презентация по теме урока; раздаточный материал.</w:t>
        <w:br/>
        <w:br/>
        <w:t>УМК: Трайтак Д.И., Суматохин С. В.. Учебник биологии «Животные». 7 класс. М.: Мнемозина, 2008г.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6781B8"/>
          <w:spacing w:val="0"/>
          <w:sz w:val="17"/>
        </w:rPr>
        <w:t>Ход урока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3736"/>
        <w:gridCol w:w="3390"/>
      </w:tblGrid>
      <w:tr>
        <w:trPr/>
        <w:tc>
          <w:tcPr>
            <w:tcW w:w="2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Style w:val="Emphasis"/>
              </w:rPr>
            </w:pPr>
            <w:r>
              <w:rPr>
                <w:rStyle w:val="Emphasis"/>
              </w:rPr>
              <w:t>Этапы урока.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Style w:val="Emphasis"/>
              </w:rPr>
            </w:pPr>
            <w:r>
              <w:rPr>
                <w:rStyle w:val="Emphasis"/>
              </w:rPr>
              <w:t>Деятельность учителя</w:t>
            </w:r>
          </w:p>
        </w:tc>
        <w:tc>
          <w:tcPr>
            <w:tcW w:w="3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Emphasis"/>
              </w:rPr>
              <w:t>Деятельность обучающихся</w:t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I. Организационный этап</w:t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До начала урока расставляет таблички на парты с фамилиями обучающихся – для работы в группах. Группы подбираются дифференцированно.</w:t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До начала урока дети рассаживаются за парты, согласно спискам групп.</w:t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Приветствие. Организация рабочих мест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- Ребята сегодня у нас необычный урок, у нас гости. Я знаю, все вы молодцы и надеюсь, что сегодня мы это увидим. Улыбнитесь друг другу и настройтесь на работу. Мы начинаем наш урок.</w:t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Приветствие. Организация рабочих мест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Улыбаются друг другу.</w:t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II. Актуализация знаний. Постановка цели и задач урока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Вызов</w:t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¾  Ребята, давайте вспомним, каких животных относят к группе червей.</w:t>
            </w:r>
            <w:r>
              <w:rPr>
                <w:rStyle w:val="StrongEmphasis"/>
                <w:color w:val="6781B8"/>
              </w:rPr>
              <w:t>Слайд №1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¾  Каковы особенности жизни плоских червей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¾  Какое строение они имеют.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¾  Какие классы различают в типе Плоские черви. </w:t>
            </w:r>
            <w:r>
              <w:rPr>
                <w:rStyle w:val="StrongEmphasis"/>
                <w:color w:val="6781B8"/>
              </w:rPr>
              <w:t>Слайд № 2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¾ Каковы особенности строения и образа жизни ресничных червей. </w:t>
            </w:r>
            <w:r>
              <w:rPr>
                <w:rStyle w:val="StrongEmphasis"/>
                <w:color w:val="6781B8"/>
              </w:rPr>
              <w:t>Слайд № 3</w:t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ответы детей на поставленные вопросы.</w:t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¾ Ребята, вы сказали, что в типе плоских червей различают 3 класса. Мы познакомились с одним классом «Ресничные черви»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¾  Значит, сегодня мы будем знакомиться …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¾  Представители данных классов являются паразитическими червями. Кто-то может сказать, что такое паразитизм?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¾ Давайте сформулируем тему и цель нашего урока нашего урока. </w:t>
            </w:r>
            <w:r>
              <w:rPr>
                <w:rStyle w:val="StrongEmphasis"/>
                <w:color w:val="6781B8"/>
              </w:rPr>
              <w:t>Слайд № 4, 5</w:t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napToGrid w:val="false"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Называют: сосальщиками и ленточными червями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Паразитизм- взаимодействие живых организмов, при котором одни питаются живыми тканями и клетками других и получают от них место постоянного или временного обитания. Один организм называют паразитом, другой – хозяином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Называют: Паразитические плоские черви (тема)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Познакомиться со строением, развитием паразитических червей; путями заражения и методами борьбы с ними (цель)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- Ребята, а как вы думаете, почему женщины чаще заражаются паразитическими плоскими червями?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- чтобы правильно ответить на мой вопрос нам необходимо изучить новый материал. Сегодня вы будете работать в группах. У каждой группы будет своё задание, над которым она  будет работать и затем кто – то из группы выступит и объяснит всем ребятам. Но вначале немного послушайте меня. Сегодня мы познакомимся с представителями класса Сосальщики – печеночным сосальщиком и Ленточных червей – бычьим цепнем. </w:t>
            </w:r>
            <w:r>
              <w:rPr>
                <w:rStyle w:val="StrongEmphasis"/>
                <w:color w:val="6781B8"/>
              </w:rPr>
              <w:t xml:space="preserve">Слайд № 6 </w:t>
            </w:r>
            <w:r>
              <w:rPr/>
              <w:t xml:space="preserve">Они имеют ряд особенностей. </w:t>
            </w:r>
            <w:r>
              <w:rPr>
                <w:rStyle w:val="StrongEmphasis"/>
                <w:color w:val="6781B8"/>
              </w:rPr>
              <w:t>Слайд № 7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- </w:t>
            </w:r>
            <w:r>
              <w:rPr>
                <w:rStyle w:val="StrongEmphasis"/>
                <w:color w:val="6781B8"/>
              </w:rPr>
              <w:t>Особенности паразитических  червей: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  Имеют органы прикрепления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  Имеют защитные покровы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  Недоразвиты многие органы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 Обладают высокой плодовитостью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Примерные ответы детей.</w:t>
            </w:r>
          </w:p>
        </w:tc>
      </w:tr>
      <w:tr>
        <w:trPr/>
        <w:tc>
          <w:tcPr>
            <w:tcW w:w="2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III. Первичное усвоение новых знаний (осмысление)</w:t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Приступаем к работе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Задание для первой группы: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Какие приспособления сосальщиков характеризуют их паразитический образ жизни? Как размножается печеночный сосальщик? (1 группа)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Чтобы ответить на мои вопросы, прочитайте пункт №1и №2 §12 на стр. 47,49 и в тетрадях сделайте краткую запись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Задание для второй группы: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Каковы особенности строения и образа жизни ленточных червей? Как человек заражается бычьим цепнем? (2 группа)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Чтобы ответить на мой вопрос, прочитайте пункт №3 и №4 §12 на стр. 50 и в тетрадях сделайте краткую запись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- А как организовать работу в группе так, чтобы не мешать, а помогать друг другу?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(акцентировать внимание обучающихся на необходимость взаимного уважения, умения выслушать чужую точку зрения, распределения обязанностей в группе, обмен результатами деятельности)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- Итак, приступаем к выполнению заданий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Читают пункт, делают записи в тетрадях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Читают пункт, делают записи в тетрадях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Работают в группах с разными источниками информации. Читают текст учебника стр. 47-50.</w:t>
            </w:r>
          </w:p>
        </w:tc>
      </w:tr>
      <w:tr>
        <w:trPr/>
        <w:tc>
          <w:tcPr>
            <w:tcW w:w="2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IV. Первичная проверка понимания</w:t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- Время вышло, давайте теперь поговорим, что же нам необходимо знать о паразитических плоских червях.</w:t>
            </w:r>
            <w:r>
              <w:rPr>
                <w:rStyle w:val="StrongEmphasis"/>
                <w:color w:val="6781B8"/>
              </w:rPr>
              <w:t xml:space="preserve">Слайды </w:t>
            </w:r>
            <w:r>
              <w:rPr/>
              <w:t>№ 8-14 по ходу объяснения детей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-Какие все молодцы. Очень хорошо справились с заданием.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- Каждой группе было дано задание найти информацию о других паразитических плоских червях. Слово первой группе (эхинококк) </w:t>
            </w:r>
            <w:r>
              <w:rPr>
                <w:rStyle w:val="StrongEmphasis"/>
                <w:color w:val="6781B8"/>
              </w:rPr>
              <w:t>Слайд № 15.</w:t>
            </w:r>
            <w:r>
              <w:rPr/>
              <w:t>Спасибо молодцы.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Послушаем вторую группу (свиной цепень) </w:t>
            </w:r>
            <w:r>
              <w:rPr>
                <w:rStyle w:val="StrongEmphasis"/>
                <w:color w:val="6781B8"/>
              </w:rPr>
              <w:t xml:space="preserve">Слайд № 16-17. </w:t>
            </w:r>
            <w:r>
              <w:rPr/>
              <w:t>Спасибо молодцы.</w:t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Выступление представителей групп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Идет взаимообучение, обмен информацией между группами.</w:t>
            </w:r>
          </w:p>
        </w:tc>
      </w:tr>
      <w:tr>
        <w:trPr/>
        <w:tc>
          <w:tcPr>
            <w:tcW w:w="2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V. Первичное закрепление</w:t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Скажите, теперь вы можете ответить на мой вопрос заданный вам перед изучением нового материала?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Style w:val="StrongEmphasis"/>
                <w:color w:val="6781B8"/>
              </w:rPr>
            </w:pPr>
            <w:r>
              <w:rPr/>
              <w:t>-Давайте сделаем вывод, как предохранить себя от заражения паразитическими плоскими червями.</w:t>
            </w:r>
            <w:r>
              <w:rPr>
                <w:rStyle w:val="StrongEmphasis"/>
                <w:color w:val="6781B8"/>
              </w:rPr>
              <w:t>Слайд № 18.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Лабиринт «Найти пару»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Сравнивают с эталоном. </w:t>
            </w:r>
            <w:r>
              <w:rPr>
                <w:rStyle w:val="StrongEmphasis"/>
                <w:color w:val="6781B8"/>
              </w:rPr>
              <w:t>Слайд № 19</w:t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Ответы детей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Записывают в тетрадь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Находят по лабиринту соответствующие друг другу пары рисунков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Исправляют допущенные ошибки.</w:t>
            </w:r>
          </w:p>
        </w:tc>
      </w:tr>
      <w:tr>
        <w:trPr/>
        <w:tc>
          <w:tcPr>
            <w:tcW w:w="2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VI. Информация о домашнем задании, инструктаж о его выполнении.</w:t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Прочитать § 12, ответить на вопросы. В печатных тетрадях выполнить №36, 37 </w:t>
            </w:r>
            <w:r>
              <w:rPr>
                <w:rStyle w:val="StrongEmphasis"/>
                <w:color w:val="6781B8"/>
              </w:rPr>
              <w:t>Слайд № 20</w:t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Записывают домашнее задание.</w:t>
            </w:r>
          </w:p>
        </w:tc>
      </w:tr>
      <w:tr>
        <w:trPr/>
        <w:tc>
          <w:tcPr>
            <w:tcW w:w="2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color w:val="6781B8"/>
              </w:rPr>
              <w:t>VII. Рефлексия</w:t>
            </w:r>
          </w:p>
        </w:tc>
        <w:tc>
          <w:tcPr>
            <w:tcW w:w="37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Проанализируйте свое продвижение по лесенке успеха на уроке, поставив какой либо значок на лесенке. </w:t>
            </w:r>
            <w:r>
              <w:rPr>
                <w:rStyle w:val="StrongEmphasis"/>
                <w:color w:val="6781B8"/>
              </w:rPr>
              <w:t>Слайд № 21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 xml:space="preserve">Спасибо всем за работу. </w:t>
            </w:r>
            <w:r>
              <w:rPr>
                <w:rStyle w:val="StrongEmphasis"/>
                <w:color w:val="6781B8"/>
              </w:rPr>
              <w:t>Слайд № 22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Называет оценки.</w:t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Урок окончен.</w:t>
            </w:r>
          </w:p>
        </w:tc>
        <w:tc>
          <w:tcPr>
            <w:tcW w:w="3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300" w:after="0"/>
              <w:ind w:left="0" w:right="0" w:hanging="0"/>
              <w:rPr/>
            </w:pPr>
            <w:r>
              <w:rPr/>
              <w:t>Обучающиеся анализируют своё продвижение.</w:t>
            </w:r>
          </w:p>
        </w:tc>
      </w:tr>
    </w:tbl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Приложение №2</w:t>
        <w:br/>
        <w:t>Проанализируйте свое продвижение по лесенке успеха на уроке, поставив какой либо значок на лесенке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Style w:val="Strong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781B8"/>
          <w:spacing w:val="0"/>
          <w:sz w:val="17"/>
        </w:rPr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6781B8"/>
          <w:spacing w:val="0"/>
          <w:sz w:val="17"/>
        </w:rPr>
        <w:t>ПЛАН РАБОТЫ МЕТОДИЧЕСКОГО ОБЪЕДИНЕНИЯ УЧИТЕЛЕЙ ГЕОГРАФИИ, БИОЛОГИИ, ХИМИИ, ИСТОРИИ И ОБЩЕСТВОЗНАНИЯ, ОБЖ</w:t>
      </w:r>
    </w:p>
    <w:p>
      <w:pPr>
        <w:pStyle w:val="TextBody"/>
        <w:pBdr/>
        <w:spacing w:before="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6781B8"/>
          <w:spacing w:val="0"/>
          <w:sz w:val="17"/>
        </w:rPr>
        <w:t>на 2012-2013 учебный год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I четверть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1.Анализ работы МО за 2011-2012 учебный год.</w:t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2.Утверждение плана работы МО на 2012-2013 учебный год.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3. Открытый урок по биологии в 7 классе «Паразитические плоские черви». Ответственн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  <w:lang w:val="ru-RU"/>
        </w:rPr>
        <w:t>ый Сошников Д.А.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II четверть</w:t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1. Проведение внутришкольных олимпиад по предметам.</w:t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 xml:space="preserve">2. Доклад «Проблемы современного урока истории». Ответственный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  <w:lang w:val="ru-RU"/>
        </w:rPr>
        <w:t xml:space="preserve">Потопахина Е.В. 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3. Участие в районных олимпиадах.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III четверть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1. Предметная неделя.</w:t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2. Анализ районных олимпиад по предметам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 xml:space="preserve">3.Доклад «Формирование универсальных учебных действий». Ответственная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  <w:lang w:val="ru-RU"/>
        </w:rPr>
        <w:t xml:space="preserve">Шрамко Р.В. 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IV четверть</w:t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1. Доклад «Здоровьесберегающие технологии на уроках химии». Ответств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  <w:lang w:val="ru-RU"/>
        </w:rPr>
        <w:t>енный уч.химии Сошников Д.А.</w:t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2. Подведение итогов работы МО за 2012-2013 учебный год.</w:t>
      </w:r>
    </w:p>
    <w:p>
      <w:pPr>
        <w:pStyle w:val="TextBody"/>
        <w:pBdr/>
        <w:spacing w:before="30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3. Планирование работы на новый учебный год.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17"/>
        </w:rPr>
        <w:t>4. Анализ сдачи ЕГЭ.</w:t>
      </w:r>
    </w:p>
    <w:p>
      <w:pPr>
        <w:pStyle w:val="TextBody"/>
        <w:pBdr/>
        <w:spacing w:before="300" w:after="0"/>
        <w:ind w:left="0" w:right="0" w:hanging="0"/>
        <w:jc w:val="both"/>
        <w:rPr>
          <w:caps w:val="false"/>
          <w:smallCaps w:val="false"/>
          <w:color w:val="444444"/>
          <w:spacing w:val="0"/>
        </w:rPr>
      </w:pPr>
      <w:r>
        <w:rPr>
          <w:caps w:val="false"/>
          <w:smallCaps w:val="false"/>
          <w:color w:val="444444"/>
          <w:spacing w:val="0"/>
        </w:rPr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3-25T03:13:11Z</dcterms:modified>
  <cp:revision>3</cp:revision>
  <dc:subject/>
  <dc:title/>
</cp:coreProperties>
</file>