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АлтарикскаяСОШ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Педагогический совет</w:t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40"/>
          <w:szCs w:val="40"/>
        </w:rPr>
        <w:t>«</w:t>
      </w:r>
      <w:r>
        <w:rPr>
          <w:rFonts w:eastAsia="Times New Roman" w:cs="Arial CYR" w:ascii="Arial CYR" w:hAnsi="Arial CYR"/>
          <w:sz w:val="40"/>
          <w:szCs w:val="40"/>
          <w:lang w:eastAsia="ru-RU"/>
        </w:rPr>
        <w:t>«Воспитание личности школьника – важнейшее условие оптимизации образовательного процесса».</w:t>
      </w:r>
    </w:p>
    <w:p>
      <w:pPr>
        <w:pStyle w:val="Normal"/>
        <w:spacing w:before="0" w:after="200"/>
        <w:contextualSpacing/>
        <w:jc w:val="center"/>
        <w:rPr>
          <w:rFonts w:ascii="Arial CYR" w:hAnsi="Arial CYR" w:eastAsia="Times New Roman" w:cs="Arial CYR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sz w:val="40"/>
          <w:szCs w:val="40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дготовили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Бадикова Н.В,зам.диретора по ВР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хметова Е.Ю,кл.рук 11 класса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Хертуева Т.Г,кл.рук. 5 класса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Алтарик,2012г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цесс воспитания школьников за последние время претерпел существенные изменения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м объектом воспитательного процесса в школе является личность школьника как носитель социально-ценностных отношений, как индивидуальность с неповторимым своеобразием черт и качеств, свободно проявляющая личностное «я»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орот школы к личности ребенка вынуждает искать методические решения, особенно в воспитательной работе. Основным элементом школьного образования является урок, он зеркально отражает проблемы воспитания в школе, отношения в семье, влияние социума и несет на себе отпечаток личности учителя. На уроке ребенок учится работать, он учится анализировать явления, он вступает во взаимоотношения с людьми и коллективом, он утверждает свое «Я», обретая самооценку и способность к саморегулированию поведения и деятельности, он с разных сторон изучает прекрасный и сложный мир, прикасаясь к науке, морали, искусству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, наверное, если мы сможем переступить через заформализованность и консерватизм, начнем больше внимания уделять воспитанию школьника, в центр своей деятельности поставим ученика и будем строить все свои усилия во имя его развития, то и процесс обучения будет более эффективный и результативны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лагаемая тема педагогического совета «Воспитание личности школьника – важнейшее условие оптимизации образовательного процесса»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 и задачи педсовета представлены на схеме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х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9975" cy="337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ыденной речи мы часто употребляем понятие личность: личность учителя, личность ученика, творческая личность и т.п. Говоря о личности вообще, мы подразумеваем некоторое своеобразие поведения, оригинальность мышления, богатство внутреннего мира (чувств, эмоций, воображения, морально-этических ценностей) и т.п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мин «личность» (person) взят из греческого языка, где обозначал маску, а позже – роль артиста. Само происхождение понятия уже вкладывает в него особое содержание – взгляд на человека со стороны, его включенность в систему общечеловеческих отношений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бенок, рождаясь, становится индивидом, имеющим огромные потенциальные возможности; как он их реализует, какой личностью станет, зависит от общества и его культуры, системы воспитания и обучения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ак, индивидом рождаются, личностью становятс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ществуют различные подходы к описанию и пониманию личност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сть определяется те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на знает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на ценит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 как она созидает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ем и как она общается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ее эстетические потребности и как она их удовлетворя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сть ученика можно охарактеризовать пятью основными потенциалами (они играют основную роль и задают направление процессу воспитания личност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й потенц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яется объ¬емом и количеством информации, которой располагает ученик. Включает психологические качества, обеспечивающие продуктивность познавательной деятельности учени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ально-нравственный потенц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яется приобретенными нравственно-этическими нормами, жизненными целями, убеждениями, устремлениями. Реализуется в мировоззрении, мироустремлениях, мироощущен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ворческий потенц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определяется умениями и навыками, способностью к действию. Реализуется в деятельности и общен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й потенц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яется общительностью, характером и прочностью контактов с другими людьми. Выражается в разнообразии социальных ролей, которые играет лично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стетический потенц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пределяется содержанием и интенсивностью потребностей в прекрасном. Реализуется в творчестве и в «потреблении» произведений искусства.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хема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00675" cy="2233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280"/>
        <w:contextualSpacing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РЕЗУЛЬТАТЫ АНКЕТИРОВАНИЯ УЧА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класс</w:t>
      </w:r>
    </w:p>
    <w:p>
      <w:pPr>
        <w:pStyle w:val="Normal"/>
        <w:spacing w:lineRule="auto" w:line="240" w:before="280" w:after="240"/>
        <w:contextualSpacing/>
        <w:jc w:val="center"/>
        <w:rPr/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Лучшие качества учителя по мнению учащихс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Добр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4,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важение уче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Чувство юм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Терпимость (толерантно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Треб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Уравнове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8,8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Любовь к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,5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Веж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,2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Индивидуальный ст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Оптими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Чес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Благор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Увл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,2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Общ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Поряд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Мудр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,4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Пун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,6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Отрицательны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Жест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Па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иници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5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Мя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Несоб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,4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Истер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8,8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Неорганиз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Ску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,2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Замкнут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,2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Агре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4,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Огранич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Безразл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,5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Непоследовате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Ну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,5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Слабохарак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Бестол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Безот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0класс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Лучшие качества учителя по мнению учащихс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Добр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важение уче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Чувство юм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Терпимость (толерантно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4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Треб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Уравнове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Любовь к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4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Веж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Индивидуальный ст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,2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Оптими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4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Чес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Благор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Увл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,2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Общ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4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Поряд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Мудр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Пун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,2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Отрицательны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Жест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Па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иници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Мя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,2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Несоб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Истер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Неорганиз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Ску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4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Замкнут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Агре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Огранич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Безразл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Непоследовате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Ну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Слабохарак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Бестол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Безот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класс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Лучшие качества учителя по мнению учащихс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Добр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важение уче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Чувство юм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Терпимость (толерантно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Треб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Уравнове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Любовь к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Веж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Индивидуальный ст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Оптими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Чес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Благор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Увл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Общ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Поряд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Мудр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Пун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Отрицательны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Жест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Па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иници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Мя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Несоб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Истер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Неорганиз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Ску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Замкнут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Агре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Огранич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Безразл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Непоследовате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Ну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Слабохарак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Бестол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Безот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класс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Лучшие качества учителя по мнению учащихс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Добр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важение уче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Чувство юм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,1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Терпимость (толерантно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4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Треб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,8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Уравнове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8,2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Любовь к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Веж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,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Индивидуальный ст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4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Оптими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,0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Чес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8,2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Благор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,1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Увл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,5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Общ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,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4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Поряд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5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Мудр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,1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Пун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Отрицательны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4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Жест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,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Па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,8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иници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,1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Мя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,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Несоб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,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Истер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,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Неорганиз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,9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Ску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4,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Замкнут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,9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Агре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,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Огранич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4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Безразл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,0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Непоследовате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,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Ну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,0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Слабохарак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4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Бестол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,7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Безот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,2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класс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Лучшие качества учителя по мнению учащихс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Добр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важение уче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2,3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Чувство юм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Терпимость (толерантно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,6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Треб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Уравнове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,0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Любовь к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Веж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Индивидуальный ст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Оптими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Чес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Благор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,4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Увл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,4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Общ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Поряд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Мудр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Пун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Отрицательны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Жест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Па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иници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Мя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,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Несоб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Истер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Неорганиз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Ску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Замкнут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,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Агре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,2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Огранич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Безразл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Непоследовате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,0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Ну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,4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Слабохарак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,5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Бестол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Безот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,0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класс</w:t>
      </w:r>
    </w:p>
    <w:p>
      <w:pPr>
        <w:pStyle w:val="Normal"/>
        <w:spacing w:lineRule="auto" w:line="240" w:before="280" w:after="240"/>
        <w:contextualSpacing/>
        <w:jc w:val="center"/>
        <w:rPr/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Лучшие качества учителя по мнению учащихс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Добр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важение уче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Чувство юм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Терпимость (толерантно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1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Треб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Уравнове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Любовь к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1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Веж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Индивидуальный ст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Оптими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Чес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Благор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Увл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Общ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Поряд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Мудр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Пун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Отрицательны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1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Жест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3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Па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иници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Мя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Несоб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Истер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Неорганиз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Ску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Замкнут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Агре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Огранич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Безразл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Непоследовате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Ну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Слабохарак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Бестол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Безот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,6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 «а»класс</w:t>
      </w:r>
    </w:p>
    <w:p>
      <w:pPr>
        <w:pStyle w:val="Normal"/>
        <w:spacing w:lineRule="auto" w:line="240" w:before="280" w:after="240"/>
        <w:contextualSpacing/>
        <w:jc w:val="center"/>
        <w:rPr/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Лучшие качества учителя по мнению учащихс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Добр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важение уче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Чувство юм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Терпимость (толерантно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Треб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Уравнове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Любовь к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Веж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Индивидуальный ст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Оптими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Чес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Благор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Увл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Общ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Поряд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Мудр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Пун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Отрицательны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Жест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Па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иници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Мя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Несоб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Истер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Неорганиз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Ску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Замкнут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Агре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Огранич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Безразл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Непоследовате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Ну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6,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Слабохарак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,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Бестол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6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Безот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,6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 «б»класс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Лучшие качества учителя по мнению учащихс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Добр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важение уче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Чувство юм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Терпимость (толерантно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Треб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Уравнове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Любовь к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Веж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Индивидуальный ст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Оптими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4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Чес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Благор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Увл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Общ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Поряд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Мудр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Пун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Отрицательны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Жест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4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Па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иници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Мя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4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Несоб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Истер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Неорганиз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Ску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4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Замкнут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,2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Агре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Огранич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Безразл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Непоследовате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Ну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Слабохарак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Бестол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Безот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,57%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Лучши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Добр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,9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важение уче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,6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Чувство юм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,4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Терпимость (толерантно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,2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Требова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,8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Уравновеш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8,0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Любовь к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,4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Веж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3,1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Индивидуальный сти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Оптими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,4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Чес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8,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Благор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,9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Увл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Общи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7,0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,0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Поряд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,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.Мудр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,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Пун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,4%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Arial CYR" w:hAnsi="Arial CYR" w:eastAsia="Times New Roman" w:cs="Arial CYR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16"/>
          <w:szCs w:val="16"/>
          <w:lang w:eastAsia="ru-RU"/>
        </w:rPr>
        <w:t>Отрицательные качества учителя по мн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чества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учащихся, выбравших это качество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,8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Жест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,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Па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,0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Неиници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Мя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,7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Несоб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,0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Истер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,6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.Неорганиз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,5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Ску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,1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Замкнут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,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.Агресс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9,6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.Огранич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.Безразли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,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.Непоследовате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,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Ну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,6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Слабохарак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,4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Бестол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,2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Безответ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,29%</w:t>
            </w:r>
          </w:p>
        </w:tc>
      </w:tr>
    </w:tbl>
    <w:p>
      <w:pPr>
        <w:pStyle w:val="Normal"/>
        <w:spacing w:lineRule="auto" w:line="240" w:before="280" w:after="280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хема 3.Содержание воспитания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val="en-US" w:eastAsia="en-US"/>
        </w:rPr>
        <w:drawing>
          <wp:inline distT="0" distB="0" distL="0" distR="0">
            <wp:extent cx="2675255" cy="29165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хема 4.Общие принципы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015" cy="32943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хема 5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Подходы к осуществлению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6815" cy="445579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Задание творческим группам</w:t>
      </w:r>
    </w:p>
    <w:p>
      <w:pPr>
        <w:pStyle w:val="Style19"/>
        <w:numPr>
          <w:ilvl w:val="1"/>
          <w:numId w:val="1"/>
        </w:numPr>
        <w:spacing w:lineRule="auto" w:line="240" w:before="0" w:after="280"/>
        <w:contextualSpacing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групп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программу действий педагога для воспитания личности учащегося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данную программу в виде плаката (за основу взять предложенный рисунок).</w:t>
      </w:r>
    </w:p>
    <w:p>
      <w:pPr>
        <w:pStyle w:val="Style19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систему прав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емь 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яющую семь действий педагога, не способствующих воспитанию личности школьника (за основу предлагаем взять результаты микроисследования). Представить данную программу в виде листовки для общего пользования.</w:t>
      </w:r>
    </w:p>
    <w:p>
      <w:pPr>
        <w:pStyle w:val="Style19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систему прав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есять заповедей успешного воспит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яющую десять действий педагога, успешно способствующих воспитанию личности школьника (за основу предлагаем взять результаты микроисследования). Представить данную программу в виде листовки для общего пользования.</w:t>
      </w:r>
    </w:p>
    <w:p>
      <w:pPr>
        <w:pStyle w:val="Style19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творческое произведение проведенной работы (это может быть частушка, стихотворение, песня, ода и т.п.). Представить творческий отчет групп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15:00Z</dcterms:created>
  <dc:creator>Buh</dc:creator>
  <dc:description/>
  <cp:keywords/>
  <dc:language>en-US</dc:language>
  <cp:lastModifiedBy>Buh</cp:lastModifiedBy>
  <dcterms:modified xsi:type="dcterms:W3CDTF">2012-02-04T03:34:00Z</dcterms:modified>
  <cp:revision>1</cp:revision>
  <dc:subject/>
  <dc:title/>
</cp:coreProperties>
</file>