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ейс  «Эвтрофикация озера в селе Рассвет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О «Рассвет» расположено вдоль живописного озера, созданного путём запруживания распадка. Питание озера осуществляется за счёт подземных ключей. Родники и озеро – излюбленное место отдыха не только селян, но и людей из ближних сёл.  Площадь поверхности озера составляет 1,4 кв.км. Максимальная глубина озера 2,5 м. В озере обитают одноклеточные и многоклеточные зелёные водоросли, зоопланктонные орагнизмы, конская пиявка, катушка обыкновенная, карась, личинки насекомых (комаров, стрекоз), водомерки и др. Население занимается разведением скота в личных подсобных хозяйствах. Имеется два больших табуна коней, принадлежащих нескольким хозяевам, живущим в непосредственной близости от озера. Лошади находятся на бесстойловом содержании. Один раз в день кони приходят к домам хозяев для водопоя и подкормки, оставляя после себя немалое количество навоза. Приблизительный подсчёт показывает, что за год вблизи озера лошади оставляют около 25 тонн навоза. Также в течение 5 месяцев осуществляется прогон деревенского стада КРС (150 голов) через болото подпитывающее озеро водой. Это стадо за время выпаса оставляет порядка 4,5 тонн навоза. Часть населения в течение зимнего сезона осуществляет водопой скота на роднике, впадающем в озеро, захламляя прилегающую к роднику территорию навозом. Это ведёт к попаданию навоза в озеро с вешними водами. Некоторые безответственные жители вывозят отходы животноводства и мусор из своих дворов на прибрежную территорию озера. Весной всё это также оказывается в водах озера. Этим способом при таянии снегов в озеро попадает около 50 тонн органических веществ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Какие абиотические, биотические и антропогенные факторы действуют на обитателей озера Рассвет?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Выясните, какое влияние оказывают накапливающиеся органические вещества на экосистему озера?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 Объясните причины следующих фактов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15-20 лет назад ежегодное «цветение» озера происходило во второй половине августа, а сейчас озеро «цветёт» с июня до наступления осенних холодов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В местах активного попадания навоза в озеро наблюдается разрастание прибрежной растительности (рогоз, осоки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олото, питающее озеро за последние 10 лет сократило свою площадь на 1.2 га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4. Предложите пути выхода из сложившейся ситуации: как остановить эвтрофикацию озера в селе Рассвет? Предложите практические реальные меры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5. Результаты работы группы оформите в виде плаката.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Дополнительная информация: </w:t>
      </w:r>
    </w:p>
    <w:p>
      <w:pPr>
        <w:pStyle w:val="Normal"/>
        <w:spacing w:lineRule="auto" w:line="360"/>
        <w:ind w:firstLine="708"/>
        <w:rPr/>
      </w:pPr>
      <w:r>
        <w:rPr/>
        <w:t xml:space="preserve">1)  </w:t>
      </w:r>
      <w:hyperlink r:id="rId2">
        <w:r>
          <w:rPr>
            <w:rStyle w:val="InternetLink"/>
          </w:rPr>
          <w:t>http://info.sotvorenie.kiev.ua/content/family_estate/water/water_lake_ecosystem.html</w:t>
        </w:r>
      </w:hyperlink>
    </w:p>
    <w:p>
      <w:pPr>
        <w:pStyle w:val="Normal"/>
        <w:spacing w:lineRule="auto" w:line="360"/>
        <w:ind w:firstLine="708"/>
        <w:rPr/>
      </w:pPr>
      <w:r>
        <w:rPr/>
        <w:t xml:space="preserve">2) </w:t>
      </w:r>
      <w:hyperlink r:id="rId3">
        <w:r>
          <w:rPr>
            <w:rStyle w:val="InternetLink"/>
          </w:rPr>
          <w:t>http://bioword.narod.ru/E2/E2019.htm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3) </w:t>
      </w:r>
      <w:hyperlink r:id="rId4">
        <w:r>
          <w:rPr>
            <w:rStyle w:val="InternetLink"/>
          </w:rPr>
          <w:t>http://dic.academic.ru/dic.nsf/ecolog/1110/%D0%A6%D0%92%D0%95%D0%A2%D0%95%D0%9D%D0%98%D0%95</w:t>
        </w:r>
      </w:hyperlink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sotvorenie.kiev.ua/content/family_estate/water/water_lake_ecosystem.html" TargetMode="External"/><Relationship Id="rId3" Type="http://schemas.openxmlformats.org/officeDocument/2006/relationships/hyperlink" Target="http://bioword.narod.ru/E2/E2019.htm" TargetMode="External"/><Relationship Id="rId4" Type="http://schemas.openxmlformats.org/officeDocument/2006/relationships/hyperlink" Target="http://dic.academic.ru/dic.nsf/ecolog/1110/&#1062;&#1042;&#1045;&#1058;&#1045;&#1053;&#1048;&#1045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35:00Z</dcterms:created>
  <dc:creator>Пользователь Windows</dc:creator>
  <dc:description/>
  <cp:keywords/>
  <dc:language>en-US</dc:language>
  <cp:lastModifiedBy>Пользователь Windows</cp:lastModifiedBy>
  <cp:lastPrinted>2014-02-26T07:17:00Z</cp:lastPrinted>
  <dcterms:modified xsi:type="dcterms:W3CDTF">2014-03-06T18:07:00Z</dcterms:modified>
  <cp:revision>3</cp:revision>
  <dc:subject/>
  <dc:title>Кейс  «Эвтрофикация озера в селе Табарсук»</dc:title>
</cp:coreProperties>
</file>