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.                                                                                                       Утверждаю.                                                                                            </w:t>
      </w:r>
    </w:p>
    <w:p>
      <w:pPr>
        <w:pStyle w:val="Normal"/>
        <w:rPr/>
      </w:pPr>
      <w:r>
        <w:rPr/>
        <w:t>Начальник управления образования                                                                 Директора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ферьевской основной общеобразовате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о учебного года – 1 сентября 2011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</w:t>
        <w:tab/>
        <w:t>1 класс – 33 недел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2 – 9 классы – 34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неделя – пятидневн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ззарядка – 8.15-8.2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должительность уроков:</w:t>
        <w:tab/>
        <w:t>1 класс – 35 минут (1-2 четверт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45 минут (3-4 четверть)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2 – 9 классы – 4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вон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7"/>
        <w:gridCol w:w="2393"/>
        <w:gridCol w:w="241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четверть)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9 класс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уро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5-9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ур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0 – 9.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уро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 – 10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ур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5 – 1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 – 11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ур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 – 10.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уро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 – 12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ур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 – 11.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45-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ур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 – 12.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-14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45 – 13.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дни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0-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ур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5 – 14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0-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ур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 – 14.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0"/>
        <w:gridCol w:w="2480"/>
        <w:gridCol w:w="2480"/>
        <w:gridCol w:w="2480"/>
      </w:tblGrid>
      <w:tr>
        <w:trPr/>
        <w:tc>
          <w:tcPr>
            <w:tcW w:w="4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четверть)</w:t>
            </w:r>
          </w:p>
        </w:tc>
        <w:tc>
          <w:tcPr>
            <w:tcW w:w="4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класс 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 -4 четверть)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урок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20-8.55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урок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20-9.05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урок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15-9.50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урок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15-10.00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00 -10.55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урок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10-10.55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урок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05-11.40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00-11.55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урок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00-12.35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урок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00-12.45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ед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45-13.00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ед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45-13.00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н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00-14.20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н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00-14.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0"/>
        <w:gridCol w:w="2480"/>
        <w:gridCol w:w="2480"/>
        <w:gridCol w:w="2480"/>
      </w:tblGrid>
      <w:tr>
        <w:trPr/>
        <w:tc>
          <w:tcPr>
            <w:tcW w:w="4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 (1 четверть)</w:t>
            </w:r>
          </w:p>
        </w:tc>
        <w:tc>
          <w:tcPr>
            <w:tcW w:w="4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 ( 2 четверть)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урок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0-9.05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урок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0-9.05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урок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5 – 10.00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урок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5 – 10.00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урок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-10.55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-10.55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 – 11.50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урок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 – 11.50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урок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 – 12.45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урок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 – 12.45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45 – 13.15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45 – 13.15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ур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 часа в неделю)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5 – 14.00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ур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 часа в неделю)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5-14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0"/>
        <w:gridCol w:w="2485"/>
      </w:tblGrid>
      <w:tr>
        <w:trPr/>
        <w:tc>
          <w:tcPr>
            <w:tcW w:w="4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 (3-4 четверть)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урок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20-9.05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урок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15-10.00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урок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10-10.55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00-11.55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урок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00-12.45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урок</w:t>
            </w:r>
          </w:p>
          <w:p>
            <w:pPr>
              <w:pStyle w:val="Style17"/>
              <w:jc w:val="center"/>
              <w:rPr/>
            </w:pPr>
            <w:r>
              <w:rPr/>
              <w:t>(2 часа в неделю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15-14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икулы: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Осенние – с 31 октября по 10 ноября (10 дней)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Зимние – с 30 декабря по 11 января (13 дней)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Весенние – с 26 марта по 4 апреля (10 дн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ые каникулы для учащихся 1 класса – с 20 по 26 феврал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0:05:00Z</dcterms:created>
  <dc:creator>FuckYouBill</dc:creator>
  <dc:description/>
  <cp:keywords/>
  <dc:language>en-US</dc:language>
  <cp:lastModifiedBy>Customer</cp:lastModifiedBy>
  <cp:lastPrinted>2010-11-09T08:16:00Z</cp:lastPrinted>
  <dcterms:modified xsi:type="dcterms:W3CDTF">2011-11-06T10:05:00Z</dcterms:modified>
  <cp:revision>2</cp:revision>
  <dc:subject/>
  <dc:title>Утверждаю</dc:title>
</cp:coreProperties>
</file>