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е обучение представляет собой – сообщение учащимся готовых знаний. Результатом соответствующей методики и практики обучения становится преобладание у большинства обучающихся только воспроизводящего мышления, не готового к быстрому и самостоятельному восприятию новых знаний и не обеспечивающего потенциал роста интеллекта, жизненно необходимого в современном ми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ы в экономическом и общественно-политическом строе России вынуждают нашу школу пересмотреть прежние ценностные приоритеты, целевые установки и педагогические сред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нт переносится на воспитание подлинно свободной личности, формирование у детей способности самостоятельно мыслить, добывать и применять знания, тщательно обдумывать принимаемые решения и четко планировать дейст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ые занятия по технологии призваны решать задачу всестороннего развития индивидуальных способностей школь</w:t>
        <w:softHyphen/>
        <w:t>ников и максимального удовлетворения их интересов и потреб</w:t>
        <w:softHyphen/>
        <w:t>ностей. Для непрерывного обучения и самообразования особо важное значение имеют развитие самостоятельности и творче</w:t>
        <w:softHyphen/>
        <w:t xml:space="preserve">ской активности учащихс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ет разнообразные техники изготовления поделок, украшений на сегодняшний день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зделий из бисера не требует специальной подготовки материальной базы. Необходимый материал доступен как для организации кружка прикладного искусства, так и для индивидуального изгото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го количества бисера не требуется. Желательно иметь бисер различных цветов и оттенков. Такой бисер можно приобрести в галантерейных магазинах. Материал не обязательно приобретать в магазинах, это может быть и бисер от старых распавшихся бус, которые выбросить жалко, а перебирать нет времени, да и вряд ли хватит на полновесную нить. Такой материал есть в каждом доме. Кроме бисера, необходимо приготовить красивые разноцветные блестящие пуговицы, мелкие и крупные буси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работы нужны обычные разноцветные нитки  и швейная игла, к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иготовить две пары ножниц. Одни понадобятся для обрезания проволоки, а другие для остальных работ, связанных с обрезанием ткани и нит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сер и бусины используются как основной и дополнительный материал во многих видах рукоделия: низания, вышивке, вязании крючком и на спицах, плетении. Они хорошо сочетаются с нетрадиционным материалами: блёстками, пуговицами, морскими ракушками и камешками, мехом, кожей, тесьмой, кружевом, соломкой, берестой, металлическими цепочками и многим другим, что окажется под рукой. Главное, чтобы материал соответствовал выбранной мод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сер полезен не только как средство украшения. Работа с ним развивает человека с многих сторон. Общеизвестным фактором является то, что работа с мелкими предметами, таким как бисер, способствует развитию мелкой моторики руки, улучшает внимание. Само бисероплетение повышает умственные способности человека. Например, работа со схемой и попытки воссоздать ее в объемной форме помогают лучше понимать геометрию, в особенности тригонометрию. Работа с бисером развивает мышление, наблюдательность, память, воспитывает терпение, приучает к аккуратности, точности и, в конечном итоге, приносит много удовольствия. Ну и, конечно, очевидно, что бисер развивает чувство вкуса. Подбирая материал, узнается многое о сочетании цветов и фор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одельеры используют бисер, стеклярус, бусины не только для украшения одежды, но и для изготовления аксессуаров. Роскошные бисерные узоры покрывают платья, созданные Валентином Юдашкиным. Жан – Поль Готье украшает бисером и бусинками сумочки. Кристиан Лакруа создал из бусинок отдельные детали жакетов и брю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лки из бисера – прекрасное средство развития творчества. Из разноцветного бисера, бусин и природного материалов сделать можно много интересных и полезных вещей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 активизации самостоятельной деятельности школьника в процессе обучения очевидна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значительных перемен в экономическом и общественно-политическом  строе России, когда государственная политика в области образования выбирает общедоступность образования, адаптивность системы образования к уровням и особенностям развития и подготовки обучающихся, воспитанн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глубоко и полно система учебной работы по развитию самостоятельности и творческой активности школьников реализуется при изучении технологии на внеклассных занят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ворческом объединение “Бисероплетение” может быть создан на базе станции,  при школе, группах продлённого дня  т.д. В этом кружке могут заниматься школьники и младшего, и среднего, и старшего возрастов. При комплектовании групп следует учитывать возраст детей. Комплектование школьников одного возраста позволит руководителю построить своё занятие соответственно с их возрастными особенностями, определить методику проведения занятий, организацию коллективных работ, правильно планировать время для теоретических и практических раб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урса “Бисероплетения” должно решать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ециальных знаний по работе с бисером и другим материа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ктических трудовых навыков по работе с бисе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школьников осуществлять несложные экономические расчёты, определять затраты на издел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качестве объектов труда изготовленные своими руками изделия и оформление их с учётом требований дизайна, прикладного, декоративного искусства для повышения их конкурентоспособности при ре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ворческой акти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развитие художественного вку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одним из видов декоративно-прикладного искусства: его историей и традиц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любия, предприимчивости, человечности, милосердия, честности и порядочности, культуры поведения и коммуникаб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и способности учащихся решать творческие и изобретательские задач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только не называют бисер – волшебный, загадочный, чарующий и даже живой. Бисер путешествовал по векам, странам и сословиям, а бисерные изделия могут поведать о том, как жили люди в далёкие времена, каковы были их вкусы и привыч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инки не только сохраняют прошлое, они меняются и развиваются вместе с человечеством. Появляются новые технологии и материалы, меняется образ жизни людей, а маленькие шарики, согреваясь в руках человека, по-прежнему впитывают его чувства и настроения и как бы оживают, превращаясь в чудесные украшения и забавные безделуш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украшений – составная часть истории культуры и истории человечества вообще. Стремление украсить себя, своё жилище, предметы быта было одним из первых проявлений художественного чув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же научимся сами создавать красивые вещи, дарить радость себе, родным, друзь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6:31:00Z</dcterms:created>
  <dc:creator>позитроника</dc:creator>
  <dc:description/>
  <cp:keywords/>
  <dc:language>en-US</dc:language>
  <cp:lastModifiedBy>позитроника</cp:lastModifiedBy>
  <dcterms:modified xsi:type="dcterms:W3CDTF">2013-07-08T07:36:00Z</dcterms:modified>
  <cp:revision>5</cp:revision>
  <dc:subject/>
  <dc:title/>
</cp:coreProperties>
</file>