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08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ы изучение прир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естествоиспы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ревние люди представляли себе вселен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перника до наши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, перевернувшие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сол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гиганты и маленький Плу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оиды. Кометы. Метеоры и метеор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ве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ла 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земли вну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явлени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ка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беспокойной земли  и огнедышащих 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дежда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йная атм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вторимая пла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лась жизнь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мир маленьк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реды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 разных мате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рях и оке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появился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открывал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изменил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д угроз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нет ли земля пусты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доровье человека и безопасность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Человек на Зем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нову  взята программа  основного общего образования по природоведению,  авторов А.А.Плешакова, Н.И. Сонина (Программы для общеобразовательных учреждений. Природоведение. 5 класс. Биология. 6-11 классы. - М.: Дрофа, 2010.) Эта программа рассчитана на 2 часа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абочая программа  разработана в соответствии с содержанием и структурой программы и учебника по природоведению для учащихся 5 класса  авторов А.А. Плешакова и Н.И. Со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 и истории познания природы 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знакомившись в начальной школе с компонентами природы, ее разнообразием, с природой родного края и своей страны, учащиеся готовы воспринять картину мира, которая раскрывается перед ними в курсе 5 класса. При этом программа построена таким образом, чтобы исключить дублирование учебного материала начальной школы, так и ненужное опережения программн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иродоведения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изучению природы, 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ложительного эмоционально – ценностного отношения к природе; стремление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Обучение природоведению необходимо проводить с учетом психологических особенностей детей 10-11-летнего возраста, которые воспринимают природу как не расчлененное единое целое. Следует исходить из того, что учащиеся данного возраста наряду с присущим им образно – практическим мышлением при определенной организации обучения способны усвоить относительно сложные абстрактные понят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ледует учитывать, что данный курс выполняет роль пропедевтики для систематических курсов физики, астрономии, химии, биологии и географии, готовит учащихся к углублению и расширению знаний о природе и обществе на последующих этапах об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ною, на уроках природоведения. используются самые разнообразные задания, направленные на усвоение учащимися обязательного минимума знаний и умений  , необходимых для понимания целостности окружающего мира, основных закономерностей природы, места в ней человека. К их числу можно отнести вопросы и задания по работе с иллюстрациями учебника, его методическим аппаратом, а также самостоятельные работы по анализу схем, таблиц. оценке различных явлений природы. Особое внимание на уроках уделяю такому важному этапу урока, как проверке знаний и умений. С этой целью предлагаются вопросы и задания со свободным ответом тестового и практического характе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настоящее время актуальным является обучение детей навыкам работы с различными источниками знаний и умению извлекать из них нужную информацию. В связи с этим широко использую на своих уроках такие формы работы, как самостоятельное осмысление текста учебника и дополнительной литературы, рекомендованной учителем и самостоятельно подобранной учениками; составление школьниками докладов, сообщений, рефератов и свободное изложение их содержания своим одноклассникам; формирование вопросов слушателям и ответы на них (своеобразный диалог с целью более глубокого понимания материал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ю логического мышления, умению выполнять такие мыслительные операции, как абстрагирование, сравнение, анализ, обобщение, способствует составление таблиц по текстам учебника. Это позволит учащимся глубоко проникать в суть изучаемых вещей и запоминать, усваивать материал, минуя такую непродуктивную форму, как механическое заучива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ольшую  роль в развитии психических способностей детей играют практические работы. Они развивают наблюдательность, образность мышления, формируют культуру умственного труда и элементы научной деятельности. Большое внимание на каждом уроке уделяется проверке домашнего задания. Система в данном виде деятельности – залог глубоких и прочных знаний, воспитания ответственности и  культуры умственного труда. Главной задачей уроков  природоведения является не только формирование глубоких знаний по основам естественных наук, но и воспитание у учащихся бережного отношения к окружающей действительности, любви ко всему живому, стремления сохранить нашу уникальную планету Зем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лучше усваивался материал, я как учитель,  использую различные методы и приёмы педагогических технологий: здоровьесберегающих, коррекционно-развивающих, информационных и дифференцированный подход, потому что их применение помогает для успешного выполнения обязательного минимума и требований к уровню подготовки выпуск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ОКЕ ПЛАНИРОВАНИЕ ПО ПРИРОДОВЕДЕНИЮ  5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разде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рирод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ленна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ь на земл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на земл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25:00Z</dcterms:created>
  <dc:creator>user</dc:creator>
  <dc:description/>
  <cp:keywords/>
  <dc:language>en-US</dc:language>
  <cp:lastModifiedBy>User</cp:lastModifiedBy>
  <cp:lastPrinted>2013-04-06T14:36:00Z</cp:lastPrinted>
  <dcterms:modified xsi:type="dcterms:W3CDTF">2014-02-27T09:06:00Z</dcterms:modified>
  <cp:revision>10</cp:revision>
  <dc:subject/>
  <dc:title/>
</cp:coreProperties>
</file>