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рганизационной, контрольно-инспекционной, методической, инструктивно-информационной деятельности заместителя директора по УВР  за 2010-2011 учебный год</w:t>
      </w:r>
    </w:p>
    <w:p>
      <w:pPr>
        <w:pStyle w:val="Normal"/>
        <w:spacing w:lineRule="auto" w:line="240"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вести всесторонний анализ   организационно-распределительной, контрольно-инспекционной, методической, инструктивно-информационной деятельности заместителя директора по УВР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еспечение оптимальных условий функционирования Центр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гнозирование путей совершенствования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и анализ УВП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зучение школь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еседа с преподавателями и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амоанализ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нкет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Управленческая (организационно-распределительная, контрольно-инспекционная, методическая, инструктивно-информационная) деятельность заместителя директора по УВР в  2010-2011 учебном году была направлена на реализацию Закона РФ «Об образовании», решение методической проблемы школы, задач, стоящих перед администрацией и педагогами, вследствие чего </w:t>
      </w:r>
      <w:r>
        <w:rPr>
          <w:b/>
          <w:sz w:val="24"/>
          <w:szCs w:val="24"/>
        </w:rPr>
        <w:t>контролировалось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еоретической и практической частей обще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ачество перспективного и поурочного планирования учите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учебно-познавательной деятельностью учащихся (обучение методам, способам и приемам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циональных форм, методов, средст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общеучебных и предметных умений и навык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ведение практических, лабораторных и твор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дисциплины, техники безопасности и охраны труда учащихся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л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ализация задач образования, воспитания и развития в ходе УВП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циональность организации труда учащихся, соблюдение учителями психологического режима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еклассного чт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еемственности обучения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алс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сформированности знаний, умений и навыков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. Оценка реализации учителями – предметниками нормативной основы, обеспечивающей учебны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/>
      </w:pPr>
      <w:r>
        <w:rPr>
          <w:b/>
          <w:sz w:val="24"/>
          <w:szCs w:val="24"/>
        </w:rPr>
        <w:t>Особенности реализации базового компонента учебного план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ы базового компонента образования изучались в полном объеме. Увеличено количество часов на предметы лицейского, гимназического образования, а так же с целью соблюдения принципа преемственности введены новые предметы: 5 «г», 6 «г», 7 «г» - учащиеся продолжают обучение по программам образовательной системы  «Школа 2100» по русскому языку, литературе и истории. Увеличено количество часов на изучение литературы в 5 «г», 6 «г», 8 «г», русского языка в 7 «г» и группе 9 «б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8 «г» предмет «История» с пятого класса преподается по программе «Школа 2100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«г», 6 «г», 7 «г» - гимназические классы, 7 «в», 8 «в», 9 «в» - лицейские классы, предмет «Информатика и ИКТ» введен как предмет гимназического и лицейского компонент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«г», 6 «г», 7 «г», 8 «г» - увеличено количество часов на изучение предметов гимназического компонента образования: английского языка и второго иностранного языка – французского, с пятого класса учащиеся изучали французский язык во второй половине дн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5-х – 9-х классах «Обществознание» изучается как отдельный предмет, что обеспечивает соблюдение принципа преемственности с учебными планами предыдущих лет и выполнением Учебной государственной программы по предмет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5 «г» для группы учащихся введен предмет «Физика и химия» с целью отработки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йских 7 «в», 8 «в», 9 «в» группа увеличено количество часов на углубленное изучение математики, в 9 «в» группа – физик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зучения предметов образовательной области «Технология». В гимназических классах 5 «г» группа, 6 «г», 7 «г» в области «Технология» предусмотрено изучение предмета «Информатика и ИКТ» 1 час в неделю и нет предмета «Технология», так как возникла необходимость изучения второго иностранного языка в первой половине дня, и введения предмета «Технология» - 2 часа в неделю привело бы к превышению максимальной аудиторной нагрузки каждого учащегос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ведения интегр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рекомендациям ОМЦ СЗОУО г. Москвы предмет регионального компонента образования «Москвоведение» преподается интегративно с историей России с 6-го по 9-й класс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квоведение является неотъемлемой частью программы «Столичное образование». Перегруженность программы обществоведческого курса не позволяет изучать москвоведение как отдельный предмет. Учителя – предметники уделяют часть времени одного или нескольких уроков в рамках некоторых тем на москвоведение. Таким образом, в течение года происходит постепенное накопление оценок по москвоведению с последующей аттестацией знаний учащихся за год, а также выполнение программы по эт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ОБЖ преподается интегративно с химией, биологией, географией, физкультурой, обществознанием и на классных часах с пятого по восьмой класс. В основу интеграции положен принцип распределения содержания ОБЖ в той или иной параллели по нескольким учебным дисциплинам: 5-й класс - биология, физкультура, классный час; 6-й класс – биология, география, классный час; 7-й класс – география, обществознание, классный час; 8-й класс – биология, химия, география, физкультура, обществознание, классный час. Учителя – предметники уделяют часть времени одного или нескольких уроков в рамках некоторых тем на ОБЖ. Таким образом, в течение года происходит постепенное накопление оценок по ОБЖ с последующей аттестацией знаний учащихся за год, а также выполнение программы по этому предмету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дает возможность реализовать региональный московский базисный учебный план, сохраняя содержательный объем предметов, установленный Государственным образовательным стандартом, а так же требования СанПиН, устанавливающих максимальную недельную нагрузку для каждого учащегося. Все остальные предметы базового компонента образования отражены в учебном плане ГОУ Центра образования №1943 согласно требованиям основных документов, регламентирующих организацию образовательного процесса. Преподавание ведется по учебным программам МО РФ для общеобразовательных школ и учебникам Федерального перечня учебников, рекомендованных (допущенных) к использованию в образовательных учреждениях на 2010-2011 учебный год, «Вестник образования России» №4 2010 год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. приложение учебно-методическ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часов школьного компонен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пределении часов школьного компонента возникла необходимость использования суммарного финансирования внутри ступени. Эта необходимость вызвана несколькими объективны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ми соблюдения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ов СанПиН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а преемственности с учебными планами предыдущих лет, начальной и основ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еления классов с наполняемостью менее 25 и более 20 человек на подгруппы для изучения иностранного языка, технологии, информатики и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компонента гимназического и лицейского содержа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факультативных занятий, элективных курсов, индивидуальных и групповых консультаций, проектной деятельности, экскурсионной работы с учетом психолого-педагогических и  возрастных особенностей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одготовки к переходу к ФГОС и отработк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сохранения в группе 9 «б» класса гуманитарного содержания образования, в группе 9 «в» класса – лицей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ие начального профессионального образования по специальностям «секретарь» и «лаборант химического анализа»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Центра образования реализован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иповы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учебного плана учителями – предметниками используются типовые программы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, учебники, контрольно – диагностический материал, учебно-методическая литература, тематическое планирование педагогов соответствуют базисному учебному плану, обязательному минимуму содержания образования, результативности обучения и уровню развит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едагоги осуществляли своевременную коррекцию календарно – тематичнск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 правовое обеспечение позволяет учителям осуществлять обучение в соответствии с обязательным минимумом содержа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ализованы требования к организации образовательного процесса и к совершенствованию методического обеспечения (п.1 ст.15, п.2.5, п.3.2 ст. 32 Закона «Об образовании»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 Контрольно-инспекционная, организационно-информационная, метод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ы запланированные административные контро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ить состояние и динамику сформированности ЗУН учащихс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становить степень реализации обязательного минимума содержа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пособствовать повышению качества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См. анализ работы МО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>. Наблюдение и анализ посещенных уро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0-2011 учебного года посещено и проанализировано  36 уро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выво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деятельность учителей характеризуется следующими качествам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циональной организацией труда учащихс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тной связью с ними (в 5-7 классах используются карточки, сигнальные и предметные, дидактический материал, в 8-11 классах – таблицы, схемы, чертежи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м ключевых моментов урока, изучаемых явлений, фактов на доск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наглядности (недостаточное применение отмечается в 7-8 классах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ализацией основных психологически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ыполнением плана уро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. Обучающая деятельность</w:t>
      </w:r>
      <w:r>
        <w:rPr>
          <w:sz w:val="24"/>
          <w:szCs w:val="24"/>
        </w:rPr>
        <w:t xml:space="preserve"> преподавателей на всех посещенных уроках заключалась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боре содержания учебного материала (на достаточном уровн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- в определении главного на всех этапах урока; - в осуществлении принципа научности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постановке проблемных вопросов или в создании проблемных ситуаций (в классах высоких учебных возможностей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и самостоятельной работы учащихся по изучению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применении таких способов освоения учебного материала, как ответы на вопросы учителя, составления или заполнения таблиц, составление схе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различных видах контроля ЗУН учащихся: в виде фронтальных и индивидуальных устных опросов, индивидуальных письменных опросов, работы по тетрадям на печат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использовании информационных технологий при устном ответе учащихся с домашней подготовкой, изучении н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Коммуникативная деятельность учителей</w:t>
      </w:r>
      <w:r>
        <w:rPr>
          <w:sz w:val="24"/>
          <w:szCs w:val="24"/>
        </w:rPr>
        <w:t xml:space="preserve"> проявляется в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бое содержания, излагаемого на урок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формировании коммуникатив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качестве речи учител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 реализации основных психологических требований к урок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 выработке общения, адекватного эмоциональному состоянию, личностным качествам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предоставляют самостоятельные задания учащимся в виде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ы опрос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блемно-эвристических задач (Климентьева М.Г., Ходаковская Р.Я., Бояринцева Т.А., Михальченко А.Н.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блемных ситуаций (Арестова Л.В., Корочкина В.Н., Шибанова М.В.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итуаций интеллектуальных затруднений (Станина Э.А., Радкевич Л.А., Зайцева С.В., Горинова Е.А.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жнения заданий с целью развития познавательной самостоятельности (Михальченко А.Н., Подольская Е.Н., Климентьева М.Г., Барсукова Г.Л., Мельникова М.Г.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еля ведут работу по развитию интереса к предмету, раскрывая новизну содержания, сравнивая изучаемые явления и понятия, применяя занимательные задания, раскрывая практическую значимость русского языка, математики, истории, биологии, географии, иностранных языков, формируя личностные, коммуникативные умения учащихся. Однако дифференцированный подход, признанный повышать качество усвоения и применения материала при формировании познавательных интересов осуществляется ред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методов и приемов познавательной деятельности учащихся. </w:t>
      </w:r>
      <w:r>
        <w:rPr>
          <w:sz w:val="24"/>
          <w:szCs w:val="24"/>
        </w:rPr>
        <w:t>Выводы, сделанные по итогам посещения уроков, свидетельствуют о том, что недостаточна деятельность учителей по формированию ум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мечать учебную задачу (Антошина М.Н., Рябова - Кирганова Е.А., Виноградова Н.Н.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анировать ход выполнения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ционально выполнять 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существлять самоконтроль, самопроверку и самооценку (Зятькова И.Ю., Яфарова Т.Б., Рябова - Кирганова Е.А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сказываться устно в виде: лингвистического высказывания, пересказа, тематического ответа, характеристики, сообщения (Матвеенко А.Б., Андреева Л.Н.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ектная деятельность уч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я правильно осуществляют планирование и разрабатывают систему уроков по теме, умеют отбирать, анализировать, синтезировать и конструировать учебно-воспитательный материал в соответствии с целями обучения и воспитания, с учетом уровня способностей учащихся, осуществлять дидактическую переработку материала, о чем свидетельствуют качественные проектные работы, представленные на научно-практической конференции «Открытие» (см. справку о проведенной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, выданные учителям – предметникам в течение учебного год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уя учебно-воспитательный процесс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конкретном учебном материале каждого урока раскрывать применение логических операций: сравнения, классификации, систематизации, анализа и обобщени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обходимо формировать у учащихся навыки планирования предстоящих действий, рефлексии знаний и умени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и использовать педагогические технологи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ифференцировать объем и сложность задания на уроке в соответствии с возможностями ученик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) стремиться к выбору содержания, методов, приемов, темпа обучения в соответствии с учебными возможностями школьников, обеспечивая индивидуальный подход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) применять психолого-педагогическую диагностику интересов, способностей, обученности учащихся, их затруднений и ошибок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ж) осуществлять рефлексию учебно - методической, педагогической деятельно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именять виды деятельности, повышающие мыслительную активность учащих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посещений уроков в 2010-2011 учебном году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567"/>
        <w:gridCol w:w="709"/>
        <w:gridCol w:w="850"/>
        <w:gridCol w:w="426"/>
        <w:gridCol w:w="708"/>
        <w:gridCol w:w="709"/>
        <w:gridCol w:w="413"/>
        <w:gridCol w:w="12"/>
        <w:gridCol w:w="585"/>
        <w:gridCol w:w="585"/>
        <w:gridCol w:w="483"/>
        <w:gridCol w:w="450"/>
        <w:gridCol w:w="471"/>
        <w:gridCol w:w="65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ая Р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тьева М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г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лова Л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на Э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нова Н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кова И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ич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-Киргано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Г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кна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н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емир Л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кель Н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 Реализация плана проведения плановых комплексных проверок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Проведена проверка состояния преподавания в адаптационный период в 5-х, 8-х, 10-х класс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онтролировать исполнение преподавателей нормативно-правовой баз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мониторинг усвоения обязательного минимума содержания образовательных программ по биологии, географии, истории, математики, русского языка, литера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ть качество работы учителя в период повторения учебного материал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коррекцию и регулирование УВ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Сроки</w:t>
      </w:r>
      <w:r>
        <w:rPr>
          <w:sz w:val="24"/>
          <w:szCs w:val="24"/>
        </w:rPr>
        <w:t>: сентябрь -5ые; октябрь – 8-ые, 10-ы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>: наблюдение, инспектирование, собеседование, изучение школьной документ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План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ещение урок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нормативно-правовой базы учител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школьной документаци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мониторинг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ия практической части программы по биологии, географии, физики, хими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воения обязательного минимума содержания образовательных программ по биологии, географии, истории, математики, русского языка, литера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о ЗУН учащихся 5-х, 8-х, 10-х класс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методов и приемов познавательной деятельности учащихс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ровня тревожности и отношения учащихся к измененным условиям УВ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Выход контроля</w:t>
      </w:r>
      <w:r>
        <w:rPr>
          <w:sz w:val="24"/>
          <w:szCs w:val="24"/>
        </w:rPr>
        <w:t>: совещание при заместителе директора по УВ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верка «Реализация личностно ориентированного урока в 5-ых классах: технология проведения, анализ деятельности учителей. Комфортность условий обуч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ab/>
        <w:t>- осуществить контроль реализации личностно ориентированной деятельности учителей 5-ых классов в процессе преподавания предметов, входящих в образовательные области «Филология», «Естествознание», «Обществознание», «Технологи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изучить особенности преподавания учебных предметов: математика, русский язык, литература, ИКТ, английский язык в гимназической и пролицейской подгрупп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д контроля</w:t>
      </w:r>
      <w:r>
        <w:rPr>
          <w:sz w:val="24"/>
          <w:szCs w:val="24"/>
        </w:rPr>
        <w:t>: плановая комплексная проверка в 5-ых класс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Сроки контроля</w:t>
      </w:r>
      <w:r>
        <w:rPr>
          <w:sz w:val="24"/>
          <w:szCs w:val="24"/>
        </w:rPr>
        <w:t>: декабр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>: анкетирование, наблюдение уроков, документальный контроль, собеседо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Выход контроля</w:t>
      </w:r>
      <w:r>
        <w:rPr>
          <w:sz w:val="24"/>
          <w:szCs w:val="24"/>
        </w:rPr>
        <w:t>: малый педсовет – декабр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</w:rPr>
        <w:t>. Тематические провер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анализировать состояние преподавания предмета; систему работы учител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ить оптимальность избранных структур уроков, сочетаемость методов, форм, средств обуч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См. отчет методических объедин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/>
          <w:lang w:val="en-US"/>
        </w:rPr>
        <w:t>VI</w:t>
      </w:r>
      <w:r>
        <w:rPr>
          <w:rFonts w:cs="Calibri" w:ascii="Calibri" w:hAnsi="Calibri"/>
          <w:b/>
        </w:rPr>
        <w:t>. Плановый персональный контрол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ть уровень профессионализма учител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/>
        <w:t>- осуществлять коррекцию методов, форм и средств деятельности педаго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 вид контрольно - инспекцион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молодым специалистам (Антошиной М.Н., Циккель Н.Ю.) в управлении учебно-познавательной деятельностью учащихся, методов и форм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Подольской Е.Н., Гориновой Е.А., Мельниковой М.Г. с целью определения уровня преодавания в профильных 10-11 класс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Рябовой – Киргановой Е.А., учителя технологии и Алдемир Л.Ю., учителя английского языка. Определение уровня организационной, методической, обучающей деятельности уч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ого мастерства аттестующихся учителей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>: анкетирование, наблюдение уроков, документальный контроль, собеседо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ход контроля</w:t>
      </w:r>
      <w:r>
        <w:rPr>
          <w:sz w:val="24"/>
          <w:szCs w:val="24"/>
        </w:rPr>
        <w:t>: совещание при директор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/>
          <w:lang w:val="en-US"/>
        </w:rPr>
        <w:t>VII</w:t>
      </w:r>
      <w:r>
        <w:rPr>
          <w:rFonts w:cs="Calibri" w:ascii="Calibri" w:hAnsi="Calibri"/>
          <w:b/>
        </w:rPr>
        <w:t>. Анализ промежуточной аттестации учащихся 5-8-х и 10-х классов в 2010-2011 учебном год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ить уровень сформированности и динамику ЗУН учащихся 5-8-х и 10-х класс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Сроки</w:t>
      </w:r>
      <w:r>
        <w:rPr>
          <w:sz w:val="24"/>
          <w:szCs w:val="24"/>
        </w:rPr>
        <w:t>: 11.05 - 28.05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Форм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иктанты по русскому языку с грамматическим заданием  и годовая контрольная работа по математике в 5-8 классах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ие работы в формате ЕГЭ по русскому языку и математике в 10-ых классах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сты, билеты, проектные работы по устным экзамен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Выход информации</w:t>
      </w:r>
      <w:r>
        <w:rPr>
          <w:sz w:val="24"/>
          <w:szCs w:val="24"/>
        </w:rPr>
        <w:t>: совещание при заместителе директора по УВР, педсовет по итогам учебного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совета №1 от 27 августа 2010 г. были определены следующие предметы: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исьменных предмета: русский язык (годовой контрольный диктант), </w:t>
      </w:r>
    </w:p>
    <w:p>
      <w:pPr>
        <w:pStyle w:val="Style15"/>
        <w:spacing w:lineRule="auto" w:line="240" w:before="0" w:after="0"/>
        <w:ind w:left="35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или алгебра (годовая контрольная работа)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2 устных предмета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АБ – 2 письменны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Г – 1 группа: </w:t>
      </w:r>
      <w:r>
        <w:rPr>
          <w:rFonts w:cs="Times New Roman" w:ascii="Times New Roman" w:hAnsi="Times New Roman"/>
          <w:sz w:val="24"/>
          <w:szCs w:val="24"/>
        </w:rPr>
        <w:t>русский язык (устно),  английский язык (устн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 группа: </w:t>
      </w:r>
      <w:r>
        <w:rPr>
          <w:rFonts w:cs="Times New Roman" w:ascii="Times New Roman" w:hAnsi="Times New Roman"/>
          <w:sz w:val="24"/>
          <w:szCs w:val="24"/>
        </w:rPr>
        <w:t>математика (устно), биология (уст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А, Б - </w:t>
      </w:r>
      <w:r>
        <w:rPr>
          <w:rFonts w:cs="Times New Roman" w:ascii="Times New Roman" w:hAnsi="Times New Roman"/>
          <w:sz w:val="24"/>
          <w:szCs w:val="24"/>
        </w:rPr>
        <w:t xml:space="preserve">математика,  география  - общеобразовательный уровен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имназический)</w:t>
      </w:r>
      <w:r>
        <w:rPr>
          <w:rFonts w:cs="Times New Roman" w:ascii="Times New Roman" w:hAnsi="Times New Roman"/>
          <w:sz w:val="24"/>
          <w:szCs w:val="24"/>
        </w:rPr>
        <w:t xml:space="preserve">  –  английский язык, история  - повышенный уров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А, Б  </w:t>
      </w:r>
      <w:r>
        <w:rPr>
          <w:rFonts w:cs="Times New Roman" w:ascii="Times New Roman" w:hAnsi="Times New Roman"/>
          <w:sz w:val="24"/>
          <w:szCs w:val="24"/>
        </w:rPr>
        <w:t xml:space="preserve">– физика, геометрия  - общеобразовательный уровен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В  (пролицейский) </w:t>
      </w:r>
      <w:r>
        <w:rPr>
          <w:rFonts w:cs="Times New Roman" w:ascii="Times New Roman" w:hAnsi="Times New Roman"/>
          <w:sz w:val="24"/>
          <w:szCs w:val="24"/>
        </w:rPr>
        <w:t xml:space="preserve"> – физика, геометрия  - повышенный уровен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имназический)</w:t>
      </w:r>
      <w:r>
        <w:rPr>
          <w:rFonts w:cs="Times New Roman" w:ascii="Times New Roman" w:hAnsi="Times New Roman"/>
          <w:sz w:val="24"/>
          <w:szCs w:val="24"/>
        </w:rPr>
        <w:t xml:space="preserve"> – английский язык, история, русский язык (комплексное тестир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А, Б </w:t>
      </w:r>
      <w:r>
        <w:rPr>
          <w:rFonts w:cs="Times New Roman" w:ascii="Times New Roman" w:hAnsi="Times New Roman"/>
          <w:sz w:val="24"/>
          <w:szCs w:val="24"/>
        </w:rPr>
        <w:t xml:space="preserve"> - химия, история - общеобразовательный уровен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В (пролицейский)  – </w:t>
      </w:r>
      <w:r>
        <w:rPr>
          <w:rFonts w:cs="Times New Roman" w:ascii="Times New Roman" w:hAnsi="Times New Roman"/>
          <w:sz w:val="24"/>
          <w:szCs w:val="24"/>
        </w:rPr>
        <w:t>химия, биология - повышенный уровен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Г (гимназический) – </w:t>
      </w:r>
      <w:r>
        <w:rPr>
          <w:rFonts w:cs="Times New Roman" w:ascii="Times New Roman" w:hAnsi="Times New Roman"/>
          <w:sz w:val="24"/>
          <w:szCs w:val="24"/>
        </w:rPr>
        <w:t>английский язык, обществознание - повышенный уровень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0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ехнологический  профиль)</w:t>
      </w:r>
      <w:r>
        <w:rPr>
          <w:rFonts w:cs="Times New Roman" w:ascii="Times New Roman" w:hAnsi="Times New Roman"/>
          <w:sz w:val="24"/>
          <w:szCs w:val="24"/>
        </w:rPr>
        <w:t xml:space="preserve"> – предметы профильного обуче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 (естественно-математический  профиль)  - </w:t>
      </w:r>
      <w:r>
        <w:rPr>
          <w:rFonts w:cs="Times New Roman" w:ascii="Times New Roman" w:hAnsi="Times New Roman"/>
          <w:sz w:val="24"/>
          <w:szCs w:val="24"/>
        </w:rPr>
        <w:t>предметы профильного обуче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из 4-х (выбирают учащиеся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, информатики и ИКТ, химия, биолог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 (социально – гуманитарная</w:t>
      </w:r>
      <w:r>
        <w:rPr>
          <w:rFonts w:cs="Times New Roman" w:ascii="Times New Roman" w:hAnsi="Times New Roman"/>
          <w:sz w:val="24"/>
          <w:szCs w:val="24"/>
        </w:rPr>
        <w:t>)  - предметы профильного обуче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из 4-х (выбирают учащиеся): </w:t>
      </w:r>
      <w:r>
        <w:rPr>
          <w:rFonts w:cs="Times New Roman" w:ascii="Times New Roman" w:hAnsi="Times New Roman"/>
          <w:sz w:val="24"/>
          <w:szCs w:val="24"/>
        </w:rPr>
        <w:t>английский язык, история, обществознание, литература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sz w:val="24"/>
          <w:szCs w:val="24"/>
        </w:rPr>
        <w:t>предметов обусловлен различными причин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 предметы, изучение которых началось в указанной параллели и объем знаний, приобретенных навыков которых являются базовыми для последующего из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предметы, по которым заканчивается курс в указанной паралл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предметы являются профилирующими в гимназических, лицейских и профильных класс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совета №5 от 12 мая 2011 года были освобождены учащиеся от промежуточной аттестации в количестве 68 человек (19 % от общего количества учащихся с 5 по 8 и 10 классы)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учебных достижений (отличники, с одной или двумя «4») – 18 че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еры, дипломанты конкурсов, олимпиад и т.п. – 23 че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ортфолио – 5 че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щиеся надомного обучения – 9 че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тернатной формы обучения – 4 че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стоянию здоровья – 9 чел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промежуточной аттестации (коэффициент качества):</w:t>
      </w:r>
    </w:p>
    <w:p>
      <w:pPr>
        <w:pStyle w:val="Normal"/>
        <w:spacing w:lineRule="auto" w:line="240" w:before="0" w:after="0"/>
        <w:jc w:val="both"/>
        <w:rPr/>
      </w:pPr>
      <w:r>
        <w:rPr/>
        <w:t>5-ые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8"/>
        <w:gridCol w:w="1363"/>
        <w:gridCol w:w="2009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имназическая групп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лицейская групп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диктан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/р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 –ые классы:</w:t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8"/>
        <w:gridCol w:w="1657"/>
        <w:gridCol w:w="19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 (гимназическ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диктан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/работ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- ые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699"/>
        <w:gridCol w:w="1591"/>
        <w:gridCol w:w="1836"/>
        <w:gridCol w:w="192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(пролицейски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 (гимназически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диктан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/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ые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34"/>
        <w:gridCol w:w="1615"/>
        <w:gridCol w:w="1629"/>
        <w:gridCol w:w="1921"/>
      </w:tblGrid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 (лицейски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 (гимназический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диктан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к/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(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-ые классы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14"/>
        <w:gridCol w:w="1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формат ЕГ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формат ЕГЭ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(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шению педсовета в этом учебном году впервые введен дифференцированный подход к выбору предметов для сдачи экзаменов учащимися, что положительно отразилось на качестве знаний учащихся: практически по всем предметам, где учащиеся могли самостоятельно выбирать предмет, коэффициент качества не менее 50%, а в некоторых случаев – 100%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офильных классов – 5Г, 6Г, 7В, 7Г, 8В, 8Г, 10Б показали знания профильных предметов  на хорошем уровне – не ниже 75 %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комиссии отмечали достаточную подготовленность и полноту ответов некоторых учащихся, что и зафиксировано в протоколах проведения экзамен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ложению о промежуточной аттестации учителя - предметники использовали различные формы и методы для аттестации учащихся. Экзаменационные билеты использовали – 25 чел.; тесты – 8 человек; комплексный материал (билеты + тесты) – 1 человек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щиеся, получившие неудовлетворительные отметки на экзамены, имели возможность пересдать экзамен в сроки, отведенные для промежуточной аттестации,  и были положительно аттестован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варительно знакомить учащихся с примерным списком вопросов, выносимых на экзамен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часы индивидуальных консультаций для подготовки к экзаменам, особенно уделять внимание учащимся 5- 7 класс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объединениям предлагается обсудить результаты промежуточной аттестации по следующим проблемам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удности, испытывающие учащимися при подготовке к устной промежуточной аттестац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предметов, определяемых для классов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сдачи экзаменов, например мини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 xml:space="preserve">. Анализ государственной (итоговой) аттестации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пускников 9-х, 11-х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ить соответствие уровня и качества подготовки выпускников требованиям государственных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динамику сформированности ЗУН учащихся 2-й и 3-й ступени обучения  русскому языку и математике.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Мониторинг участия в итоговой аттестации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учащихся 9-ых классов за три года по русскому языку и математике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1276"/>
        <w:gridCol w:w="1559"/>
        <w:gridCol w:w="1417"/>
        <w:gridCol w:w="1560"/>
        <w:gridCol w:w="2126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И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Щадящий реж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радиционная фор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И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Щадящий реж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радиционная форма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008-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%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009-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2010-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%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273685</wp:posOffset>
            </wp:positionV>
            <wp:extent cx="6638925" cy="309689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видно из данных, представленных в таблице, не все учащиеся в 2010-2011 учебном году проходили итоговую аттестацию по русскому языку и алгебре в формате ГИА, так как учащиеся, обучающиеся на дому, выбрали традиционную форму аттестации, а также учащимся с низкой успеваемостью была предложена традиционная форма сдачи экзаменов по русскому языку и матема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усскому языку учащиеся показали во всех формах аттестации 100%  обученность при 88%  качества образования (уч. Бояринцева Т.А. и Тамонова Н.С.).  По математике учащийся Владимиров Алексей получил неудовлетворительную отметку в формате ГИА, таким образом, качество образования составило 98%. Но, тем не менее,  остальные учащиеся показали достаточный уровень качества образования – 90%. После пересдачи экзамена в традиционной форме, Владимиров А., как и все учащиеся, получил аттестат о среднем (общем) образовании.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Мониторинг участия в итоговой аттестации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учащихся 9-ых классов за три года по предметам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8"/>
        <w:gridCol w:w="729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>
          <w:trHeight w:val="78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химия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еометрия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физика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биология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еографи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КТ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стори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бщ-во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нгл.язык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Литератур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Русский язык (билеты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Физ-ра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2008-200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%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2009-20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%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eastAsia="ru-RU"/>
              </w:rPr>
              <w:t>2010-20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%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161925</wp:posOffset>
            </wp:positionV>
            <wp:extent cx="6524625" cy="3154045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3 учащихся 9Б класса выбрали форму экзамена по выбору в виде ГИА: по биологии – Воронцова Полина, Авилова Александра (уч. Мельникова М.Г.), по истории и обществознанию – Солодухин Юрий (уч. Арестова Л.В.). Выпускники показали блестящие результаты на экзамены, получив наивысшие отметк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Если в течение двух лет учащиеся выбирали экзамены по выбору химию и обществознание, то в этом году химию выбрали немногие выпускн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наблюдается стабильное   количество учащихся, выбравших предметы естественно – математического цикла: геометрия, физика, биология. Наблюдается стабильное количество учащихся, выбравших предметы гуманитарного цикла: обществознание, история. В два раза увеличилось число выпускников (31%), сдававших экзамен по английскому языку (уч. Заверюха Т.А., Алдемир Л.Ю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ой стал осознанный выбор учащимися дальнейшего обучения по   профилям: естественно-математическому и гуманитарном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авнительные данные по качеству обученности учащихся </w:t>
      </w:r>
      <w:r>
        <w:rPr/>
        <w:t>по русскому языку  в новой форме (ГИА)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0"/>
        <w:gridCol w:w="1320"/>
        <w:gridCol w:w="1320"/>
        <w:gridCol w:w="1320"/>
        <w:gridCol w:w="1334"/>
        <w:gridCol w:w="135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54 че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64 че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11785</wp:posOffset>
                  </wp:positionV>
                  <wp:extent cx="6086475" cy="2752725"/>
                  <wp:effectExtent l="0" t="0" r="0" b="0"/>
                  <wp:wrapNone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(59 че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Сравнительные данные по качеству обученности учащихся </w:t>
      </w:r>
      <w:r>
        <w:rPr>
          <w:b/>
        </w:rPr>
        <w:t>по МАТЕМАТИКЕ в новой форме (ГИА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результатов выпускников признать удовлетворительной работу методических объединений по подготовке учащихся к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34620</wp:posOffset>
            </wp:positionV>
            <wp:extent cx="6172200" cy="3562350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русскому языку в формате ГИА показал, что учащиеся  хорошо владеют основными понятиями русского языка, с изложением и сочинением справились успешно. Допущено до 44% орфографических и около 42% пунктуационных ошибок.  Слабо усвоена тема: Знаки препинания в предложениях с подчинительной связью (58%)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авнительные данные по качеству обученности учащихся </w:t>
      </w:r>
      <w:r>
        <w:rPr/>
        <w:t>по МАТЕМАТИКЕ в новой форме (ГИА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20"/>
        <w:gridCol w:w="1320"/>
        <w:gridCol w:w="1320"/>
        <w:gridCol w:w="1320"/>
        <w:gridCol w:w="1334"/>
        <w:gridCol w:w="135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10-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473075</wp:posOffset>
            </wp:positionV>
            <wp:extent cx="5991225" cy="2752725"/>
            <wp:effectExtent l="0" t="0" r="0" b="0"/>
            <wp:wrapNone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331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элементный анализ ГИА по математике  показал, что учащимися хорошо усвоены тем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шение квадратных уравнений, определение графиков функций по аналитической запис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ичные ошибк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шение квадратичного неравенства (№4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шибки при вычислении площади трапеции (№17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достаточное знание теоретического материала курса геометрии (№18) 58% учащихся справились с этим задание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Анализ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 части рабо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ействия со степенными выражениями с натуральным показателем (№19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ешение текстовой задачи (№20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нет верно выполненного решения задания №23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Вывод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певаемоть 100% (оптимальна) в 9-ых классах. Качество ЗУН выпускников имеет положительную динамику по русскому языку и матема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По сравнению с 2009-2010 учебным годом качество ЗУН выпускников 2-ой ступени стабильн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ост качества знаний и умений выпускников по русскому я зыку и математике свидетельствует о реализации учителями рекомендаций, выданных по итогам проблемно-тематического контроля подготовки к итоговой аттестаци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результатов выпускников признать удовлетворительной работу методических объединений по подготовке учащихся к государственной (итоговой)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о итогам мониторинга полготовки к государственной (итоговой) аттестации  и промежуточной аттестации учащихся 5-11 классов оформлен </w:t>
      </w:r>
      <w:r>
        <w:rPr>
          <w:b/>
          <w:sz w:val="24"/>
          <w:szCs w:val="24"/>
        </w:rPr>
        <w:t>ряд аналитических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о результатах экспертизы образовательного уровня выпускников 3-ей ступени обучения  русскому языку и математике, заслушанная на совещании при заместителе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о результатах проверки достижения образовательного уровня сформированности орфографических, пунктуационных, грамматических, лексических навыков выпускников 2-ой ступени обучения, заслушанная на совещании при зам. директора по УВР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по итогам мониторинга организации обобщающего повторения и систематизации учебного материала в период подготовки к промежуточной и государственной (итоговой) аттестации учащихся в 2010-2011 учебном году, заслушанная на совещании при заместителе директора по УВ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Аналитическая справка  о результативности административных контрольных работ по русскому языку в 5-8-х и 10-х классах, заслушанная на совещании при заместителе директоре по УВ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 w:ascii="Calibri" w:hAnsi="Calibri"/>
          <w:b/>
          <w:lang w:val="en-US"/>
        </w:rPr>
        <w:t>IX</w:t>
      </w:r>
      <w:r>
        <w:rPr>
          <w:rFonts w:cs="Calibri" w:ascii="Calibri" w:hAnsi="Calibri"/>
          <w:b/>
        </w:rPr>
        <w:t>. Анализ работы школьного научного общества «ПОИСК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 w:ascii="Calibri" w:hAnsi="Calibri"/>
          <w:b/>
        </w:rPr>
        <w:t>ГОУ Центра образования №1943  за 2010-2011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влечение школьников к научно-исследовательской деятельности осуществляется в  Центре образования №1943 в течение 7 лет. Участие в НОУ создает условия для жизненного самоопределения школьников, выбора будущей профессии, организует развитие творческих возможностей учащихся, ориентирует на активную исследовательскую деятельность, расширяет кругозор, углубляет знания, помогает привлечь к поступлению в  ВУ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 школьниками осуществляется через системную работу секций, индивидуальную работу преподавателей непосредственно  с учащими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Центре образования   работают 6 секций НОУ по основным научным направлениям: естественнонаучная, физико-математическая, художественно-эстетическая, исторических наук, иностранных языков, филолог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ли традиционными  научные конференции школьников НОУ «Открыт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ежегодно в  конференции НОУ участвует большое количество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 отметить, что на школьном туре конференции в 2010  - 2011 учебном году количество работ, представленных на конференции, увеличилось. Были представлены разнообразные работы, выполнение которых требовало от учащихся нестандартного подхода для своего выполнения, проявления творческой индивидуальности и широких знаний по предметам. При защите проектов учащиеся использовали подготовленные компьютерные презентации, стенды, театрализованные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ты, представленные на конференции, прошли предварительный отбор созданной комиссии в составе:  Михальченко А.Н.,  Зайцева С.В., Будная Г.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см. приложение №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ченики нашей школы – члены НОУ принимают активное участие в конкурсах и олимпиадах, выполнили исследовательские работы, занимают призовые места.  В октябре – ноябре прошли  школьные предметные олимпиады, на которых  были выявлены победители, они и стали участниками  и победителями окружных олимпиад. 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86"/>
        <w:gridCol w:w="1282"/>
        <w:gridCol w:w="1192"/>
        <w:gridCol w:w="960"/>
        <w:gridCol w:w="1403"/>
        <w:gridCol w:w="960"/>
        <w:gridCol w:w="239"/>
        <w:gridCol w:w="1030"/>
      </w:tblGrid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участия учащихся ГОУ ЦО №1943 в муниципальном этапе  Всероссийской олимпиады школьников  в 2010-2011 учебном году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ри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ла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бовский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ева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сен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ё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енко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вакумов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рягина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ина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ёвин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фонова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акова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уль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т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ашт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Евген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рг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удошник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р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лекс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узнец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таль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лександр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ороз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Елизавет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рг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ш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акум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ерент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ксим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енис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а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вакумов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ё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акова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уль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т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сене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ухин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Безденежных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Я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лег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ороз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арь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лександро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лимент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сени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оман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льг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Евгень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удошник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р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лекс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ов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– члены НОУ активно участвуют в различных окружных и городских исследовательских  конк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94"/>
        <w:gridCol w:w="567"/>
        <w:gridCol w:w="1921"/>
        <w:gridCol w:w="1440"/>
        <w:gridCol w:w="1884"/>
        <w:gridCol w:w="1592"/>
      </w:tblGrid>
      <w:tr>
        <w:trPr>
          <w:trHeight w:val="67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втор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ководитель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 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«Совята» номинация: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угрименко Ирина, Сулеманова Ин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уг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«Цифры вокруг нас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линина Надежда Вячеслав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 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Искатель номинация Общественные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алий Дмитр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льина  Александра, Байраковская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«Наши соседи - кто они?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рестова Любовь Витальевна, Михальченко Анна Ник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Искатель номинация: Общественные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ервухина Ю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ороз Елизавета, Козе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«С чего начинается Родина (8й микрорайон Митино: прошлое и настоящее)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рестова Любовь Витальевна, Михальченко Ан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 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Искатель номинация 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ололобова Ан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урягина Ирина, Якубсон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.С.Пушкин – историк, художник, 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ояринцева Тамар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инация «За любовь к классической литературе»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 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Ли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оминация 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вакумов Георгий, Аверьянова Александ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Белоглазов Дени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Phrasis + Logos : независимое иссле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ояринцева Тамара Анато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 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Ли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оминация социальные иници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Демин Серг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«ВЕРА, НАДЕЖДА, ЛЮБОВ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ихальченко Ан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14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ружной тур конкурса «Будущее Северо-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кция Ли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оминация 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Каратаев Александр   Шашков Алекс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лово… было вначале, Слово… сияет нам сей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вельева Ольга Федо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-ый  Городской конкурс по историческому крае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ервухина Ю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ороз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зе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«С чего начинается Родина (8й микрорайон Митино: прошлое и настоящее)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рестова Любовь Вита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ихальченко Ан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ru-RU"/>
              </w:rPr>
              <w:t>II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учащихся ГОУ ЦО №194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туре конкурса «Московский Интеллектуальный марафон»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09"/>
        <w:gridCol w:w="1134"/>
        <w:gridCol w:w="226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93"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чен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142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риков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ы и рекомендации</w:t>
      </w:r>
      <w:r>
        <w:rPr>
          <w:sz w:val="24"/>
          <w:szCs w:val="24"/>
          <w:u w:val="single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екций НОУ строят свою работу с обязательным привлечением психологической службы школ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в научном обществе имеет для учащихся школы практическое значение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школьники приобщаются к миру науки, приобретают навыки исследовательской работы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у них появляется возможность продемонстрировать наиболее интересные работы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они могут представить работы для участия в окружных, городских и общероссийских  конференциях и конкурсах,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-четвертых, ребята имеют возможность более верного выбора своего профессионального пу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блюдаются недостатки в работе НОУ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плоченности среди членов НОУ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о недостаточный уровень самостоятельности учащихся в выполнении работ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вязи с этим, необходимо спланировать работу НОУ на 2011-2012 учебный год с учетом ликвидации данных недостат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. Задачи по обеспечению роста качества обуч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ие вывод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распорядительная, контрольно-диагностическая, информационно-аналитическая, методическая деятельность заместителя директора по УВР была направлена на реализацию требований к содержанию и организации УВП согласно статьям 7, 9, 14, 15, 19, 31, 32, 36 Закона РФ «Об образовании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уя рекомендации психолого - педагогических семинаров и решения педсоветов, предложения по итогам посещенных уроков учителя-предметники содержание урока ориентируют на возрастные возможности учащихся, педагоги проводят внутрипредметную дифференциацию учебного материала на урока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выполнены рекомендации, выданные зам. директора в результате контрольно - инспекционной деятельности, а именно: осуществление мотивации УПД учащихся; рациональной организации труда обучаемых, формирование их УУД и способов познавательной деятельности;  соблюдение единого орфографического режима на уроках гуманитарного цикла. Недостаточна работа учителей по развитию лингвистических умений, навыков работы с текстом, в результате чего учащиеся допускают речевые и грамматические ошибки в своей устной и письменной речи, не умеют производить литературоведческий анализ художественного текста. Предлагается контроль формирования литературоведческих умений учащихся по осмыслению  текста различного содержания 5-6 классов в 2011-2012 учебном год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 применяют адаптивные технологии, технологии управления учебно – познавательной деятельностью учащихся (уровневой дифференциации, нетрадиционные информационные, групповые, игровые, перспективно – опережающие). Однако личностно ориентированные технологии, технологии активизации мыслительной деятельности учащихся используются не системно, не способствуют личностной направленности обучения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 и задачи на новый учебный год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Цель: </w:t>
      </w:r>
      <w:r>
        <w:rPr>
          <w:rFonts w:cs="Calibri" w:ascii="Calibri" w:hAnsi="Calibri"/>
          <w:i/>
          <w:sz w:val="24"/>
          <w:szCs w:val="24"/>
        </w:rPr>
        <w:t>модернизация УВП на основе введения в 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Создание комфортных условий успешного обучения каждого ученика и учите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Охват учащихся по всеобуч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Овладение всеми учащимися стандартов обра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Внедрение расширенного изучения предметов гимназического и лицейского компонентов: английский язык, второй иностранный язык (немецкий или французский), история, физика, математи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Работа по программе «Одаренные дети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Совершенствование работы часов по выбор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6. Совершенствование работы по преемственности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 и 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 xml:space="preserve"> ступени;   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 xml:space="preserve"> и    </w:t>
      </w:r>
      <w:r>
        <w:rPr>
          <w:rFonts w:cs="Calibri" w:ascii="Calibri" w:hAnsi="Calibri"/>
          <w:sz w:val="24"/>
          <w:szCs w:val="24"/>
          <w:lang w:val="en-US"/>
        </w:rPr>
        <w:t>III</w:t>
      </w:r>
      <w:r>
        <w:rPr>
          <w:rFonts w:cs="Calibri" w:ascii="Calibri" w:hAnsi="Calibri"/>
          <w:sz w:val="24"/>
          <w:szCs w:val="24"/>
        </w:rPr>
        <w:t xml:space="preserve"> ступен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 Работа по программе по преодолению неуспеш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Внедрение принципов личностно ориентированного подхода в обуче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Овладение всеми учителями эффективными педагогическими технология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Формирование системы диагностик интересов, творческих возможностей и развитие личности школьника и учителя как основы перевода учебного процесса в учебно – исследовательск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Совершенствование работы психологической службы для преодоления трудностей в учебе и формировании комфортности учащихся и учител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Внедрение системно- деятельностного подхода к исследованию результативности урока, раздела ,курса, индивидуального развития уче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sz w:val="24"/>
          <w:szCs w:val="24"/>
        </w:rPr>
        <w:t>Учителям стремиться к интенсификации взаимодействия с учащимися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изировать работу с учащимися по выбору содержания, форм, методов и приемов учебно-познавате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на уроке технологии формирования универсальных учебных действий (УУД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чителям – предметникам применять методы, приемы, виды деятельности, повышающие мыслительную активность школьник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зучение материалов по теории и истории наук, раскрывающих необычные аспекты те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ановка проблемных вопросов, заданий, ситуац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нструктивные зад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е творческих задач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актическое исследова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митационные иг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нализ решаемых учебно-научных пробл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Формировать гуманистическое мировоззрение, отношение к нравственно-правовым нормам как к непременному условию развития общества. Педагогам способствовать развитию общей культуры выпускников, адаптации их к жизни в обществе, созданию основы для осознанного  выбора и освоения ими профессиональных программ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2011-2012 учебном году зам. директором будет осуществлен контроль реализации основных особенностей системно – деятельностного урока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ьзование разнообразных форм и методов организации  учебной деятельности, позволяющих раскрыть субъектный опыт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здание атмосферы заинтересованности каждого ученика в работе клас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тимулирование учащихся к использованию различных способов выполнения заданий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ценка деятельности обучаемых не только по конечному результату, но и по процессу его достиж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ощрение стремления обучаемых находить свой способ оформления работ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7:00Z</dcterms:created>
  <dc:creator>1</dc:creator>
  <dc:description/>
  <cp:keywords/>
  <dc:language>en-US</dc:language>
  <cp:lastModifiedBy>Svetlana</cp:lastModifiedBy>
  <dcterms:modified xsi:type="dcterms:W3CDTF">2011-08-23T18:31:00Z</dcterms:modified>
  <cp:revision>36</cp:revision>
  <dc:subject/>
  <dc:title/>
</cp:coreProperties>
</file>