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8"/>
          <w:szCs w:val="28"/>
          <w:u w:val="single"/>
        </w:rPr>
        <w:t>Анализ воспитательной работы МОУ - СОШ с. Матвее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за 2009 – 2010 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данным социально-педагогического паспорта школы в 2009-2010  учебном году в МОУ «ООШ с. Матвеевка» обучается 44 учащихся, 22 из которых проживают в малообеспеченных  семьях. Многодетных семей-1, опекаемых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и руководителями оформлены социально-педагогические паспорта классов, определен социальный статус учащихся. Все учащиеся охвачены кружковой работой, внеурочной занят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тельная деятельность педагогического коллектива в 2009-2010 учебном году была направлена на создание условий для развития человека, способного к духовному и физическому саморазвитию, самосовершенствованию и самореализации. Для достижения поставленной цели  решались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формирование общечеловеческих норм гражданской морали (доброты, взаимоуважения, милосердия, терпимости), гражданско-патриотического сознания, чувства сопричастности судьбам Оте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азвитие способности к объективной самооценке и саморегуляции в поведении, воспитание чувства собственного достоинства, способности к социальной адап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воспитание и развитие потребности в здоровом образе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348"/>
        <w:rPr/>
      </w:pPr>
      <w:r>
        <w:rPr>
          <w:color w:val="000000"/>
          <w:sz w:val="28"/>
          <w:szCs w:val="28"/>
        </w:rPr>
        <w:t xml:space="preserve">Для выполнения этих задач свои усилия объединили имеющиеся на селе субъекты воспитания: школа, Дом Культуры, ООВП, ДШО «Юность», сельская и школьная библиотеки, общественные структуры- ОКДН при администрации округа, Совет профилактики. Педагогическим коллективом школы </w:t>
      </w:r>
      <w:r>
        <w:rPr>
          <w:sz w:val="28"/>
          <w:szCs w:val="28"/>
        </w:rPr>
        <w:t xml:space="preserve"> ведется работа по межведомственному взаимодействию с представителями служб системы профилактики: с центром «Семья», УВД ПДН, сельским клубом, библиотекой, ООВП, ФГУ ЭСВ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Центры воспитательной работы</w:t>
      </w:r>
      <w:r>
        <w:rPr>
          <w:color w:val="000000"/>
          <w:sz w:val="28"/>
          <w:szCs w:val="28"/>
        </w:rPr>
        <w:t xml:space="preserve"> ставят своей целью вовлечение детей в разные сферы деятельности по интересам.</w:t>
      </w:r>
    </w:p>
    <w:p>
      <w:pPr>
        <w:pStyle w:val="Normal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9-2010 учебном году в состав </w:t>
      </w:r>
      <w:r>
        <w:rPr>
          <w:b/>
          <w:i/>
          <w:sz w:val="28"/>
          <w:szCs w:val="28"/>
          <w:u w:val="single"/>
        </w:rPr>
        <w:t>ДШО «Юность»</w:t>
      </w:r>
      <w:r>
        <w:rPr>
          <w:sz w:val="28"/>
          <w:szCs w:val="28"/>
        </w:rPr>
        <w:t xml:space="preserve"> вошло 35 учащихся школы  2-9  классов. Состав членов и лидеров детской организации был сформирован по результатам традиционного анкетирования, проведенного в первую неделю сентяб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сентября  проведена Конференция ДШО. На ней  были избраны Президент организации –  Лаврина Светлана, Премьер министр – Лысов Илья, Министр творчества – Канунникова Анастасия,  Министр краеведения – Минеев Игорь, Министр милосердия – Смирнова Кристина, Министр экологии – Чумакова Татьяна, Министр ЗОЖ –Назаров Илья. Был намечен перспективный план работы ДШО на учебный год, принято решение об участие в муницип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учебного года проведено 5 заседаний Совета министров, на которых корректировался план работы детской организации на каждый месяц, обсуждался порядок подготовки к мероприятиям, назначались ответственные за них,  анализировалась проделанная работа. Заседания Совета министров возглавлял Президент ДШ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ДШО «Юность» работала по пяти направлениям: творчество,, милосердие, экология, здоровый образ жизни, краеведение . где особое внимание уделялось гражданско-патриотическому воспитанию в преддверии достойной встречи 65-летия Великой Победы.  По каждому направлению были проведены запланированные мероприятия. Члены ДШО приняли участие в  Самом добром детском фестивале-2010  в 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минация «Самая добрая детская открытка ветерану войны» 3 место Лаврина Светлана, Канунникова Анаст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Сотрудничество с Отделением общей врачебной практики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объединяет 15 детей и взрослых: медицинских работников (Шарова Л.Н. Гурова Г.А. Церуш Л.Н.), учителя физкультуры (Плисс Н.Н.), тренера по греко-римской борьбе (Конопелько А.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 работы следу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борьба с курением и ранняя профилактика ку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филактика наркомании, алкоголизм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новам санитарно-гигиенических зн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 и взросл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были подготовлены и проведены беседы, классные часы по пропаганде здорового образа жизни и профилактике курения, алкоголизма и наркомании, проводились плановые медицинские осмотры и профилактическая вакцинация против гриппа. Центр способствует привлечению  детей к занятиям спортом, контролирует физическое состояние воспитанников. Несмотря на проведенные мероприятия, на школьном учете состоит один курящий подросток. В рамках выполнения программы «Здоровье» разработан индивидуальный  план реабилитационных мероприятий, направленных на искоренение вредной привычки у подростка. Он вовлечен в спортивную секцию Греко-римской борьбы, имеет хорошие результаты по итогам турни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школы принимали самое активное участие в спортивной жизни школы, села, района, области, страны, занимали призовые места  по различным видам спорт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ло доброй традицией нашей школы проводить на территории нашего села районные и областные турниры по греко-римской борьбе на приз Героя Советского Союза С.К.Остап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ОЗОЖ в школе реализуется программа «Здоровье» для учащихся с 1 по 9 классы. Мероприятия включают санитарно – просветительскую работу по гигиене и половому воспитанию, мероприятия, посвящённые международному Дню отказа от курения, совместную просветительскую работу с отделением общей врачебной практики. Проводятся Дни Здоровья, спортивные недели, туристические слеты, эстафеты, беседы с детьми и родителями.   В 23.03.2010 был проведен педагогический совет «Создание здоровьесберегающей среды в образовательном учреждении», в работе которого приняли участие сотрудники ООВП, руководители кружков и спортивных се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i/>
          <w:color w:val="000000"/>
          <w:sz w:val="28"/>
          <w:szCs w:val="28"/>
          <w:u w:val="single"/>
        </w:rPr>
        <w:t>Центр патриотического воспитания «Уголок  боевой и трудовой Слав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еализации государственной программы «Патриотическое воспитание гражда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06-2010 годы, подпрограммы «Патриотическое воспитание детей и молодежи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й целевой программы «Молодежь Саратовской области» на 2009-2011 годы в школе реализуется программа «Патриоты России»</w:t>
      </w:r>
      <w:r>
        <w:rPr>
          <w:sz w:val="28"/>
          <w:szCs w:val="28"/>
        </w:rPr>
        <w:t xml:space="preserve">, ведется элективный курс для учащихся 9 класса «Дни воинской славы России», целью которого является </w:t>
      </w:r>
      <w:r>
        <w:rPr>
          <w:color w:val="000000"/>
          <w:sz w:val="28"/>
          <w:szCs w:val="28"/>
        </w:rPr>
        <w:t xml:space="preserve"> расширение представлений  учащихся о военной истории России;  формирование у подрастающего поколения патриотических качеств и чувства сопричастности к истории своего народа;  активизация духовно-нравственного воспитания школьников. Основные мероприятия программы патриотического воспитания проводятся в Уголке боевой  и трудовой славы. Уголок объединяет 10 активистов из числа учителей и  учащихся, имеет свой актив, поисковую, экскурсионную, художественно-оформительскую секции, лекторскую группу, секцию переписки.    </w:t>
      </w:r>
      <w:r>
        <w:rPr>
          <w:bCs/>
          <w:color w:val="000000"/>
          <w:sz w:val="28"/>
          <w:szCs w:val="28"/>
        </w:rPr>
        <w:t xml:space="preserve"> Согласно плану проводятся </w:t>
      </w:r>
      <w:r>
        <w:rPr>
          <w:color w:val="000000"/>
          <w:sz w:val="28"/>
          <w:szCs w:val="28"/>
        </w:rPr>
        <w:t>уроки Мужества</w:t>
      </w:r>
      <w:r>
        <w:rPr>
          <w:sz w:val="28"/>
          <w:szCs w:val="28"/>
        </w:rPr>
        <w:t xml:space="preserve"> посвященные Дням воинской славы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чебный 2009-2010 год был посвящен достойной встрече 65  годовщины Великой Победы.</w:t>
      </w:r>
      <w:r>
        <w:rPr>
          <w:color w:val="000000"/>
          <w:sz w:val="28"/>
          <w:szCs w:val="28"/>
        </w:rPr>
        <w:t xml:space="preserve">  Был утвержден план мероприятий Фестиваля «Помним и чтим», реализация которого осуществлялась на протяжении вс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Уголка боевой  и трудовой славы принял участие в муниципальном смотре -конкурсе   «Центров патриотического воспитания»,в номинации «Салют, солдаты Великой Отечественной войны». Была  проведена большая поисково-исследовательская работа  при оформлении выставки- экскурсии  о жизни нашего земляка – ветерана Великой отечественной войны Шилова Валентина Алексеевича. Работа  заняла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был обобщен материал о работе Центра патриотического воспитания «Уголок боевой и трудовой славы» и предоставлен в Городской Совет ветеранов для  </w:t>
      </w:r>
      <w:r>
        <w:rPr>
          <w:color w:val="000000"/>
          <w:sz w:val="28"/>
          <w:szCs w:val="28"/>
        </w:rPr>
        <w:t>издания брошюры с обобщением опыта работы музеев, уголков, комнат боевой и трудовой Славы учебных заведений Балаковского муниципального района в честь 65-ой годовщины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учащиеся школы принимают активное участие в Международном историческом конкурсе «Золотое руно», где имеют призовые места в школе и районе. </w:t>
      </w:r>
      <w:r>
        <w:rPr>
          <w:color w:val="000000"/>
          <w:sz w:val="28"/>
          <w:szCs w:val="28"/>
        </w:rPr>
        <w:t xml:space="preserve">Традиционными стали встречи с ветеранами войны и труда, с защитниками Отечества. Продолжалась работа по оформлению Уголка Боевой Славы, по реставрации экспонатов, по обновлению фондов.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i/>
          <w:color w:val="000000"/>
          <w:sz w:val="28"/>
          <w:szCs w:val="28"/>
          <w:u w:val="single"/>
        </w:rPr>
        <w:t>На протяжении многих лет школа тесно сотрудничает с Сельским Домом культур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ДК </w:t>
      </w:r>
      <w:r>
        <w:rPr>
          <w:color w:val="000000"/>
          <w:sz w:val="28"/>
          <w:szCs w:val="28"/>
        </w:rPr>
        <w:t>объединяет 36 детей и взрослых, организует и проводит мероприятия в школе, детском саду, Доме Культуры, производственных объектах села. Ребята с удовольствием участвуют в концертных программах, посвященных Дню села, Дню пожилого человека, Дню колхозника, 8 Марта, Дню защитников Отечества, Дню Победы и многих других. В течение  года учащиеся принимали активное участие в</w:t>
      </w:r>
      <w:r>
        <w:rPr>
          <w:sz w:val="28"/>
          <w:szCs w:val="28"/>
        </w:rPr>
        <w:t xml:space="preserve"> конкурса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ом туре областного фестиваля патриотической песни «Победы негасимый свет»</w:t>
      </w:r>
      <w:r>
        <w:rPr>
          <w:color w:val="000000"/>
          <w:sz w:val="28"/>
          <w:szCs w:val="28"/>
        </w:rPr>
        <w:t>, где учащийся 9 класса Лысов Илья занял 3 место; вокальная группа «Россияночка», в состав которой входят учащиеся, их родители, учителя школы, также была удостоена Диплома 3 степени, руководитель Бирюкова Е.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е –конкурсе детских работ «Новогодняя игрушка – старинные технологии в современном исполнении», где в номинации «Волшебный лобзик» Прокопчук Михаил занял 1 место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Чудо-нить» Чумакова Татьяна также заняла 1 место, руководитель Казанцева Т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школы осуществляет постоянный контроль за воспитательной деятельностью, координирует работу классных руководителей, вожатой, Детского Совета, центров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ведется методическая работа: ежегодно проводится педсовет по вопросам воспитания школьников. В 2009-2010 учебном году проводился педсовет по вопросам воспитания на тему </w:t>
      </w:r>
      <w:r>
        <w:rPr>
          <w:sz w:val="28"/>
          <w:szCs w:val="28"/>
        </w:rPr>
        <w:t>«Воспитание патриотизма, гражданственности, общественной активности школьников во внеклассной работ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реализуются воспитательные программы «Одаренные дети» и «Проблемные дети и семьи». Целью этих программ является индивидуальный охват всех учащихся и вовлечение их в различные сферы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№ 120 «О системе мер по предупреждению правонарушений несовершеннолетних» в школе продолжает деятельность  Совет профилактики для работы с детьми «группы риска», состоящих на ВШК учете. По состоянию на 1.05.2010 года на внутришкольном учете состоят 4 челове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 Влад, учащийся 8 клас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ова Ольга, учащаяся 9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ламов Филипп, учащийся 9 класс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ова Анастасия, учащаяся 8 кла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сех учащихся, состоящих на учете, ведутся Наблюдательные дела, составлены и реализуются планы реабилитационных мероприят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ется план мероприятий по  совместной работе школы и участкового инспектора, в рамках которого велась работа с детьми «группы риска» Участковым инспектором Самойловым О.В. проводятся профилактические беседы с учащимися и их родителями. Большую помощь школе оказывает инспектор КДН  Желтов Д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ет МО классных руководителей с целью совершенствования воспитательной работы, освоения и внедрения новых методик и технологий воспитания. МО объединяет 7 классных руководителей, руководитель МО- Бирюкова Е.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лажена работа Уполномоченного по защите прав участников образовательного процесса. Казанцевой Т.А. проводились консультации по разъяснению прав и обязанностей детей и их родителей. Также велась просветительская работа по правовой темати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школа уделяет профориентационной и трудовой деятельности. В течение года с учащимися проводились беседы, классные часы профориетационной направленности, совершались экскурсии на производственные объекты села, в школе проводился ежегодный День Самоуправления. Трудовая деятельность осуществляется через работу в ремонтных бригадах, звеньях, а так же через индивидуальное трудоустройство учащихся во время летних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а с родителями учащихся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работы педколлектива с родителями включает три бло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331" w:hanging="0"/>
        <w:rPr/>
      </w:pPr>
      <w:r>
        <w:rPr>
          <w:spacing w:val="-1"/>
          <w:sz w:val="28"/>
          <w:szCs w:val="28"/>
        </w:rPr>
        <w:t xml:space="preserve">повышение психолого-педагогических знаний (родительский всеобуч, открытые уроки и внеклассные </w:t>
      </w:r>
      <w:r>
        <w:rPr>
          <w:sz w:val="28"/>
          <w:szCs w:val="28"/>
        </w:rPr>
        <w:t>мероприятия, индивидуальные консультации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331" w:hanging="0"/>
        <w:rPr/>
      </w:pPr>
      <w:r>
        <w:rPr>
          <w:spacing w:val="-2"/>
          <w:sz w:val="28"/>
          <w:szCs w:val="28"/>
        </w:rPr>
        <w:t xml:space="preserve">вовлечение родителей и общественности в учебно-воспитательный процесс (родительские собрания, </w:t>
      </w:r>
      <w:r>
        <w:rPr>
          <w:sz w:val="28"/>
          <w:szCs w:val="28"/>
        </w:rPr>
        <w:t>совместные КТД. рейды в семьи обучающих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ind w:left="331" w:hanging="0"/>
        <w:rPr/>
      </w:pPr>
      <w:r>
        <w:rPr>
          <w:spacing w:val="-1"/>
          <w:sz w:val="28"/>
          <w:szCs w:val="28"/>
        </w:rPr>
        <w:t>участие родителей и общественности в управлении школой (Управляющий совет школы,, родитель</w:t>
      </w:r>
      <w:r>
        <w:rPr>
          <w:sz w:val="28"/>
          <w:szCs w:val="28"/>
        </w:rPr>
        <w:t>ский комитет, совет профилактики, попечительский совет)</w:t>
      </w:r>
    </w:p>
    <w:p>
      <w:pPr>
        <w:pStyle w:val="Normal"/>
        <w:shd w:fill="FFFFFF" w:val="clear"/>
        <w:spacing w:before="14" w:after="0"/>
        <w:ind w:left="346" w:right="48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рактике школы используются массовые, групповые, индивидуальные формы и методы работы с </w:t>
      </w:r>
      <w:r>
        <w:rPr>
          <w:spacing w:val="-1"/>
          <w:sz w:val="28"/>
          <w:szCs w:val="28"/>
        </w:rPr>
        <w:t xml:space="preserve">родителями. Все они направлены па повышение педагогической культуры родителей, на укрепление </w:t>
      </w:r>
      <w:r>
        <w:rPr>
          <w:sz w:val="28"/>
          <w:szCs w:val="28"/>
        </w:rPr>
        <w:t xml:space="preserve">взаимосвязи школы, семьи, общественности, а также на привлечение родителей к воспитанию детей </w:t>
      </w:r>
      <w:r>
        <w:rPr>
          <w:spacing w:val="-2"/>
          <w:sz w:val="28"/>
          <w:szCs w:val="28"/>
        </w:rPr>
        <w:t xml:space="preserve">класса. Один раз в четверть в классах проводятся родительские собрания, два раза в год - общешкольные </w:t>
      </w:r>
      <w:r>
        <w:rPr>
          <w:sz w:val="28"/>
          <w:szCs w:val="28"/>
        </w:rPr>
        <w:t xml:space="preserve">родительские собрания. </w:t>
      </w:r>
    </w:p>
    <w:p>
      <w:pPr>
        <w:pStyle w:val="Normal"/>
        <w:shd w:fill="FFFFFF" w:val="clear"/>
        <w:spacing w:before="14" w:after="0"/>
        <w:ind w:left="346" w:right="48" w:firstLine="341"/>
        <w:jc w:val="both"/>
        <w:rPr/>
      </w:pPr>
      <w:r>
        <w:rPr>
          <w:sz w:val="28"/>
          <w:szCs w:val="28"/>
        </w:rPr>
        <w:t xml:space="preserve">В 2009-2010 учебном году были проведены общешкольные родительские собрания следующей тематики: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1407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он Саратовской области «О мерах по защите нравственности детей в Саратовской области»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1407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орячее питание-залог здоровья»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1407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тоговая аттестация учащихся»</w:t>
      </w:r>
    </w:p>
    <w:p>
      <w:pPr>
        <w:pStyle w:val="Normal"/>
        <w:shd w:fill="FFFFFF" w:val="clear"/>
        <w:spacing w:before="14" w:after="0"/>
        <w:ind w:right="48" w:hanging="0"/>
        <w:jc w:val="both"/>
        <w:rPr/>
      </w:pPr>
      <w:r>
        <w:rPr>
          <w:sz w:val="28"/>
          <w:szCs w:val="28"/>
        </w:rPr>
        <w:t xml:space="preserve">Родители могут посетить уроки в своем классе, внеклассные мероприятия, </w:t>
      </w:r>
      <w:r>
        <w:rPr>
          <w:spacing w:val="-1"/>
          <w:sz w:val="28"/>
          <w:szCs w:val="28"/>
        </w:rPr>
        <w:t>встретиться с учителями-предметниками и классным руководителем, принять участие в занятиях роди</w:t>
      </w:r>
      <w:r>
        <w:rPr>
          <w:sz w:val="28"/>
          <w:szCs w:val="28"/>
        </w:rPr>
        <w:t>тельского всеобуча</w:t>
      </w:r>
    </w:p>
    <w:p>
      <w:pPr>
        <w:pStyle w:val="Normal"/>
        <w:shd w:fill="FFFFFF" w:val="clear"/>
        <w:ind w:left="374" w:right="72" w:first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ным условием успеха является творческий союз детей и взрослых, объединенных общими це</w:t>
      </w:r>
      <w:r>
        <w:rPr>
          <w:sz w:val="28"/>
          <w:szCs w:val="28"/>
        </w:rPr>
        <w:t>лями, общей деятельностью.</w:t>
      </w:r>
    </w:p>
    <w:p>
      <w:pPr>
        <w:pStyle w:val="Normal"/>
        <w:shd w:fill="FFFFFF" w:val="clear"/>
        <w:spacing w:before="5" w:after="0"/>
        <w:ind w:left="355" w:right="34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 положены принцип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трудничество родителей и педколлектива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ind w:left="696" w:hanging="0"/>
        <w:rPr>
          <w:sz w:val="28"/>
          <w:szCs w:val="28"/>
        </w:rPr>
      </w:pPr>
      <w:r>
        <w:rPr>
          <w:sz w:val="28"/>
          <w:szCs w:val="28"/>
        </w:rPr>
        <w:t>ответственность родителей и коллектива школы за результаты воспитан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ного доверия.</w:t>
      </w:r>
    </w:p>
    <w:p>
      <w:pPr>
        <w:pStyle w:val="Normal"/>
        <w:shd w:fill="FFFFFF" w:val="clear"/>
        <w:spacing w:before="10" w:after="0"/>
        <w:ind w:left="350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малая работа была проведена родителями. Удалось создать команду родительского комитета и попе</w:t>
      </w:r>
      <w:r>
        <w:rPr>
          <w:sz w:val="28"/>
          <w:szCs w:val="28"/>
        </w:rPr>
        <w:t xml:space="preserve">чительского совета, неравнодушную к детям. </w:t>
      </w:r>
      <w:r>
        <w:rPr>
          <w:i/>
          <w:iCs/>
          <w:sz w:val="28"/>
          <w:szCs w:val="28"/>
        </w:rPr>
        <w:t xml:space="preserve">Возглавила команду общешкольного </w:t>
      </w:r>
      <w:r>
        <w:rPr>
          <w:sz w:val="28"/>
          <w:szCs w:val="28"/>
        </w:rPr>
        <w:t>родительскою коми</w:t>
      </w:r>
      <w:r>
        <w:rPr>
          <w:spacing w:val="-1"/>
          <w:sz w:val="28"/>
          <w:szCs w:val="28"/>
        </w:rPr>
        <w:t xml:space="preserve">тета - Бойко Надежда Михайловна, а попечительского Ермолаева Валентина Александровна. Ими была налажена работа школьной столовой, спонсорские связи с индивидуальными предпринимателями. </w:t>
      </w:r>
    </w:p>
    <w:p>
      <w:pPr>
        <w:pStyle w:val="Normal"/>
        <w:shd w:fill="FFFFFF" w:val="clear"/>
        <w:spacing w:before="5" w:after="0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о ясно, что без участия родителей в организации учебно-</w:t>
      </w:r>
      <w:r>
        <w:rPr>
          <w:spacing w:val="-1"/>
          <w:sz w:val="28"/>
          <w:szCs w:val="28"/>
        </w:rPr>
        <w:t>воспитательного процесса невозможно достичь высоких результатов Поэтому работа с родителями занимает в воспитательной работе школы определённое место Она не ограничивается проведением роди</w:t>
      </w:r>
      <w:r>
        <w:rPr>
          <w:sz w:val="28"/>
          <w:szCs w:val="28"/>
        </w:rPr>
        <w:t xml:space="preserve">тельских собраний и проверкой работы школьной столовой. Школа видит свою цель прежде всего в </w:t>
      </w:r>
      <w:r>
        <w:rPr>
          <w:spacing w:val="-1"/>
          <w:sz w:val="28"/>
          <w:szCs w:val="28"/>
        </w:rPr>
        <w:t>том, чтоб вооружив родителей психолого-педагогическими знаниями, привлечь их к организации жизни и дея</w:t>
      </w:r>
      <w:r>
        <w:rPr>
          <w:sz w:val="28"/>
          <w:szCs w:val="28"/>
        </w:rPr>
        <w:t>тельности школы. Традиционными стали мероприятия, посвященные Дню отца 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 «Профессии отцов», «Мой папа - самый лучший»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Горжусь своим отцом!»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спортивный праздник </w:t>
      </w:r>
      <w:r>
        <w:rPr>
          <w:spacing w:val="-2"/>
          <w:sz w:val="28"/>
          <w:szCs w:val="28"/>
        </w:rPr>
        <w:t xml:space="preserve"> «Папа может все, что угодно» - интересное и яркое событие, в котором участвовали родители и старшие </w:t>
      </w:r>
      <w:r>
        <w:rPr>
          <w:spacing w:val="-1"/>
          <w:sz w:val="28"/>
          <w:szCs w:val="28"/>
        </w:rPr>
        <w:t>братья 1-4 классов, а в среднем звене это мероприятие не прошло из-за неявки участников. И, несомнен</w:t>
      </w:r>
      <w:r>
        <w:rPr>
          <w:spacing w:val="-2"/>
          <w:sz w:val="28"/>
          <w:szCs w:val="28"/>
        </w:rPr>
        <w:t xml:space="preserve">но, в следующем году должна стоять задача привлечения родителей к учебно-воспитательному процессу </w:t>
      </w:r>
      <w:r>
        <w:rPr>
          <w:sz w:val="28"/>
          <w:szCs w:val="28"/>
        </w:rPr>
        <w:t>школы, для решения проблем воспитания.</w:t>
      </w:r>
    </w:p>
    <w:p>
      <w:pPr>
        <w:pStyle w:val="Normal"/>
        <w:shd w:fill="FFFFFF" w:val="clear"/>
        <w:ind w:left="365" w:right="389" w:firstLine="830"/>
        <w:jc w:val="both"/>
        <w:rPr/>
      </w:pPr>
      <w:r>
        <w:rPr>
          <w:spacing w:val="-1"/>
          <w:sz w:val="28"/>
          <w:szCs w:val="28"/>
        </w:rPr>
        <w:t xml:space="preserve">К числу «удачных» форм работы с родителями можно отнести индивидуальные беседы с классными руководителями и администрацией. Во время подобных бесед учителя и администрация имеют возможность познакомиться с микроклиматом в семье, обговорить волнующие родителей </w:t>
      </w:r>
      <w:r>
        <w:rPr>
          <w:sz w:val="28"/>
          <w:szCs w:val="28"/>
        </w:rPr>
        <w:t>проблемы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школе  реализуются воспитательные программы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«Семья», целью которой является осознание учащимися и родителями значимости семьи в жизни любого человека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«Проблемные дети и семьи» предусматривает предупреждение и преодоление педагогической запущенности детей и помощь семьям, оказавшимся в трудной жизненной ситуаци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«Программа изучения личности школьника», которая содействует полноценному и своевременному психологическому развитию ребенка, обеспечению его психического и эмоционального благополучия в школе и в семье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«Одаренные дети», целью которой является создание условий, обеспечивающих развитие одаренных детей, реализацию их потенциальных возможностей. </w:t>
      </w:r>
    </w:p>
    <w:p>
      <w:pPr>
        <w:pStyle w:val="Normal"/>
        <w:shd w:fill="FFFFFF" w:val="clear"/>
        <w:spacing w:before="5" w:after="0"/>
        <w:ind w:left="5" w:firstLine="850"/>
        <w:rPr/>
      </w:pPr>
      <w:r>
        <w:rPr>
          <w:sz w:val="28"/>
          <w:szCs w:val="28"/>
        </w:rPr>
        <w:t>Родители учащихся принимают  активное участие в подготовке и проведение следующих мероприят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щешкольная линейка, посвященная Дню знани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Концертные программы, посвяще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Дню пожилого челове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Дню Учите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Дню матер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ню села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проведение утренников, вечеров, дискоте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Мы школьниками стали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ind w:left="4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вогодние елки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ведение акций и декад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autoSpaceDE w:val="false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Уважаемая старость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autoSpaceDE w:val="false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В мастерской у Деда Мороза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 февраля (зарница, концер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8марта (концерт, классные час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лектория «Дети - наша забот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0" w:right="3572" w:hanging="0"/>
        <w:rPr/>
      </w:pPr>
      <w:r>
        <w:rPr>
          <w:spacing w:val="-1"/>
          <w:sz w:val="28"/>
          <w:szCs w:val="28"/>
        </w:rPr>
        <w:t xml:space="preserve">9 мая (митинг у обелиска, концертная программа); </w:t>
      </w:r>
      <w:r>
        <w:rPr>
          <w:sz w:val="28"/>
          <w:szCs w:val="28"/>
        </w:rPr>
        <w:t xml:space="preserve">---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0" w:right="35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звон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ой ба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ы детей и день семь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етнего отдыха детей</w:t>
      </w:r>
    </w:p>
    <w:p>
      <w:pPr>
        <w:pStyle w:val="Normal"/>
        <w:shd w:fill="FFFFFF" w:val="clear"/>
        <w:ind w:left="14" w:firstLine="85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роводится мониторинг воспитательного процесса. В течение года проводились срезы знаний, тестирование по вопросам этики, псих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диагностики можно судить об уровне воспитанности учащихся- владеют приемами культуры общения, способны к творчеству, имеют тягу к знаниям, к прекрасному, показывают хорошие результаты в учебной, творческой, спортивной деятельности (занимают призовые места в районных и областных соревнования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достигнутые результаты воспитательной работы по реализации воспитательных задач, в 2009-2010 учебном году имелись проблемы, над которыми предстоит работать в дальнейш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ь работу по профилактике асоциального поведения   несовершеннолетних, ответственность возложить на инспектора по охране     прав детства Лаврину Н.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должить работу по     </w:t>
      </w:r>
      <w:r>
        <w:rPr>
          <w:sz w:val="28"/>
          <w:szCs w:val="28"/>
        </w:rPr>
        <w:t>усилению роли семьи в воспитании детей и привлечению ее к организации учебно-воспитательного процесса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воспитанию и развитию потребности в здоровом   образе жизн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3:00Z</dcterms:created>
  <dc:creator>Марина</dc:creator>
  <dc:description/>
  <cp:keywords/>
  <dc:language>en-US</dc:language>
  <cp:lastModifiedBy>39</cp:lastModifiedBy>
  <cp:lastPrinted>2010-06-14T08:49:00Z</cp:lastPrinted>
  <dcterms:modified xsi:type="dcterms:W3CDTF">2010-06-14T04:53:00Z</dcterms:modified>
  <cp:revision>22</cp:revision>
  <dc:subject/>
  <dc:title>Анализ воспитательной работы МОУ - СОШ с</dc:title>
</cp:coreProperties>
</file>